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ASOPISMA </w:t>
        <w:br/>
        <w:t>(JAZZ  I  MUZYKA  ESTRADOWA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BIEŻĄCA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wn Beat: 2011, 2012, 2013, 2014, 2015, 2016, 2017, 2018, 2019, 2020, 2021,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z Forum : the european jazz magazine: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ch Muzyczny: 2011, 2012, 2013, 2014, 2015, 2016, 2017, 2018, 2019, 2020, 2021,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howanie Muzyczne: 2018, 2019, 2020, 2021, 202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uzyk: 2011, 2012, 2013, 2014, 2016, 2017, 2018, 2019, 20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kusista: 2011, 2012, 2013, 2014, 2015, 2016, 2017, 2018, 2019, 2020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iosenka : rocznik kulturalny: 2013, 2014, 2015,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biblioteka3</dc:creator>
  <dc:description/>
  <cp:keywords/>
  <dc:language>en-US</dc:language>
  <cp:lastModifiedBy>Renata Kitowska-Kocierz</cp:lastModifiedBy>
  <dcterms:modified xsi:type="dcterms:W3CDTF">2022-09-23T11:53:00Z</dcterms:modified>
  <cp:revision>64</cp:revision>
  <dc:subject/>
  <dc:title/>
</cp:coreProperties>
</file>