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ZASOPISMA</w:t>
        <w:br/>
        <w:t>(JĘZYK  BIZNESU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iness English Magazine : język angielski biznesowy: 2007,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gua Posnaniensis : czasopismo poświęcone językoznawstwu porównawczemu i ogólnemu: 2006, 2007, 2008, 2009, 2010, 2011, 2012, 2013, 2014, 2015, </w:t>
      </w:r>
      <w:r>
        <w:rPr>
          <w:rFonts w:cs="Arial" w:ascii="Arial" w:hAnsi="Arial"/>
        </w:rPr>
        <w:t>2016, 2017,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ństwo i Prawo: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lish Anglosaxon Studies: 2007, 2011, 2013, 2014, 2015,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tudies in Polish Linguistics: 2006, 2007, 2010, 2011, 2012, 2013, 2014, 2015, 2016 </w:t>
      </w:r>
      <w:hyperlink r:id="rId2">
        <w:bookmarkStart w:id="0" w:name="_Hlk114829963"/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  <w:bookmarkEnd w:id="0"/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NUMERATA ZAKOŃCZON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cta Universitatis Lodziensis. Folia Linguistica: 2005, 2007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T Journal: 2007, 2008, 2009, 2010, 2011, 2012, 2013, 2014, 2015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vard Business Review: 2008, 2009, 2010, 2011, 2012, 2013, 2014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week: 2005, 2006, 2007, 2008, 2009, 2010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ology of Language and Communication: 2007, 2008, 2009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 in Language: 2006, 2007, 2008, 2009, 2010, 2011, 2012, 2013, 2014, 2015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NE</w:t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Facta Simonidis : zeszyty naukowe Państwowej Wyższej Szkoły Zawodowej </w:t>
        <w:br/>
        <w:t>w Zamościu: 2008, 2009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Zeszyty Naukowe Państwowej Wyższej Szkoły Zawodowej w Płocku. Neofilologia: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bookmarkStart w:id="1" w:name="_Hlk114827648"/>
      <w:r>
        <w:rPr>
          <w:rFonts w:cs="Arial" w:ascii="Arial" w:hAnsi="Arial"/>
          <w:color w:val="7030A0"/>
        </w:rPr>
        <w:t>** dostęp do numerów udostępnionych przez Wydawcę</w:t>
      </w:r>
      <w:bookmarkEnd w:id="1"/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journals.eu/S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0:00Z</dcterms:created>
  <dc:creator>biblioteka3</dc:creator>
  <dc:description/>
  <cp:keywords/>
  <dc:language>en-US</dc:language>
  <cp:lastModifiedBy>Renata Kitowska-Kocierz</cp:lastModifiedBy>
  <dcterms:modified xsi:type="dcterms:W3CDTF">2022-09-23T10:54:00Z</dcterms:modified>
  <cp:revision>84</cp:revision>
  <dc:subject/>
  <dc:title/>
</cp:coreProperties>
</file>