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ZASOPISMA </w:t>
        <w:br/>
        <w:t>(KONSERWACJA)</w:t>
        <w:br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PRENUMERATA BIEŻĄC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tektura Murator: 2002, 2003, 2004, 2005, 2006, 2007, 2008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hivolta: 2005, 2006, 2007, 2008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uletyn Informacyjny Konserwatorów Dzieł Sztuki: 1995, 1997, 1998, 1999, 2000, 2001, 2002, 2003, 2004, 2005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tail : Review of Architecture: 2005, 2006, 2007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teriały Budowlane: 2006, 2007, 2008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Monument : studia i materiały Krajowego Ośrodka Badań i Dokumentacji Zabytków: 2004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a Zabytków: 1999, 2000, 2001, 2002, 2003, 2004, 2005, 2006, 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Renowacje i Zabytki: 2002, 2003, 2004, 2005, 2006, 2007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tkania z Zabytkami: 2000, 2001, 2002, 2003, 2004, 2005, 2006, 2007, 2008, 2009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NE</w:t>
        <w:b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e Wnętrze: 2003, 2004, 2005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6:00Z</dcterms:created>
  <dc:creator>biblioteka3</dc:creator>
  <dc:description/>
  <dc:language>en-US</dc:language>
  <cp:lastModifiedBy>biblioteka3</cp:lastModifiedBy>
  <dcterms:modified xsi:type="dcterms:W3CDTF">2009-03-21T10:36:00Z</dcterms:modified>
  <cp:revision>32</cp:revision>
  <dc:subject/>
  <dc:title/>
</cp:coreProperties>
</file>