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ASOPISMA</w:t>
        <w:br/>
        <w:t>(PIELĘGNIARSTW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PRENUMERATA BIEŻĄC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a Przypadków w Pielęgniarstwie i Położnictwie: 2017, 2018, 2019, 2020,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stezjologia, Intensywna Terapia: 2007, 2008, 2009, 2010, 2011, 2012, 2013, 2014, 2015, 2016, 2017, 2018, 2019, 2020,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ournal of Nutrition Education and Behavior: 2007, 2008, 2009, 2010, 2011, 2012, 2013, 2014, 2015, 2016, 2017, 2018, 2019, 2020,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azyn Pielęgniarki i Położnej: 2003, 2004, 2005, 2006, 2007, 2008, 2009, 2010, 2011, 2012, 2013, 2014, 2015, 2016, 2017, 2018, 2019, 2020, 2021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ycyna po Dyplomie: 2001, 2002, 2003, 2004, 2005, 2006, 2007, 2008, 2009, 2010, 2011, 2012, 2013, 2014, 2015, 2016, 2017, 2018, 2019, 2020, 2021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ycyna Praktyczna: 2000, 2001, 2002, 2003, 2004, 2005, 2006, 2007, 2008, 2009, 2010, 2011, 2012, 2013, 2014, 2015, 2016, 2017, 2018, 2019, 2020, 2021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ycyna Praktyczna. Chirurgia: 2007, 2008, 2009, 2010, 2011, 2012, 2013, 2014, 2015, 2016, 2017, 2018, 2019, 2020, 2021, 2022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35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Ratunek : magazyn dla służb ratujących życie: 2014, 2015, 2016, 2017, 2018, 2019, 2020, 2021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urologia Praktyczna: 2007, 2008, 2009, 2010, 2011, 2012, 2013, 2014, 2015, 2016, 2017, 2018, 2019, 2020, 2021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uropsychiatria i Neuropsychologia: 2008, 2009, 2010, 2011, 2012, 2013, 2014, 2015, 2016, 2017, 2018, 2019, 2020, 2021, 2022 </w:t>
      </w:r>
      <w:hyperlink r:id="rId2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a Medycyna: 2007, 2008, 2009, 2010, 2011, 2012, 2013, 2014, 2015, 2016, 2017, 2018, 2019, 2020, 2021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rsing Research: 2007, 2008, 2009, 2010, 2011, 2012, 2013, 2014, 2015, 2016, 2017, 2018, 2019, 2020, 2021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topedia, Traumatologia, Rehabilitacja: 2007, 2008, 2009, 2010, 2011, 2012, 2013, 2014, 2015, 2016, 2017, 2018, 2019, 2020, 2021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Pielęgniarstwo Polskie: 2007, 2008, 2009, 2010, 2011, 2012, 2013, 2014, 2015, 2016, 2017, 2018, 2019, 2020, 2021 </w:t>
      </w:r>
      <w:hyperlink r:id="rId3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Style w:val="InternetLink"/>
          <w:rFonts w:cs="Arial" w:ascii="Arial" w:hAnsi="Arial"/>
          <w:color w:val="000000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olish Journal of Food and Nutrition Science: 2007, 2008, 2009, 2010, 2011, 2012, 2013, 2014, 2015, 2016, 2017, 2018, 2019, 2020, 2021, 2022 </w:t>
      </w:r>
      <w:hyperlink r:id="rId4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ski Przegląd Chirurgiczny: 2008, 2009, 2010, 2011, 2012, 2013, 2014, 2015, 2016, 2017, 2018, 2019, 2020, 2021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y Nauk Medycznych: 2007, 2008, 2009, 2010, 2011, 2012, 2013, 2014, 2015, 2016, 2017, 2018, 2019,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y Żywienia Klinicznego: 2007, 2008, 2009, 2010, 2011, 2012, 2013, 2014, 2015, 2016, 2017, 2018, 201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zegląd Dermatologiczny: 2000, 2001, 2003, 2004, 2005, 2006, 2007, 2008, 2009, 2010, 2011, 2012, 2013, 2014, 2015, 2016, 2017, 2018, 2019, 2020, 2021 </w:t>
      </w:r>
      <w:hyperlink r:id="rId5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gląd Epidemiologiczny: 2007, 2008, 2009, 2010, 2011, 2012, 2013, 2014, 2015, 2016, 2017, 2018, 2019, 2020, 2021, 2022 </w:t>
      </w:r>
      <w:hyperlink r:id="rId6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ychoterap</w:t>
      </w:r>
      <w:r>
        <w:rPr>
          <w:rFonts w:cs="Arial" w:ascii="Arial" w:hAnsi="Arial"/>
          <w:color w:val="000000"/>
          <w:lang w:val="de-DE"/>
        </w:rPr>
        <w:t>ia: 2001, 2002, 2003, 2004, 2005, 2006, 2007, 2008, 2009, 2010, 2011, 2012, 2013, 2014, 2015, 2016, 2017, 2018, 2019, 2020,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deochirurgia i Inne Techniki Małoinwazyjne: 2007, 2008, 2009, 2010, 2011, 2012, 2013, 2014, 2015, 2016, 2017, 2018, 2019, 2020, 2021, 2022 </w:t>
      </w:r>
      <w:hyperlink r:id="rId7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Tahoma" w:ascii="Arial" w:hAnsi="Arial"/>
          <w:color w:val="000000"/>
        </w:rPr>
        <w:t>Żywność : nauka, technologia, jakość: 2007, 2008, 2009</w:t>
      </w:r>
      <w:r>
        <w:rPr>
          <w:rFonts w:cs="Arial" w:ascii="Arial" w:hAnsi="Arial"/>
          <w:color w:val="000000"/>
        </w:rPr>
        <w:t xml:space="preserve">, 2010, 2011, 2012, 2013, 2014, 2015, 2016, 2017, 2018, 2019, 2020, 2021 </w:t>
      </w:r>
      <w:hyperlink r:id="rId8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NUMERATA ZAKOŃCZONA</w:t>
        <w:b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Annales Academiae Medicae Silesiensis: 2007, 2008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color w:val="000000"/>
        </w:rPr>
        <w:t>Bromatologia i Chemia Toksykologiczna: 2007, 2008, 2009, 2010, 2011, 2012, 20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Dermatologia Kliniczna: 2007, 2008, 2009, 2010, 2011, 2012, 20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Diabetologia Praktyczna : pismo Polskiego Towarzystwa Diabetologicznego: 2007, 2008, 2009, 2010, 2011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Forum Medycyny Rodzinnej : czasopismo Polskiego Towarzystwa Medycyny Rodzinnej: 2007, 2008, 2009, 2010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de-DE"/>
        </w:rPr>
        <w:t>Gerontologia Polska: 2000, 2001, 2002, 2003, 2004, 2007, 2008, 2010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Medycyna Intensywna i Ratunkowa: 2003, 2004, 2005, 2006, 2007, 2008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Medycyna Środowiskowa: 2007, 2008, 2009, 2010, 2011, 2012, 2013, 2014, 2015, 2016, 2017,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357" w:hanging="360"/>
        <w:rPr/>
      </w:pPr>
      <w:r>
        <w:rPr>
          <w:rFonts w:cs="Arial" w:ascii="Arial" w:hAnsi="Arial"/>
          <w:color w:val="000000"/>
        </w:rPr>
        <w:t>Neurologia i Neurochirurgia Polsk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</w:rPr>
        <w:t>: organ Polskiego Towarzystwa Neurologicznego i Polskiego Towarzystwa Neurochirurgów:</w:t>
      </w:r>
      <w:r>
        <w:rPr>
          <w:rFonts w:cs="MS Sans Serif;Microsoft Sans Serif" w:ascii="MS Sans Serif;Microsoft Sans Serif" w:hAnsi="MS Sans Serif;Microsoft Sans Serif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2008, 2009, 2010, 2011, 2012, 2013, 2014, 2015, 2016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Onkologia Polska: 2008, 2009, 2010, 2011, 2012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lęgniarstwo XXI wieku: 2003, 2004, 2005, 2006, 2007, 2008, 2009, 2010, 2011, 2012, 2013, 2014, 2015, 2016, 2017, 2018, 2019, 2020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Pneumonologia i Alergologia Polska: 2007, 2008, 2009, 2010, 2011, 2012, 2013, 2014, 2015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Problemy Pielęgniarstwa: 2007, 2008, 2009, 2010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Przegląd Ginekologiczno-Położniczy: 2007, 2008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color w:val="000000"/>
          <w:lang w:val="de-DE"/>
        </w:rPr>
        <w:t>Przegląd Pediatryczny: 2007, 2008, 2009, 2010, 2011, 2012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Psychiatria: 2007, 2008, 2009, 2010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de-DE"/>
        </w:rPr>
        <w:t>Wiadomości Psychiatryczne: 2007, 2008, 2009, 2010, 2011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de-DE"/>
        </w:rPr>
        <w:t>Zdrowie Publiczne: 2006, 2007, 2008, 2009, 2010, 2011, 2012, 2013, 2014, 2015, 2016, 2017, 2018,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de-DE"/>
        </w:rPr>
        <w:t>Żywienie Człowieka i Metabolizm: 2007, 2008, 2009, 2010, 2011, 2012, 2013, 2014, 2015, 2016, 2017, 2018, 2019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NE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lang w:val="it-IT"/>
        </w:rPr>
        <w:t>Acta of Bioengineering and Biomechanics: 2002, 200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hemical &amp; Engineering News: 2010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14" w:hanging="357"/>
        <w:rPr/>
      </w:pPr>
      <w:r>
        <w:rPr>
          <w:rFonts w:cs="Arial" w:ascii="Arial" w:hAnsi="Arial"/>
          <w:color w:val="000000"/>
          <w:lang w:val="en-US"/>
        </w:rPr>
        <w:t>Circulation : journal of the American Heart Association: 2001, 2002, 200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Px10normalgreen1"/>
          <w:rFonts w:cs="Arial" w:ascii="Arial" w:hAnsi="Arial"/>
          <w:color w:val="000000"/>
        </w:rPr>
        <w:t>Kardiologia po Dyplomie: 2002, 2003, 2004, 2005, 2006, 2007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Kardiologia Polska: 2001, 2002, 2003, 2004, 2005, 2006, 2007, 2009, 2010, 2011, 2012, 2013, 2014, 2015, 2016, 2017, 2018,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14" w:hanging="357"/>
        <w:rPr/>
      </w:pPr>
      <w:r>
        <w:rPr>
          <w:rFonts w:cs="Arial" w:ascii="Arial" w:hAnsi="Arial"/>
          <w:color w:val="000000"/>
        </w:rPr>
        <w:t>Nowa Klinika (d. Klinika): 1993, 1994, 1995, 1996, 1997, 1998, 1999, 2000, 2001, 2002, 2003, 2004, 2005, 2006, 2007, 20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Prace Instytutu Zarządzania i Inżynierii Rolnej Państwowej Wyższej Szkoły Zawodowej w Sulechowie. Technologia Żywności i Żywienie Człowieka: 2007, 2008, 200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Przegląd Piśmiennictwa Chirurgicznego:  2008, 2009, 2010, 2011, 2013, 201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dnik Lekarza: 2006, 2007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ience: 2010, 2011</w:t>
      </w:r>
      <w:bookmarkStart w:id="0" w:name="_Hlk114827648"/>
    </w:p>
    <w:p>
      <w:pPr>
        <w:pStyle w:val="Normal"/>
        <w:spacing w:lineRule="auto" w:line="36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7030A0"/>
        </w:rPr>
        <w:t>** dostęp do numerów udostępnionych przez Wydawcę</w:t>
      </w:r>
      <w:bookmarkEnd w:id="0"/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Microsoft Sans 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Px10normalgreen1">
    <w:name w:val="px_10_normal_green1"/>
    <w:qFormat/>
    <w:rPr>
      <w:color w:val="6C0036"/>
    </w:rPr>
  </w:style>
  <w:style w:type="character" w:styleId="InternetLink">
    <w:name w:val="Hyperlink"/>
    <w:rPr>
      <w:strike w:val="false"/>
      <w:dstrike w:val="false"/>
      <w:color w:val="5E0377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rmedia.pl/Czasopismo/Neuropsychiatria_i_Neuropsychologia-46/Archiwum" TargetMode="External"/><Relationship Id="rId3" Type="http://schemas.openxmlformats.org/officeDocument/2006/relationships/hyperlink" Target="http://www.pielegniarstwo.ump.edu.pl/issue.php" TargetMode="External"/><Relationship Id="rId4" Type="http://schemas.openxmlformats.org/officeDocument/2006/relationships/hyperlink" Target="http://journal.pan.olsztyn.pl/Archive" TargetMode="External"/><Relationship Id="rId5" Type="http://schemas.openxmlformats.org/officeDocument/2006/relationships/hyperlink" Target="https://www.termedia.pl/Czasopismo/Przeglad_Dermatologiczny-56/Archiwum" TargetMode="External"/><Relationship Id="rId6" Type="http://schemas.openxmlformats.org/officeDocument/2006/relationships/hyperlink" Target="http://www.przeglepidemiol.pzh.gov.pl/roczniki" TargetMode="External"/><Relationship Id="rId7" Type="http://schemas.openxmlformats.org/officeDocument/2006/relationships/hyperlink" Target="https://www.termedia.pl/Journal/Wideochirurgia_i_inne_techniki_maloinwazyjne-42/Numer-2-2011" TargetMode="External"/><Relationship Id="rId8" Type="http://schemas.openxmlformats.org/officeDocument/2006/relationships/hyperlink" Target="https://wydawnictwo.pttz.org/magazine-archiv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53:00Z</dcterms:created>
  <dc:creator>biblioteka3</dc:creator>
  <dc:description/>
  <cp:keywords/>
  <dc:language>en-US</dc:language>
  <cp:lastModifiedBy>Renata Kitowska-Kocierz</cp:lastModifiedBy>
  <dcterms:modified xsi:type="dcterms:W3CDTF">2022-09-26T10:27:00Z</dcterms:modified>
  <cp:revision>218</cp:revision>
  <dc:subject/>
  <dc:title/>
</cp:coreProperties>
</file>