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ASOPISMA</w:t>
        <w:br/>
        <w:t>(PSYCHOFIZYCZNE  KSZTAŁTOWANIE  CZŁOWIE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ycyna Praktyczna: 2000, 2001,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opedia, Traumatologia, Rehabilitacj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olish Journal of Food and Nutrition Science: 2007,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Tahoma" w:ascii="Arial" w:hAnsi="Arial"/>
          <w:color w:val="000000"/>
        </w:rPr>
        <w:t>Żywność : nauka, technologia, jakość: 2007, 2008, 2009</w:t>
      </w:r>
      <w:r>
        <w:rPr>
          <w:rFonts w:cs="Arial" w:ascii="Arial" w:hAnsi="Arial"/>
          <w:color w:val="000000"/>
        </w:rPr>
        <w:t xml:space="preserve">, 2010, 2011, 2012, 2013, 2014, 2015, 2016, 2017, 2018, 2019, 2020, 2021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y Life: fachowe czasopismo branży fitness: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Medycyna Środowiskowa: 2007, 2008, 2009, 2010, 2011, 2012, 2013, 2014, 2015, 2016, 2017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Zdrowie Publiczne: 2006, 2007, 2008, 2009, 2010, 2011, 2012, 2013, 2014, 2015, 2016, 2017, 2018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Żywienie Człowieka i Metabolizm: 2007, 2008, 2009, 2010, 2011, 2012, 2013, 2014, 2015, 2016, 2017, 2018, 2019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zyty Naukowe Instytutu Turystyki i Rekreacji Państwowej Wyższej Szkoły Zawodowej w Sulechowie. Turystyka w Regionie: 200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bookmarkStart w:id="0" w:name="_Hlk114827648"/>
      <w:r>
        <w:rPr>
          <w:rFonts w:cs="Arial" w:ascii="Arial" w:hAnsi="Arial"/>
          <w:color w:val="7030A0"/>
        </w:rPr>
        <w:t>** dostęp do numerów udostępnionych przez Wydawcę</w:t>
      </w:r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0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pan.olsztyn.pl/Archive" TargetMode="External"/><Relationship Id="rId3" Type="http://schemas.openxmlformats.org/officeDocument/2006/relationships/hyperlink" Target="https://wydawnictwo.pttz.org/magazine-archi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3:00Z</dcterms:created>
  <dc:creator>biblioteka3</dc:creator>
  <dc:description/>
  <cp:keywords/>
  <dc:language>en-US</dc:language>
  <cp:lastModifiedBy>Renata Kitowska-Kocierz</cp:lastModifiedBy>
  <dcterms:modified xsi:type="dcterms:W3CDTF">2022-09-23T11:55:00Z</dcterms:modified>
  <cp:revision>188</cp:revision>
  <dc:subject/>
  <dc:title/>
</cp:coreProperties>
</file>