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OPISMA</w:t>
        <w:br/>
        <w:t>(RATOWNICTWO  MEDYCZN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rFonts w:cs="Arial" w:ascii="Arial" w:hAnsi="Arial"/>
          <w:b/>
        </w:rPr>
        <w:t>PRENUMERATA BIEŻĄC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estezjologia, Intensywna Terapia: 2007, 2008, 2009, 2010, 2011, 2012, 2013, 2014, 2015, 2016, 2017, 2018, 2019, 2020,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ycyna po Dyplomie: 2001, 2002, 2003, 2004, 2005, 2006, 2007, 2008, 2009, 2010, 2011, 2012, 2013,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ycyna Praktyczna: 2000, 2001, 2002, 2003, 2004, 2005, 2006, 2007, 2008, 2009, 2010, 2011, 2012, 2013,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edycyna Praktyczna. Chirurgia: 2007, 2008, 2009, 2010, 2011, 2012, 2013, 2014, 2015, 2016, 2017, 2018, 2019, 2020, 2021, 2022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a Ratunek : magazyn dla służb ratujących życie: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eurologia Praktyczna: 2007, 2008, 2009, 2010, 2011, 2012, 2013,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europsychiatria i Neuropsychologia: 2008, 2009, 2010, 2011, 2012, 2013, 2014, 2015, 2016, 2017, 2018, 2019, 2020, 2021, 2022 </w:t>
      </w:r>
      <w:hyperlink r:id="rId2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owa Medycyna: 2007, 2008, 2009, 2010, 2011, 2012, 2013,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rtopedia, Traumatologia, Rehabilitacja: 2007, 2008, 2009, 2010, 2011, 2012, 2013,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lski Przegląd Chirurgiczny: 2008, 2009, 2010, 2011, 2012, 2013,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stępy Nauk Medycznych: 2007, 2008, 2009, 2010, 2011, 2012, 2013, 2014, 2015, 2016, 2017, 2018, 2019, 202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gląd Dermatologiczny: 2000, 2001, 2003, 2004, 2005, 2006, 2007, 2008, 2009, 2010, 2011, 2012, 2013, 2014, 2015, 2016, 2017, 2018, 2019, 2020, 2021 </w:t>
      </w:r>
      <w:hyperlink r:id="rId3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zegląd Epidemiologiczny: 2007, 2008, 2009, 2010, 2011, 2012, 2013, 2014, 2015, 2016, 2017, 2018, 2019, 2020, 2021, 2022 </w:t>
      </w:r>
      <w:hyperlink r:id="rId4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mysł Chemiczny: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sychoterapia: 2001, 2002, 2003, 2004, 2005, 2006, 2007, 2008, 2009, 2010, 2011, 2012, 2013, 2014, 2015, 2016, 2017, 2018, 2019, 2020, 2021, 2022 </w:t>
      </w:r>
      <w:hyperlink r:id="rId5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deochirurgia i Inne Techniki Małoinwazyjne: 2007, 2008, 2009, 2010, 2011, 2012, 2013, 2014, 2015, 2016, 2017, 2018, 2019, 2020, 2021, 2022 </w:t>
      </w:r>
      <w:hyperlink r:id="rId6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UMERATA ZAKOŃCZONA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</w:rPr>
        <w:t>Annales Academiae Medicae Silesiensis: 2007, 200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Dermatologia Kliniczna: 2007, 2008, 2009, 2010, 2011, 2012, 20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Diabetologia Praktyczna : pismo Polskiego Towarzystwa Diabetologicznego: 2007, 2008, 2009, 2010, 2011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Cs/>
        </w:rPr>
        <w:t>Forum Medycyny Rodzinnej : czasopismo Polskiego Towarzystwa Medycyny Rodzinnej: 2007, 2008, 2009, 2010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>Gerontologia Polska: 2000, 2001, 2002, 2003, 2004, 2007, 2008, 2010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Medycyna Intensywna i Ratunkowa: 2003, 2004, 2005, 2006, 2007, 2008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</w:rPr>
        <w:t>Medycyna Środowiskowa: 2007, 2008, 2009, 2010, 2011, 2012, 2013, 2014, 2015, 2016, 2017,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</w:rPr>
        <w:t>Neurologia i Neurochirurgia Polsk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: organ Polskiego Towarzystwa Neurologicznego i Polskiego Towarzystwa Neurochirurgów:</w:t>
      </w:r>
      <w:r>
        <w:rPr>
          <w:rFonts w:cs="MS Sans Serif;Microsoft Sans Serif" w:ascii="MS Sans Serif;Microsoft Sans Serif" w:hAnsi="MS Sans Serif;Microsoft Sans Serif"/>
          <w:b/>
          <w:bCs/>
        </w:rPr>
        <w:t xml:space="preserve"> </w:t>
      </w:r>
      <w:r>
        <w:rPr>
          <w:rFonts w:cs="Arial" w:ascii="Arial" w:hAnsi="Arial"/>
        </w:rPr>
        <w:t>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</w:rPr>
        <w:t>Onkologia Polska: 2008, 2009, 2010, 2011, 2012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neumonologia i Alergologia Polska: 2007, 2008, 2009, 2010, 2011, 2012, 2013, 2014, 2015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</w:rPr>
        <w:t>Przegląd Ginekologiczno-Położniczy: 2007, 2008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>Przegląd Pediatryczny: 2007, 2008, 2009, 2010, 2011, 2012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rPr/>
      </w:pPr>
      <w:r>
        <w:rPr>
          <w:rFonts w:cs="Arial" w:ascii="Arial" w:hAnsi="Arial"/>
        </w:rPr>
        <w:t>Psychiatria: 2007, 2008, 2009, 2010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adomości Psychiatryczne: 2007, 2008, 2009, 2010, 2011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>Zdrowie Publiczne: 2006, 2007, 2008, 2009, 2010, 2011, 2012, 2013, 2014, 2015, 2016, 2017, 2018, 2019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Acta of Bioengineering and Biomechanics: 2002, 200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mical &amp; Engineering News: 2010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rculation : journal of the American Heart Association: 2001, 2002, 20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Px10normalgreen1"/>
          <w:rFonts w:cs="Arial" w:ascii="Arial" w:hAnsi="Arial"/>
          <w:color w:val="000000"/>
        </w:rPr>
        <w:t>Kardiologia po Dyplomie: 2002, 2003, 2004, 2005, 2006, 2007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</w:rPr>
        <w:t>Kardiologia Polska: 2001, 2002, 2003, 2004, 2005, 2006, 2007, 2009, 2010, 2011, 2012, 2013, 2014, 2015, 2016, 2017, 2018,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rPr/>
      </w:pPr>
      <w:r>
        <w:rPr>
          <w:rFonts w:cs="Arial" w:ascii="Arial" w:hAnsi="Arial"/>
        </w:rPr>
        <w:t>Nowa Klinika (d. Klinika): 1993, 1994, 1995, 1996, 1997, 1998, 1999, 2000, 2001, 2002, 2003, 2004, 2005, 2006, 2007, 20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rzegląd Piśmiennictwa Chirurgicznego:  2008, 2009, 2010, 2011, 2013, 201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Przewodnik Lekarza: 2006, 2007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cience: 2010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7030A0"/>
        </w:rPr>
      </w:pPr>
      <w:bookmarkStart w:id="0" w:name="_Hlk114827648"/>
      <w:r>
        <w:rPr>
          <w:rFonts w:cs="Arial" w:ascii="Arial" w:hAnsi="Arial"/>
          <w:color w:val="7030A0"/>
        </w:rPr>
        <w:t>** dostęp do numerów udostępnionych przez Wydawcę</w:t>
      </w:r>
      <w:bookmarkEnd w:id="0"/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Microsoft Sans 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x10normalgreen1">
    <w:name w:val="px_10_normal_green1"/>
    <w:qFormat/>
    <w:rPr>
      <w:color w:val="6C0036"/>
    </w:rPr>
  </w:style>
  <w:style w:type="character" w:styleId="InternetLink">
    <w:name w:val="Hyperlink"/>
    <w:rPr>
      <w:strike w:val="false"/>
      <w:dstrike w:val="false"/>
      <w:color w:val="5E0377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media.pl/Czasopismo/Neuropsychiatria_i_Neuropsychologia-46/Archiwum" TargetMode="External"/><Relationship Id="rId3" Type="http://schemas.openxmlformats.org/officeDocument/2006/relationships/hyperlink" Target="https://www.termedia.pl/Czasopismo/Przeglad_Dermatologiczny-56/Archiwum" TargetMode="External"/><Relationship Id="rId4" Type="http://schemas.openxmlformats.org/officeDocument/2006/relationships/hyperlink" Target="http://www.przeglepidemiol.pzh.gov.pl/roczniki" TargetMode="External"/><Relationship Id="rId5" Type="http://schemas.openxmlformats.org/officeDocument/2006/relationships/hyperlink" Target="http://www.psychoterapiaptp.pl/" TargetMode="External"/><Relationship Id="rId6" Type="http://schemas.openxmlformats.org/officeDocument/2006/relationships/hyperlink" Target="https://www.termedia.pl/Journal/Wideochirurgia_i_inne_techniki_maloinwazyjne-42/Numer-2-20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14:00Z</dcterms:created>
  <dc:creator>biblioteka3</dc:creator>
  <dc:description/>
  <cp:keywords/>
  <dc:language>en-US</dc:language>
  <cp:lastModifiedBy>Renata Kitowska-Kocierz</cp:lastModifiedBy>
  <dcterms:modified xsi:type="dcterms:W3CDTF">2022-09-23T11:52:00Z</dcterms:modified>
  <cp:revision>183</cp:revision>
  <dc:subject/>
  <dc:title/>
</cp:coreProperties>
</file>