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ZASOPISMA</w:t>
        <w:br/>
        <w:t>(ZARZĄDZANIE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onomista : czasopismo poświęcone nauce i potrzebom życia założone</w:t>
        <w:br/>
        <w:t xml:space="preserve">w roku 1900: 2005, 2006, 2007,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</w:rPr>
          <w:t>dostęp on-line</w:t>
        </w:r>
      </w:hyperlink>
      <w:r>
        <w:rPr>
          <w:rFonts w:cs="Arial" w:ascii="Arial" w:hAnsi="Arial"/>
        </w:rPr>
        <w:t>*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artalnik Nauk o Przedsiębiorstwie: 2007, 2008, 2009, 2010, 2011, 2012, 2013, 2014, 2015, 2016, 2017, 2018, 2019, 2020, 2021, 2022 </w:t>
      </w:r>
      <w:hyperlink r:id="rId3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anagement and Production Engineering Review: 2010, 2011, 2012, 2013, 2014, 2015, 2016, 2017, 2018, 2019, 2020, 2021, 2022 </w:t>
      </w:r>
      <w:hyperlink r:id="rId4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ja i Kierowanie: 2004, 2005, 2006, 2007, 2008, 2009, 2010, 2011, 2012, 2013, 2014, 2015, 2016, 2017, 2018, 2019, 2020 </w:t>
      </w:r>
      <w:hyperlink r:id="rId5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ństwo i Prawo: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y Jakości: 2007,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Przegląd Organizacji: 2005, 2006, 2007,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mysł Chemiczny: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Rachunkowość: 2007,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 xml:space="preserve">Stal, </w:t>
      </w:r>
      <w:r>
        <w:rPr>
          <w:rFonts w:cs="Arial" w:ascii="Arial" w:hAnsi="Arial"/>
          <w:color w:val="000000"/>
        </w:rPr>
        <w:t>Metale &amp; Nowe Technologie: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zanie Przedsiębiorstwem (d. Zarządzanie Produkcją): 1998, 1999, 2000, 2001, 2002, 2003, 2004, 2005, 2006, 2007, 2008, 2009, 2010, 2011, 2012, 2013, 2014, 2015, 2016, 2017, 2018, 2019, 2020, 2021 </w:t>
      </w:r>
      <w:hyperlink r:id="rId6">
        <w:bookmarkStart w:id="0" w:name="_Hlk113951218"/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NUMERATA ZAKOŃCZON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onomika i Organizacja Przedsiębiorstwa: 2003, 2004, 2005, 2006, 2007, 2008, 2009, 2010, 2011, 2012, 2013, 2014, 2015, 2016, 2017, 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Finanse : czasopismo Komitetu Nauk o Finansach PAN: 2009, 2010, 2011, 2012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Harvard Business Review: 2008, 2009, 2010, 2011, 2012, 2013, 2014, 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lang w:val="en-US"/>
        </w:rPr>
        <w:t>International Journal of Theoretical and Applied Finance: 2007, 2008, 2009, 2010, 2011, 2012, 2013, 2014, 2015, 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nagement Systems in Production Engineering : scientific and technical quarterly: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perations Research and Decisions (d. Badania Operacyjne i Decyzje): 2006, 2007, 2008, 2009, 2010, 2011, 2012, 2013, 2014, 2015, 2016, 2017, 2018, 2019, 2020,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y Zarządzania: 2007, 2008, 2009, 2010, 2011, 2012, 2013, 2014, 2015, 2016, 2017, 2018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Przegląd Mechaniczny : miesięcznik naukowo – techniczny: 2000, 2004, 2005, 2006, 2007, 2008, 2009, 2010, 2011, 2012, 2013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Technologia i Automatyzacja Montażu Zespołów Maszyn i Urządzeń: 2009, 2010, 2011, 2012, 2013, 2014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cta of Bioengineering and Biomechanics: 2002, 2003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hemical &amp; Engineering News: 2010, 20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ista: miesięcznik o finansach przedsiębiorstw i samorządów lokalnych: 2002, 2003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owsze Studia Regionalne: 2008, 2009, 2010, 2011, 2012, 2013, 2014, 2015, 2016, 2017, 2018, 2019</w:t>
      </w:r>
    </w:p>
    <w:p>
      <w:pPr>
        <w:pStyle w:val="Normal"/>
        <w:numPr>
          <w:ilvl w:val="0"/>
          <w:numId w:val="3"/>
        </w:numPr>
        <w:spacing w:lineRule="auto" w:line="360" w:before="30" w:after="0"/>
        <w:rPr/>
      </w:pPr>
      <w:r>
        <w:rPr>
          <w:rFonts w:cs="Arial" w:ascii="Arial" w:hAnsi="Arial"/>
          <w:color w:val="000000"/>
        </w:rPr>
        <w:t>Myśl Ekonomiczna i Prawna : kwartalnik Wyższej Szkoły Handlu i Prawa im. Ryszarda Łazarskiego w Warszawie:  2002, 200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ce: 2010,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Studia Lubuskie : prace Instytutu Prawa i Administracji Państwowej Wyższej Szkoły Zawodowej w Sulechowie: 2005, 2006, 2007, 2008, 2009, 2010,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Zeszyty Naukowe  Państwowej Wyższej Szkoły Zawodowej im. Witelona w Legnicy: 2007, 2008</w:t>
      </w:r>
    </w:p>
    <w:p>
      <w:pPr>
        <w:pStyle w:val="Normal"/>
        <w:numPr>
          <w:ilvl w:val="0"/>
          <w:numId w:val="3"/>
        </w:numPr>
        <w:spacing w:lineRule="auto" w:line="360" w:before="30" w:after="0"/>
        <w:rPr/>
      </w:pPr>
      <w:r>
        <w:rPr>
          <w:rFonts w:cs="Arial" w:ascii="Arial" w:hAnsi="Arial"/>
          <w:color w:val="000000"/>
        </w:rPr>
        <w:t>Zeszyty Naukowe Państwowej Wyższej Szkoły Zawodowej w Płocku. Nauki Ekonomiczne: 200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zyty Naukowe Wyższej Szkoły Zarządzania w Częstochowie: 2008, 2009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** dostęp do numerów udostępnionych przez Wydawcę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nomista.pte.pl/Archiwum" TargetMode="External"/><Relationship Id="rId3" Type="http://schemas.openxmlformats.org/officeDocument/2006/relationships/hyperlink" Target="https://econjournals.sgh.waw.pl/KNoP/issue/view/225" TargetMode="External"/><Relationship Id="rId4" Type="http://schemas.openxmlformats.org/officeDocument/2006/relationships/hyperlink" Target="https://journals.pan.pl/mper?" TargetMode="External"/><Relationship Id="rId5" Type="http://schemas.openxmlformats.org/officeDocument/2006/relationships/hyperlink" Target="https://ssl-kolegia.sgh.waw.pl/pl/KZiF/czasopisma/oik/numery/Strony/default.aspx" TargetMode="External"/><Relationship Id="rId6" Type="http://schemas.openxmlformats.org/officeDocument/2006/relationships/hyperlink" Target="http://yadda.icm.edu.pl/baztech/search/page.action?qt=SEARCH&amp;q=c_0language_0eq.all*sc.article*c_0journalNames_0eq.zarz%25C4%2585dzanie%2Bprzedsi%25C4%2599biorstwem*l_0*c_0fulltext_0eq.a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06:00Z</dcterms:created>
  <dc:creator>biblioteka3</dc:creator>
  <dc:description/>
  <cp:keywords/>
  <dc:language>en-US</dc:language>
  <cp:lastModifiedBy>Renata Kitowska-Kocierz</cp:lastModifiedBy>
  <dcterms:modified xsi:type="dcterms:W3CDTF">2022-09-23T11:51:00Z</dcterms:modified>
  <cp:revision>163</cp:revision>
  <dc:subject/>
  <dc:title/>
</cp:coreProperties>
</file>