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ZASOPISMA </w:t>
        <w:br/>
        <w:t>(ZDROWIE  PUBLICZNE)</w:t>
        <w:br/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/>
      </w:pPr>
      <w:r>
        <w:rPr>
          <w:rFonts w:cs="Arial" w:ascii="Arial" w:hAnsi="Arial"/>
          <w:b/>
        </w:rPr>
        <w:t>PRENUMERATA BIEŻĄCA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iza Przypadków w Pielęgniarstwie i Położnictwie: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lineRule="auto" w:line="360"/>
        <w:ind w:left="714" w:hanging="357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Journal of Nutrition Education and Behavior: 2007, 2008, 2009, 2010, 2011, 2012, 2013, 2014, 2015, 2016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rdiologia Polska: 2001, 2002, 2003, 2004, 2005, 2006, 2007, 2009, 2010, 2011, 2012, 2013, 2014, 2015, 2016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gazyn Pielęgniarki i Położnej: 2003, 2004, 2005, 2006, 2007, 2008, 2009, 2010, 2011, 2012, 2013, 2014, 2015, 2016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540" w:leader="none"/>
          <w:tab w:val="left" w:pos="10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ycyna po Dyplomie: 2001, 2002, 2003, 2004, 2005, 2006, 2007, 2008, 2009, 2010, 2011, 2012, 2013, 2014, 2015, 2016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540" w:leader="none"/>
          <w:tab w:val="left" w:pos="108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edycyna Praktyczna: 2000, 2001, 2002, 2003, 2004, 2005, 2006, 2007, 2008, 2009, 2010, 2011, 2012, 2013, 2014, 2015, 2016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540" w:leader="none"/>
          <w:tab w:val="left" w:pos="108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edycyna</w:t>
      </w:r>
      <w:r>
        <w:rPr>
          <w:rFonts w:cs="Arial" w:ascii="Arial" w:hAnsi="Arial"/>
        </w:rPr>
        <w:t xml:space="preserve"> Praktyczna. Chirurgia: 2007, 2008, 2009, 2010, 2011, 2012, 2013, 2014, 2015, 2016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540" w:leader="none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dycyna Środowiskowa: 2007, 2008, 2009, 2010, 2011, 2012, 2013, 2014, 2015, 2016, 2017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Ratunek : magazyn dla służb ratujących życie: 2014, 2015, 2016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urologia i Neurochirurgia Polsk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</w:rPr>
        <w:t>: organ Polskiego Towarzystwa Neurologicznego i Polskiego Towarzystwa Neurochirurgów:</w:t>
      </w:r>
      <w:r>
        <w:rPr>
          <w:rFonts w:cs="MS Sans Serif" w:ascii="MS Sans Serif" w:hAnsi="MS Sans Serif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2008, 2009, 2010, 2011, 2012, 2013, 2014, 2015, 2016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urologia Praktyczna: 2007, 2008, 2009, 2010, 2011, 2012, 2013, 2014, 2015, 2016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540" w:leader="none"/>
          <w:tab w:val="left" w:pos="1080" w:leader="none"/>
        </w:tabs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uropsychiatria i Neuropsychologia: 2008, 2009, 2010, 2011, 2012, 2013, 2014, 2015, 2016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wa Medycyna: 2007, 2008, 2009, 2010, 2011, 2012, 2013, 2014, 2015, 2016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rsing Research: 2007, 2008, 2009, 2010, 2011, 2012, 2013, 2014, 2015, 2016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kologia Polska: 2008, 2009, 2010, 2011, 2012,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topedia, Traumatologia, Rehabilitacja: 2007, 2008, 2009, 2010, 2011, 2012, 2013, 2014, 2015, 2016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ielęgniarstwo Polskie: 2007, 2008, 2009, 2010, 2011, 2012, 2013, 2014, 2015, 2016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ielęgniarstwo XXI</w:t>
      </w:r>
      <w:r>
        <w:rPr>
          <w:rFonts w:cs="Arial" w:ascii="Arial" w:hAnsi="Arial"/>
        </w:rPr>
        <w:t xml:space="preserve"> wieku: 2003, 2004, 2005, 2006, 2007, 2008, 2009, 2010, 2011, 2012, 2013, 2014, 2015, 2016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lish Journal of Food and Nutrition Science: 2007, 2008, 2009, 2010, 2011, 2012, 2013, 2014, 2015, 2016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lski Przegląd Chirurgiczny: 2008, 2009, 2010, 2011, 2012, 2013, 2014, 2015, 2016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ępy Nauk Medycznych: 2007, 2008, 2009, 2010, 2011, 2012, 2013, 2014, 2015, 2016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stępy Żywienia Klinicznego: 2007, 2008, 2009, 2010, 2011, 2012, 2013, 2014, 2015, 2016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gląd Epidemiologiczny: 2007, 2008, 2009, 2010, 2011, 2012, 2013, 2014, 2015, 2016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zegląd Pediatryczny: 2007, 2008, 2009, 2010, 2011, 2012,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sychoterapia: 2001, 2002, 2003, 2004, 2005, 2006, 2007, 2008, 2009, 2010, 2011, 2012, 2013, 2014, 2015, 2016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  <w:tab w:val="left" w:pos="723" w:leader="none"/>
        </w:tabs>
        <w:spacing w:lineRule="auto" w:line="360"/>
        <w:ind w:left="717" w:hanging="357"/>
        <w:rPr>
          <w:rFonts w:ascii="Arial" w:hAnsi="Arial" w:cs="Arial"/>
        </w:rPr>
      </w:pPr>
      <w:r>
        <w:rPr>
          <w:rFonts w:cs="Arial" w:ascii="Arial" w:hAnsi="Arial"/>
        </w:rPr>
        <w:t>Wideochirurgia i Inne Techniki Małoinwazyjne: 2007, 2008, 2009, 2010, 2011, 2012, 2013, 2014, 2015, 2016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drowie Publiczne: 2006, 2007, 2008, 2009, 2010, 2011, 2012, 2013, 2014, 2015, 2016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lang w:val="de-DE"/>
        </w:rPr>
        <w:t>Żywienie Człowieka i Metabolizm: 2007, 2008, 2009, 2010, 2011, 2012, 2013, 2014, 2015, 2016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Tahoma" w:ascii="Arial" w:hAnsi="Arial"/>
        </w:rPr>
        <w:t>Żywność : nauka, technologia, jakość: 2007, 2008, 2009, 2010, 2011, 2012, 2013, 2014, 2015, 2016, 2017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14" w:hanging="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RENUMERATA ZAKOŃCZON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ales Academiae Medicae Silesiensis: 2007, 200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betologia Praktyczna : pismo Polskiego Towarzystwa Diabetologicznego: 2007, 2008, 2009, 2010, 2011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  <w:bCs/>
        </w:rPr>
        <w:t>Forum Medycyny Rodzinnej : czasopismo Polskiego Towarzystwa Medycyny Rodzinnej: 2007, 2008, 2009, 2010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360"/>
        <w:ind w:left="714" w:hanging="357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de-DE"/>
        </w:rPr>
        <w:t xml:space="preserve">Gerontologia Polska: </w:t>
      </w:r>
      <w:r>
        <w:rPr>
          <w:rFonts w:cs="Arial" w:ascii="Arial" w:hAnsi="Arial"/>
          <w:lang w:val="de-DE"/>
        </w:rPr>
        <w:t>2000, 2001, 2002, 2003, 2004,</w:t>
      </w:r>
      <w:r>
        <w:rPr>
          <w:rFonts w:cs="Arial" w:ascii="Arial" w:hAnsi="Arial"/>
          <w:color w:val="FF0000"/>
          <w:lang w:val="de-DE"/>
        </w:rPr>
        <w:t xml:space="preserve"> </w:t>
      </w:r>
      <w:r>
        <w:rPr>
          <w:rFonts w:cs="Arial" w:ascii="Arial" w:hAnsi="Arial"/>
          <w:color w:val="000000"/>
          <w:lang w:val="de-DE"/>
        </w:rPr>
        <w:t>2007, 2008, 2010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dycyna Intensywna i Ratunkowa: 2003, 2004, 2005, 2006, 2007, 2008,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Pneumonologia i Alergologia Polska: 2007, 2008, 2009, 2010, 2011, 2012, 2013, 2014, 2015, 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blemy Pielęgniarstwa: 2007, 2008, 2009, 2010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gląd Ginekologiczno-Położniczy: 2007, 2008,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sychiatria: 2007, 2008, 2009, 2010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>Wiadomości Psychiatryczne: 2007, 2008, 2009, 2010, 2011, 201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</w:t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cta of Bioengineering and Biomechanics: 2002,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irculation : journal of the American Heart Association: 2001, 2002, 2003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Style w:val="Px10normalgreen1"/>
          <w:rFonts w:cs="Arial" w:ascii="Arial" w:hAnsi="Arial"/>
          <w:color w:val="000000"/>
        </w:rPr>
        <w:t>Kardiologia po Dyplomie: 2002, 2003, 2004, 2005, 2006, 2007, 200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bieska Linia: dwumiesięcznik poświęcony problematyce przemocy: 2003, 2004, 2005, 2006, 200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zależne Pismo Pielęgniarek i Położnych Województwa Opolskiego: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wa Klinika (d. Klinika): 1993, 1994, 1995, 1996, 1997, 1998, 1999, 2000, 2001, 2002, 2003, 2004, 2005, 2006, 2007, 200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e Instytutu Zarządzania i Inżynierii Rolnej Państwowej Wyższej Szkoły Zawodowej w Sulechowie. Technologia Żywności i Żywienie Człowieka: 2007, 2008, 2009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gląd Piśmiennictwa Chirurgicznego:  2008, 2009, 2010, 2011, 2013, 2014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wodnik Lekarza: 2006, 2007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</w:rPr>
        <w:t>Science: 2010, 2011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>
      <w:b w:val="false"/>
      <w:color w:val="000000"/>
      <w:sz w:val="28"/>
      <w:szCs w:val="28"/>
    </w:rPr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strike w:val="false"/>
      <w:dstrike w:val="false"/>
      <w:color w:val="000000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Px10normalgreen1">
    <w:name w:val="px_10_normal_green1"/>
    <w:basedOn w:val="Domylnaczcionkaakapitu"/>
    <w:qFormat/>
    <w:rPr>
      <w:color w:val="6C00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05:00Z</dcterms:created>
  <dc:creator>biblioteka3</dc:creator>
  <dc:description/>
  <cp:keywords/>
  <dc:language>en-US</dc:language>
  <cp:lastModifiedBy>biblioteka3</cp:lastModifiedBy>
  <dcterms:modified xsi:type="dcterms:W3CDTF">2017-09-27T08:35:00Z</dcterms:modified>
  <cp:revision>152</cp:revision>
  <dc:subject/>
  <dc:title/>
</cp:coreProperties>
</file>