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  I  OCENA  JAKOŚCI  ŻYWN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>Aktualna wartość dietetyczna wieprzowiny, jej znaczenie w diecie i wpływ na zdrowie konsumentów / praca zbiorowa pod kier. Tadeusza Blicharskiego; oprac. przez zespół autorów: Piotr Książęk [et al.]; współpr. Anna Hammermeister, Agnieszka Warda.- Warszawa : Polski Związek Hodowców i Producentów Trzody Chlewnej "POLSUS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96 , 35197 , 35198 , 35199 , 35200 , 35201 , 35202 , 35203 , 35204 , 35205 , 35248</w:t>
        <w:br/>
        <w:t>11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ANALIZA techniczna w przemyśle spożywczym : część ogólna : podręcznik dla technikum / Bohdan Drzazga. - Wyd. 5. - Warszawa : Wydawnictwa Szkolne i Pedagogiczne, 1999. - 418, [1] s. : fot., rys., schem., tab., wykr ; 20 cm</w:t>
        <w:br/>
      </w:r>
      <w:r>
        <w:rPr>
          <w:rFonts w:cs="Arial" w:ascii="Arial" w:hAnsi="Arial"/>
          <w:b/>
          <w:bCs/>
        </w:rPr>
        <w:t>Sygn. 4741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Analiza żywności : wybrane metody oznaczeń jakościowych i ilościowych składników żywności / pod red. nauk. Małgorzaty Nogali-Kałuckiej.- Wyd. 2 popr., dodr.- Poznań : Wydawnictwo Uniwersytetu Przyrodniczego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70 , 36771 , 36772 , 367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Analiza żywności : zbiór ćwicze</w:t>
      </w:r>
      <w:r>
        <w:rPr>
          <w:rFonts w:eastAsia="Arial Unicode MS" w:cs="Arial" w:ascii="Arial" w:hAnsi="Arial"/>
        </w:rPr>
        <w:t>ń / pod red. Anny Gronowskiej-Senger.- Wyd. 4 uzup.- Warszawa : Wydaw. SGGW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208 , 30209 , 30210 , 30211 , 30212 , 30213 , 30214 , 30215 , 30216 , 3021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ANALIZA żywności - jakość produktów spożywczych / Agnieszka Tajner-Czopek, Agnieszka Kita. - Wrocław : Wydaw. Akademii Rolniczej we Wrocławiu, 2005. - 171 s. : rys., tab., wykr. ; 23 cm . - (Skrypty Akademii Rolniczej we Wrocławiu, ISSN 0239-5762 ; nr 497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30 , 22991 – 229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Antyodżywcze i antyzdrowotne aspekty żywienia człowieka / pod redakcją Emilii Kolarzyk ; [Michał Seweryn, Piotr Pokrzywa, Ewa Dulińska-Stanek, Katarzyna Bandoła, Emilia Kolarzyk, Jadwiga Helbin, Wojciech Szot, Joanna Zając, Artur Potocki, Ewa Czarnobilska, Dorota Myszkowska, Anna Chmielewska, Marcel Mazur, Piotr Hydzik, Krzysztof Ciszowski, Beata Szkolnicka].- Kraków : Wydawnictwo Uniwersytetu Jagiellońskiego, cop. 201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969 , 36970 , 36971 , 3697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żywności w erze globalizacji / red. nauk. Stanisław Kowalczyk.- Warszawa : Szkoła Główna Handlowa - Oficyna Wydawnicza, 2009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</w:rPr>
        <w:t>(Przedsiębiorczość w XXI Wiek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940 , 26941 , 26942 , 26943 , 26944 , 26945 , 26946 , 26947 , 26948 , 26949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BIOLOGICZNA ocena żywności : ćwiczenia / Anna Gronowska-Senger, Jolanta Pierzynowska; Szkoła Główna Gospodarstwa Wiejskiego. - Wyd. 3. - Warszawa : Wydaw. SGGW, 2002. - 57 s. : 1 rys., 1 schem., tab. ; 24 cm</w:t>
        <w:br/>
      </w:r>
      <w:r>
        <w:rPr>
          <w:rFonts w:cs="Arial" w:ascii="Arial" w:hAnsi="Arial"/>
          <w:b/>
        </w:rPr>
        <w:t>Sygn. 13544, 17198 – 17202, 19375 – 19388</w:t>
        <w:br/>
        <w:t>20 egz.</w:t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>BROMATOLOGIA : zarys nauki o żywności i żywieniu / Henryk Gertig, Juliusz Przysławski. - Warszawa : Wydaw. Lekarskie PZWL, cop. 2006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9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BROMATOLOGIA : zarys nauki o żywności i żywieniu / Henryk Gertig, Juliusz Przysławski. - dodr.. - Warszawa : Wydaw. Lekarskie PZWL, cop. 2007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41 – 17042, 19249 – 19263</w:t>
        <w:br/>
        <w:t>17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CHEMIA żywności / Zdzisław E. Sikorski. - Wyd. 5 zm. Chemia żywności. T. 3. Odżywcze i zdrowotne właściwości składników żywności / red. Zdzisław E. Sikorski; Ewa Babicz-Zieli</w:t>
      </w:r>
      <w:r>
        <w:rPr>
          <w:rFonts w:eastAsia="SimSun;宋体" w:cs="Arial" w:ascii="Arial" w:hAnsi="Arial"/>
        </w:rPr>
        <w:t>ńska [et al.]. - Warszawa : Wydawnictwa Naukowo-Techniczne, 2007. - 246 s. : 1 fot.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9504 – 19509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125 - 24134, 31670</w:t>
      </w:r>
      <w:r>
        <w:rPr>
          <w:rFonts w:eastAsia="SimSun;宋体" w:cs="Arial" w:ascii="Arial" w:hAnsi="Arial"/>
          <w:b/>
        </w:rPr>
        <w:br/>
        <w:t>17 egz.</w:t>
      </w:r>
      <w:r>
        <w:rPr>
          <w:rFonts w:eastAsia="SimSun;宋体"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ĆWICZENIA z bromatologii : wybrane zagadnienia z analizy żywności i żywienia człowieka : skrypt dla studentów Wydziału Farmaceutycznego / Jadwiga Biernat [et al.] ; Akademia Medyczna im. Piastów Śląskich we Wrocławiu. - Wyd. 2 uzup. i rozsz.. - Wrocław : Akademia Medyczna we Wrocławiu, 2005. - 139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47 – 18450</w:t>
      </w:r>
      <w:r>
        <w:rPr>
          <w:rFonts w:eastAsia="SimSun;宋体"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OCENA wartości odżywczej żywności, żywienia i stanu odżywienia / pod red. Juliusza Przysławskiego ; Uniwersytet Medyczny im. Karola Marcinkowskiego w Poznaniu.- Poznań : Wydawnictwo Naukowe Uniwersytetu Medycznego im. Karola Marcinkowskiego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266 , 26267 , 26268 , 26269 , 26270 , 26271</w:t>
        <w:br/>
        <w:t>6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OGÓLNA technologia żywności / Eugeniusz Pijanowski, Mieczysław Dłużewski, Anna Dłużewska, Andrzej Jarczyk. - Wyd. 8 uaktual., dodr.. - Warszawa : Wydawnictwa Naukowo-Techniczne, 2006. - 584, [2] s. : fot., rys., schem., tab., wykr. ; 24 cm . - (Podręczniki Akademickie. Przemysł Spożywcz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231 – 19239</w:t>
        <w:br/>
        <w:t>9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ODSTAWY biooceny żywności / Anna Gronowska-Senger. - Warszawa : Wydaw. SGGW, 2004. - 148 s. : 2 fot., rys., schem., tab. ; 24 cm</w:t>
        <w:br/>
      </w:r>
      <w:r>
        <w:rPr>
          <w:rFonts w:cs="Arial" w:ascii="Arial" w:hAnsi="Arial"/>
          <w:b/>
        </w:rPr>
        <w:t>Sygn. 13541, 13630, 17203 – 17206, 19389 – 19402</w:t>
        <w:br/>
        <w:t>2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do ćwiczeń z chemii żywności / Jarosława Rutkowska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218 , 30219 , 30220 , 30221 , 30222 , 30223 , 30224 , 30225 , 30226 , 30227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Sensoryczna ocena jakości żywności / Ewa Babicz-Zielińska, Agnieszka Rybowska, Wiesława Obniska.- Gdynia : Wydawnictwo Akademii Morskiej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1582 , 21583 , 215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Szkodliwe substancje w żywności : pochodzenie działanie zagrożenia zdrowotne / redakcja naukowa Agata Witczak, Zdzisław E. Sikorski.- Wydanie I, dodruk 1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0 , 41311 , 41312 , 413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Irena Nadolna, Beata Przygoda, Krystyna Iwanow; Instytut Żywności i Żywienia w Warszawie. - Warszawa : Wydaw. Lekarskie PZWL, cop. 2005. - 670, [1] s. :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08 – 19311,</w:t>
      </w:r>
      <w:r>
        <w:rPr>
          <w:rFonts w:eastAsia="Arial Unicode MS" w:cs="Arial" w:ascii="Arial" w:hAnsi="Arial"/>
          <w:b/>
        </w:rPr>
        <w:t xml:space="preserve"> 23841 - 23846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Beata Przygoda, Irena Nadolna, Krystyna Iwanow.- Wyd. 2 z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5 , 37956 , 37957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TECHNOLOGIA i analiza produktów z owoców i warzyw : wybrane zagadnienia / Jan Oszmia</w:t>
      </w:r>
      <w:r>
        <w:rPr>
          <w:rFonts w:eastAsia="Arial Unicode MS" w:cs="Arial" w:ascii="Arial" w:hAnsi="Arial"/>
        </w:rPr>
        <w:t>ński. - Wrocław : Wydawnictwo Akademii Rolniczej we Wrocławiu, 2002. - 140 s. : schem., tab. ; 24 cm . - (Skrypty Akademii Rolniczej we Wrocławiu, ISSN 0239-5762 ; nr 47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39 – 1934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oznawstwo artykułów spożywczych. Cz. 2 / pod red. Haliny Kolendy.- Gdynia : Wydawnictwo Akademii Morskiej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50 , 20051 , 20052 , 20053 , 20054 , 20055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OZNAWSTWO żywności przetworzonej : technologia i ocena jakościowa / red. Franciszek Świderski ; Bożena Waszkiewicz-Robak [et al.]. - Wyd. 2 popr. i uzup.. - Warszawa : Wydaw. SGGW, 2003. - 501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9 – 1966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2. - 134, [1] s. : tab ; 29 cm</w:t>
        <w:br/>
      </w:r>
      <w:r>
        <w:rPr>
          <w:rFonts w:cs="Arial" w:ascii="Arial" w:hAnsi="Arial"/>
          <w:b/>
          <w:bCs/>
        </w:rPr>
        <w:t>Sygn. 4746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3. - 134, [1] s. : tab ; 29 cm</w:t>
        <w:br/>
      </w:r>
      <w:r>
        <w:rPr>
          <w:rFonts w:cs="Arial" w:ascii="Arial" w:hAnsi="Arial"/>
          <w:b/>
          <w:bCs/>
        </w:rPr>
        <w:t>Sygn. 4759 , 8238 – 8239</w:t>
        <w:br/>
        <w:t>3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WARTOŚĆ odżywcza wybranych produktów spożywczych i typowych potraw / Hanna Kunachowicz, Irena Nadolna, Krystyna Iwanow, Beata Przygoda ; Instytut Żywności i Żywienia w Warszawie. - Wyd. 5 rozsz.. - Warszawa : Wydaw. Lekarskie PZWL, cop. 2008. - 157, [1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847 – 2385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Wybrane zagadnienia z analizy żywności / pod red. Mieczysława Obiedzińskiego.- Warszawa : Wydawnictwo SGGW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256 , 30257 , 30258 , 30259 , 30260 , 30261 , 30262 , 30263 , 30264 , 30265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technologii żywności / red. Marta Mitek, Mirosław Słowiński. - Warszawa : Wydaw. SGGW, 2006. - 484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41 – 19650</w:t>
        <w:br/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Wybrane zagadnienia z zakresu toksykologii żywności oraz wpływu pokarmu na farmakoterapię : intoksykacje i inne zagrożenia zdrowia naturalnymi składnikami żywności, dodatkami i zanieczyszczeniami / Jürgen Stein, Tanja Gaschott, Dietrich Mebs, Volker Mersch-Sundermann, Heike Raab, Sandra Ulrich, Freya Wolter ; redakcja naukowa Monika Bronkowska ; [tłumaczenie Monika Bronkowska, Bartosz Grotthus].- Wrocław : MedPharm Polska, cop.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8 , 36529 , 36530 , 3653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bezpieczeństwem żywności : teoria i praktyka / Danuta Kołożyn-Krajewska, Tadeusz Sikora.- Warszawa : Wydawnictwo C.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: Zarządzan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50 , 29751 , 29752 , 29753 , 29754 , 29755 , 29756 , 29757</w:t>
        <w:br/>
        <w:t>8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jakością wyrobów / Marcin Pigłowski, Joanna Wierzowiecka. - Gdynia : Wydaw. Akademii Morskiej w Gdyni, 2002. - 213 s., [1] k. tabl. złoż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15994 – 15995, </w:t>
      </w:r>
      <w:r>
        <w:rPr>
          <w:rFonts w:cs="Arial" w:ascii="Arial" w:hAnsi="Arial"/>
          <w:b/>
        </w:rPr>
        <w:t>21554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jakością żywności : ujęcie technologiczno-menedżerskie / Pieternel A. Luning, Willem J. Marcelis, Wim M. F. Jongen; tł. z ang. Zdzisław Źródłowski. - Warszawa : Wydawnictwa Naukowo-Techniczne, 2005. - 411, [1] s. : rys., schem., wykr. ; 24 cm . - (Żywność, Jakość, Technolog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268 - 19276 , 1944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Zmysły a jakość żywności i żywienia / pod redakcją Jana Gawęckiego i Niny Baryłko-Pikielnej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8 , 36759 , 36760 , 367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Żywienie człowieka i analiza żywności : wybrane zagadnienia / redakcja naukowa Halina Grajeta.- Wrocław : Uniwersytet Medyczny im. Piastów Śląskich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99 , 38700 , 38701 , 3870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Zrównoważone rolnictwo a bezpieczna żywność : monografia / pod red. nauk. Ewy Cieślik ; [zespół aut. Barbara Barwacz et al.] ; Polskie Towarzystwo Technologów Żywności. Wydawnictwo Naukowe PTTŻ.- Kraków : Polskie Towarzystwo Technologów Żywności, Wydawnictwo Naukowe PTTŻ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6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>ŻYWNOŚĆ wygodna i żywność funkcjonalna / red. Franciszek Świderski; Stanisław Zalewski [et al.]. - Wyd. 3 uaktual., dodr.. - Warszawa : Wydawnictwa Naukowo-Techniczne, 2006. - 389, [1] s. : rys., schem., tab. ; 24 cm . - (Podręczniki Akademickie. Przemysł Spożywcz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77 – 19280</w:t>
      </w:r>
      <w:r>
        <w:rPr>
          <w:rFonts w:cs="Arial" w:ascii="Arial" w:hAnsi="Arial"/>
          <w:b/>
          <w:bCs/>
        </w:rPr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6:00Z</dcterms:created>
  <dc:creator>biblioteka2</dc:creator>
  <dc:description/>
  <cp:keywords/>
  <dc:language>en-US</dc:language>
  <cp:lastModifiedBy>Biblioteka</cp:lastModifiedBy>
  <dcterms:modified xsi:type="dcterms:W3CDTF">2021-06-22T08:53:00Z</dcterms:modified>
  <cp:revision>42</cp:revision>
  <dc:subject/>
  <dc:title>DIETETYKA</dc:title>
</cp:coreProperties>
</file>