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TOM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hirurgiczna i technika zabiegów operacyjnych / John E. Skandalakis, Panajiotis N. Skandalakis, Lee John Skandalakis; tł. z ang. Wojciech Rowiński. - dodr. - Warszawa : Wydaw. Lekarskie PZWL, cop. 2003. - 688 s. : rys., schem., tab ; 21 cm</w:t>
        <w:br/>
      </w:r>
      <w:r>
        <w:rPr>
          <w:rFonts w:cs="Arial" w:ascii="Arial" w:hAnsi="Arial"/>
          <w:b/>
          <w:bCs/>
        </w:rPr>
        <w:t>Sygn. 8293 , 9432 – 943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11 dodr Anatomia człowieka T. 1 Anatomia ogólna, kości, stawy i więzadła, mięśnie / Adam Bochenek, Michał Reicher, Tadeusz Bilikiewicz, Stanisław Hiller, Eugenia Stołyhwo; przer. i uzup. E. Sieńkowski [et al.]; red. Wiesław Łasiński. - Warszawa : Wydaw. Lekarskie PZWL, cop. 2002. - XXII, [2], 951, [1] s., 8 k. tabl. : fot., portr., rys. (w tym kolor.), schem. (w tym kolor.) ; 24 cm</w:t>
        <w:br/>
      </w:r>
      <w:r>
        <w:rPr>
          <w:rFonts w:cs="Arial" w:ascii="Arial" w:hAnsi="Arial"/>
          <w:b/>
          <w:bCs/>
        </w:rPr>
        <w:t>Sygn. 19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12 dodr. Anatomia człowieka T. 1 Anatomia ogólna, kości, stawy i więzadła, mięśnie / Adam Bochenek, Michał Reicher, Tadeusz Bilikiewicz, Stanisław Hiller, Eugenia Stołyhwo ; przer. i uzup. E. Sieńkowski [et al.] ; red. Wiesław Łasiński. - Warszawa : Wydaw. Lekarskie PZWL, cop. 2008. - XXII, [2], 951, [1] s., [8] k. tabl. : fot., portr., rys. (w tym kolor.), schem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25 – 249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8 (5) Anatomia człowieka. T. 2 Trzewa / Adam Bochenek, Michał Reicher; przer. i uzup. Stanisław Hiller [et al.]; red. Wiesław Łasiński. - Warszawa : Wydaw. Lekarskie PZWL, cop. 1998. - XVI, 799, [1] s., 10 k. tabl. : fot., rys. (w tym kolor.), schem. (w tym kolor), tab ; 24 cm</w:t>
        <w:br/>
      </w:r>
      <w:r>
        <w:rPr>
          <w:rFonts w:cs="Arial" w:ascii="Arial" w:hAnsi="Arial"/>
          <w:b/>
          <w:bCs/>
        </w:rPr>
        <w:t>Sygn. 19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9 dodr. Anatomia człowieka. T. 2 Trzewa / Adam Bochenek, Michał Reicher ; przer. i uzup. Stanisław Hiller [et al.] ; red. Wiesław Łasiński. - Warszawa : Wydaw. Lekarskie PZWL, cop. 2008. - XVI, 799, [1] s., [10] k. tabl. : fot., rys. (w tym kolor.), schem. (w tym kolor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27 – 24928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7 (4) dodr Anatomia człowieka. T. 3 Układ naczyniowy / Adam Bochenek, Michał Reicher; przer. i uzup. Stanisław Hiller [et al.]; red. Wiesław Łasiński. - Warszawa : Wydaw. Lekarskie PZWL, cop. 2002. - XI, [1], 503 s., 4 k. tabl. : fot., rys. (w tym kolor.), schem. (w tym kolor.) ; 24 cm</w:t>
        <w:br/>
      </w:r>
      <w:r>
        <w:rPr>
          <w:rFonts w:cs="Arial" w:ascii="Arial" w:hAnsi="Arial"/>
          <w:b/>
          <w:bCs/>
        </w:rPr>
        <w:t>Sygn. 19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8 dodr. Anatomia człowieka. T. 3 Układ naczyniowy / Adam Bochenek, Michał Reicher ; przer. i uzup. Stanisław Hiller [et al.] ; red. Wiesław Łasiński. - Warszawa : Wydaw. Lekarskie PZWL, cop. 2007. - XI, [1], 503 s., [4] k. tabl. : fot., rys. (w tym kolor.), schem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29 – 2493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4 dodr Anatomia człowieka. T. 4 Układ nerwowy ośrodkowy / Adam Bochenek, Michał Reicher, Józef Markowski, Olgierd Narkiewicz, Stanisław Hiller [et al.]; red. Wiesław Łasiński. - Warszawa : Wydaw. Lekarskie PZWL, cop. 2002. - XI, [1], 474, [1] s., 4 k. tabl. : fot., rys. (w tym kolor.), schem., 2 tab., 1 wykr ; 24 cm</w:t>
        <w:br/>
      </w:r>
      <w:r>
        <w:rPr>
          <w:rFonts w:cs="Arial" w:ascii="Arial" w:hAnsi="Arial"/>
          <w:b/>
          <w:bCs/>
        </w:rPr>
        <w:t>Sygn. 19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5 dodr. Anatomia człowieka. T. 4 Układ nerwowy ośrodkowy / Adam Bochenek, Michał Reicher, Józef Markowski, Olgierd Narkiewicz, Stanisław Hiller [et al.] ; red. Wiesław Łasiński. - Warszawa : Wydaw. Lekarskie PZWL, cop. 2007. - XI, [1], 474, [1] s., [4] k. tabl. : fot., rys. (w tym kolor.), schem., 2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31 – 2493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4 (3) dodr Anatomia człowieka. T. 5 Układ nerwowy obwodowy. Układ nerwowy autonomiczny. Powłoka wspólna. Narządy zmysłów / Adam Bochenek, Michał Reicher, F. Krzyształowicz, E. Loth, K. W. Majewski, J. Markowski; przer. i uzup. J. Jordan [et al.]; red. Wiesław Łasiński. - Warszawa : Wydaw. Lekarskie PZWL, cop. 2002. - XIV, [2], 595, [1] s. : fot., 1 portr., rys. (w tym kolor.), schem. (w tym kolor.), tab ; 24 cm</w:t>
        <w:br/>
      </w:r>
      <w:r>
        <w:rPr>
          <w:rFonts w:cs="Arial" w:ascii="Arial" w:hAnsi="Arial"/>
          <w:b/>
          <w:bCs/>
        </w:rPr>
        <w:t>Sygn. 19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5 dodr. Anatomia człowieka. T. 5 Układ nerwowy obwodowy. Układ nerwowy autonomiczny. Powłoka wspólna. Narządy zmysłów / Adam Bochenek, Michał Reicher, F. Krzyształowicz, E. Loth, K. W. Majewski, J. Markowski ; przer. i uzup. J. Jordan [et al.] ; red. Wiesław Łasiński. - Warszawa : Wydaw. Lekarskie PZWL, cop. 2006. - XIV, [2], 595, [1] s. : fot., 1 portr., rys. (w tym kolor.)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3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5 dodr. Anatomia człowieka. T. 5 Układ nerwowy obwodowy. Układ nerwowy autonomiczny. Powłoka wspólna. Narządy zmysłów / Adam Bochenek, Michał Reicher, F. Krzyształowicz, E. Loth, K. W. Majewski, J. Markowski ; przer. i uzup. J. Jordan [et al.] ; red. Wiesław Łasiński. - Warszawa : Wydaw. Lekarskie PZWL, cop. 2007. - XIV, [2], 595, [1] s. : fot., 1 portr., rys. (w tym kolor.)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3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1500 pyta</w:t>
      </w:r>
      <w:r>
        <w:rPr>
          <w:rFonts w:eastAsia="Arial Unicode MS" w:cs="Arial" w:ascii="Arial" w:hAnsi="Arial"/>
        </w:rPr>
        <w:t>ń testowych / Florian Czerwiński, Grzegorz Sławiński, Wojciech Kozik ; red. nauk. Florian Czerwiński.- Wyd. 1 dodr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58 , 32159 , 32160 , 3216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/ red. Witold Woźniak; Ryszard Aleksandrowicz [et al.]. - Wrocław : Urban &amp; Partner, 2001. - XIII, [1], 477 s. : rys., schem., tab ; 24 cm + err</w:t>
        <w:br/>
      </w:r>
      <w:r>
        <w:rPr>
          <w:rFonts w:cs="Arial" w:ascii="Arial" w:hAnsi="Arial"/>
          <w:b/>
          <w:bCs/>
        </w:rPr>
        <w:t>Sygn. 22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tomia człowieka : podręcznik dla studentów. T. 1, [Anatomia ogólna, ściany tułowia] / red. nauk. Olgierd Narkiewicz, Janusz Moryś ; aut. Olgierd Narkiewicz, Jerzy Dziewiątkowski ; il. wykonała Sylwia Scisł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29 , 29330 , 29331 , 29332 , 29333 , 29334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tomia człowieka : podręcznik dla studentów. T. 2, [Kończyna górna, kończyna dolna] / red. nauk. Olgierd Narkiewicz, Janusz Moryś ; aut. Olgierd Narkiewicz, Jerzy Dziewiątkowski, Władysław Kubik ; il. wykonała Sylwia Scisł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35 , 29336 , 29337 , 29338 , 29339 , 29340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tomia człowieka : podręcznik dla studentów. T. 3, [Układy narządów wewnętrznych, jama klatki piersiowej, jama brzuszna, jama miednicy] / red. nauk. Olgierd Narkiewicz, Janusz Moryś ; aut. Olgierd Narkiewicz, Sławomir Wójcik, Jerzy Dziewiątkowski ; il. wykonała Sylwia Scisł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41 , 29342 , 29343 , 29344 , 29345 , 29346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tomia człowieka : podręcznik dla studentów. T. 4, [Szyja, głowa, mózgowie] / red. nauk. Olgierd Narkiewicz, Janusz Moryś ; aut. Olgierd Narkiewicz [et al.] ; il. wykonała Sylwia Scisłowska.- Warszawa : Wydawnictwo Lekarskie PZWL, cop.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47 , 29348 , 29349 , 29350 , 29351 , 2935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i lekarzy / red. Witold Woźniak; Ryszard Aleksandrowicz [et al.]. - Wyd. 2 popr. i uzup. - Wrocław : Urban &amp; Partner, cop. 2003. - XIV, 503 s. : rys., schem., tab ; 24 cm</w:t>
        <w:br/>
      </w:r>
      <w:r>
        <w:rPr>
          <w:rFonts w:cs="Arial" w:ascii="Arial" w:hAnsi="Arial"/>
          <w:b/>
          <w:bCs/>
        </w:rPr>
        <w:t>Sygn. 6033 – 6034, 16274 – 162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medycyny / red. Janina Sokołowska-Pituchowa; red. wyd. I-III Witold Sylwanowicz; Adam Krechowiecki [et al.]. - Wyd. 6. - Warszawa : Wydaw. Lekarskie PZWL, cop. 2000. - 915, [1] s.: rys. (w tym kolor.) ; 24 cm</w:t>
        <w:br/>
      </w:r>
      <w:r>
        <w:rPr>
          <w:rFonts w:cs="Arial" w:ascii="Arial" w:hAnsi="Arial"/>
          <w:b/>
          <w:bCs/>
        </w:rPr>
        <w:t>Sygn. 1986 - 1987 , 2805 , 3290 – 329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medycyny / red. Janina Sokołowska-Pituchowa; red. wyd. I-III Witold Sylwanowicz; Adam Krechowiecki [et al.]. - Wyd. 7 dodr. - Warszawa : Wydaw. Lekarskie PZWL, 2003. - 915, [1] s.: rys. (w tym kolor.) ; 24 cm</w:t>
        <w:br/>
      </w:r>
      <w:r>
        <w:rPr>
          <w:rFonts w:cs="Arial" w:ascii="Arial" w:hAnsi="Arial"/>
          <w:b/>
          <w:bCs/>
        </w:rPr>
        <w:t>Sygn. 5757 – 57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: podręcznik dla studentów medycyny / red. Janina Sokołowska-Pituchowa; red. wyd. I-III Witold Sylwanowicz; Adam Krechowiecki [et al.]. - Wyd. 8. - Warszawa : Wydaw. Lekarskie PZWL, cop. 2006. - 857, [1] s.: rys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55 – 175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i atlas dla studentów licencjatów medycznych / Elżbieta Suder, Szymon Brużewicz. - Wrocław : Górnicki Wydaw. Medyczne, 2004. - VII, [1], 152 s. : rys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965 , 20344 – 2034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z elementami fizjologii : podręcznik dla studentów i lekarzy / pod red. Janusza Skrzata i Jerzego Walochy.- Kraków : Wydawnictwo Uniwersytetu Jagiellońskiego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ynnościowa : podręcznik dla studentów pielęgniarstwa, fizjoterapii, ratownictwa medycznego, analityki medycznej i dietetyki / red. Ryszard Maciejewski, Kamil Torres ; Bogdan Ciszek [et al.]. - Lublin : Czelej, 2007. - 399 s. : fot., rys., tab. ; 24 cm . - (Seria Podręczników dla Studentów Studiów Pielęgniarskich ; 23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494 – 2150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ynnościowa obwodowego układu nerwowego / Bogusław Gołąb. - Lublin : Czelej, 1998. - 158 s. : rys., schem., tab ; 24 cm</w:t>
        <w:br/>
      </w:r>
      <w:r>
        <w:rPr>
          <w:rFonts w:cs="Arial" w:ascii="Arial" w:hAnsi="Arial"/>
          <w:b/>
          <w:bCs/>
        </w:rPr>
        <w:t>Sygn. 8676 – 86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dla studentów fizjoterapii : repetytorium / Jacek Lorkowski.- Kraków : Krakowska Akademia im. Andrzeja Frycza Modrzewskiego : Krakowskie Towarzystwo Edukacyjne - Oficyna Wydawnicza AFM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1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4. - Warszawa : Wydaw. Lekarskie PZWL, cop. 2001. - 491, [1] s. : rys. (w tym kolor.), tab., wykr ; 23 cm</w:t>
        <w:br/>
      </w:r>
      <w:r>
        <w:rPr>
          <w:rFonts w:cs="Arial" w:ascii="Arial" w:hAnsi="Arial"/>
          <w:b/>
          <w:bCs/>
        </w:rPr>
        <w:t>Sygn. 1839 , 2415 - 2416 , 1993 , 2800 – 2804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5 popr. i uzup. - Warszawa : Wydaw. Lekarskie PZWL, 2003. - 625, [1] s. : rys. (w tym kolor.), schem. (w tym kolor.), tab., wykr ; 24 cm</w:t>
        <w:br/>
      </w:r>
      <w:r>
        <w:rPr>
          <w:rFonts w:cs="Arial" w:ascii="Arial" w:hAnsi="Arial"/>
          <w:b/>
          <w:bCs/>
        </w:rPr>
        <w:t>Sygn. 5375 - 5376 , 5734 – 5735, 2867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: podręcznik dla studentów wydziałów farmacji, zdrowia publicznego, analityki medycznej, pielęgniarstwa, biologii i nauki o ziemi, studiów kosmetycznych i innych / Bogusław Gołąb, Władysław Zygmunt Traczyk, Michał Karasek. - Łodź ; Jaktorów : Ośrodek Doradztwa i Szkolenia TUR, 1997?. - 475 s. : rys., schem., tab., wykr ; 24 cm</w:t>
        <w:br/>
      </w:r>
      <w:r>
        <w:rPr>
          <w:rFonts w:cs="Arial" w:ascii="Arial" w:hAnsi="Arial"/>
          <w:b/>
          <w:bCs/>
        </w:rPr>
        <w:t>Sygn. 6382 – 63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na żywym człowieku : wstęp do terapii maualnej / Wim Jorritsma; red. wyd. pol. Zofia Ignasiak; red. wyd. pol. i tł. z niem. Grzegorz Żurek. - Wyd. 1 pol.. - Wrocław : Urban &amp; Partner, cop. 2004. - XI, [1], 249 s. : fot., rys., schem., tab. ; 27 cm</w:t>
        <w:br/>
      </w:r>
      <w:r>
        <w:rPr>
          <w:rFonts w:cs="Arial" w:ascii="Arial" w:hAnsi="Arial"/>
          <w:b/>
        </w:rPr>
        <w:t>Sygn. 116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atomia narządów wewnętrznych i układu nerwowego człowieka / Zofia Ignasiak.- Wrocław : Elsevier Urban &amp; Partner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60 , 25961 , 25962 , 25963 , 25964 , 25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atologiczna : podręcznik dla studentów medycyny / red. Stefan Kruś; Joanna Brycz-Witkowska [et al.]. - Wyd. 2 popr. i uzup. dodr. - Warszawa : Wydaw. Lekarskie PZWL, cop. 2001. - 695, [1] s. : fot., rys., schem ; 24 cm</w:t>
        <w:br/>
      </w:r>
      <w:r>
        <w:rPr>
          <w:rFonts w:cs="Arial" w:ascii="Arial" w:hAnsi="Arial"/>
          <w:b/>
          <w:bCs/>
        </w:rPr>
        <w:t>Sygn. 5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radiologiczna / Frank Slaby, Eugene R. Jacobs; red. wyd. pol. Tadeusz Śliwiński; tł. z ang. Maciej Jaworski [et al.]. - Wyd. 1 pol. - Wrocław : Urban &amp; Partner, 1998. - XIII, [1], 344 s. : fot., rys., schem ; 24 cm . - (Seria Podręczników Medycznych do Egzaminów Testowych)</w:t>
        <w:br/>
      </w:r>
      <w:r>
        <w:rPr>
          <w:rFonts w:cs="Arial" w:ascii="Arial" w:hAnsi="Arial"/>
          <w:b/>
          <w:bCs/>
        </w:rPr>
        <w:t>Sygn. 6030 – 603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radiologiczna : Rtg, TK, MR, USG, SC / Bohdan Daniel, Bogdan Pruszyński. - Warszawa : Wydaw. Lekarskie PZWL, cop. 2005. - 453 s. : fot. (w tym kolor.), rys.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4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topograficzna : przewodnik anatomiczny do ćwiczeń prosektoryjnych polsko-łaciński / Ryszard Aleksandrowicz, Jerzy Gielecki, Witold Gacek. - Warszawa : Wydaw. Lekarskie PZWL, 1998. - X, [4], 486 s. ; 17 cm</w:t>
        <w:br/>
      </w:r>
      <w:r>
        <w:rPr>
          <w:rFonts w:cs="Arial" w:ascii="Arial" w:hAnsi="Arial"/>
          <w:b/>
          <w:bCs/>
        </w:rPr>
        <w:t>Sygn. 19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układu ruchu / Zofia Ignasiak.- Dodr.- Wrocław : Elsevier Urban &amp; Partner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966 , 25967 , 25968 , 25969 , 25970 , 25971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układu ruchu : przewodnik do ćwiczeń. Z. 1 / red.: Zofia Ignasiak, Jarosław Domaradzki .- Wrocław : Elsevier Urban &amp; Partner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80 , 25881 , 25882 , 25883 , 25884 , 25885</w:t>
        <w:br/>
      </w:r>
      <w:r>
        <w:rPr>
          <w:rFonts w:cs="Arial" w:ascii="Arial" w:hAnsi="Arial"/>
          <w:b/>
          <w:bCs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CZNE podstawy postępowania lekarskiego / red. Konstanty Ślusarczyk, Jacek Kosiewicz; Robert Jarosz [et al.]. - Katowice : Śląska Akademia Medyczna, cop. 2002. - 204 s.: rys., schem., tab ; 24 cm</w:t>
        <w:br/>
      </w:r>
      <w:r>
        <w:rPr>
          <w:rFonts w:cs="Arial" w:ascii="Arial" w:hAnsi="Arial"/>
          <w:b/>
          <w:bCs/>
        </w:rPr>
        <w:t>Sygn. 25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tomie und Physiologie : Lehrbuch für ärztliches Hilfspersonal / Joseph Bücker.- 16. überarb. Aufl.- Stuttgart : Georg Thieme, 196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LAS anatomii człowieka / Frank Henry Netter; oprac. Arthur F. Dalley; tł. i red. wyd. pol. Kazimierz S. Jędrzejewski. - Wyd. 1 pol. - Wrocław : Urban &amp; Partner, 2002. - [51], 525 s. tabl. : 1 fot., rys., schem ; 29 cm</w:t>
        <w:br/>
      </w:r>
      <w:r>
        <w:rPr>
          <w:rFonts w:cs="Arial" w:ascii="Arial" w:hAnsi="Arial"/>
          <w:b/>
          <w:bCs/>
        </w:rPr>
        <w:t>Sygn. 2239 , 317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Atlas anatomii człowieka / Frank Henry Netter ; [red. konsult. </w:t>
      </w:r>
      <w:r>
        <w:rPr>
          <w:rFonts w:cs="Arial" w:ascii="Arial" w:hAnsi="Arial"/>
          <w:lang w:val="en-US"/>
        </w:rPr>
        <w:t xml:space="preserve">Jennifer K. Brueckner et al.].- Wyd. 2 pol., dodr. / tł. i red. </w:t>
      </w:r>
      <w:r>
        <w:rPr>
          <w:rFonts w:cs="Arial" w:ascii="Arial" w:hAnsi="Arial"/>
        </w:rPr>
        <w:t>Kazimierz S. Jędrzejewski i Witold Woźniak.- Wrocław : Elsevier Urban &amp; Partner, cop. 200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las anatomii człowieka : polskie mianownictwo anatomiczne / Frank Henry Netter ; tłumaczenie z języka angielskiego Jan Henryk Spodnik.- Wydanie 2 polskie, dodruk / redakcja Janusz Moryś.- Wrocław : Edra Urban &amp; Partner, copyright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89 , 39190 , 39191 , 39192 , 39193, 3961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las anatomii człowieka. T. 1, Głowa, szyja, ko</w:t>
      </w:r>
      <w:r>
        <w:rPr>
          <w:rFonts w:eastAsia="Arial Unicode MS" w:cs="Arial" w:ascii="Arial" w:hAnsi="Arial"/>
        </w:rPr>
        <w:t>ńczyna górna / Sobotta ; oprac. przez  R. Putza i R. Pabsta ; przy współpr. Renaty Putz ; [tł. i red. nauk.: Witold Woźniak i Kazimierz S. Jędrzejewski].- Wyd. 3 pol., dodr. / oprac. przez Witolda Woźniaka i Kazimierza S. Jędrzejewskiego.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24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tlas anatomii człowieka. T. 2, Tułów, narządy wewnętrzne, kończyna dolna / Sobotta ; oprac. przez  R. Putza i R. Pabsta ; przy współpr. Renaty Putz ; [tł. i red. nauk.: Witold Woźniak, Kazimierz S. Jędrzejewski].- Wyd. 3 pol., dodr. / oprac. przez Witolda Woźniaka i Kazimierza S. Jędrzejewskiego.- </w:t>
      </w:r>
      <w:r>
        <w:rPr>
          <w:rFonts w:eastAsia="Arial Unicode MS" w:cs="Arial" w:ascii="Arial" w:hAnsi="Arial"/>
          <w:lang w:val="en-US"/>
        </w:rPr>
        <w:t>Wrocław : Elsevier Urban &amp; Partner, cop.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249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TLAS anatomii ortopedycznej Nettera = Netter's Concise Atlas of Orthopaedic Anatomy / Jon C. Thompson ; il. Frank H. Netter ; red. wyd. 1 pol. Artur Dziak ; tł. z ang. </w:t>
      </w:r>
      <w:r>
        <w:rPr>
          <w:rFonts w:cs="Arial" w:ascii="Arial" w:hAnsi="Arial"/>
        </w:rPr>
        <w:t>Bogdan Kami</w:t>
      </w:r>
      <w:r>
        <w:rPr>
          <w:rFonts w:eastAsia="Arial Unicode MS" w:cs="Arial" w:ascii="Arial" w:hAnsi="Arial"/>
        </w:rPr>
        <w:t>ński. - Wyd. 1 pol.. - Wrocław : Elsevier Urban &amp; Partner, cop. 2007. - XI, [1], 314 s. : fot., schem., tab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ATLAS anatomii palpacyjnej : badanie manualne powłok / Serge Tixa Atlas anatomii palpacyjnej : badanie manualne powłok. T. 1. S</w:t>
      </w:r>
      <w:r>
        <w:rPr>
          <w:rFonts w:eastAsia="Arial Unicode MS" w:cs="Arial" w:ascii="Arial" w:hAnsi="Arial"/>
        </w:rPr>
        <w:t>zyja, tułów i kończyna górna / Serge Tixa ; tł. z fr. Joanna Józefowicz-Pacuła. - Warszawa : Wydaw. Lekarskie PZWL, cop. 2003. - VIII, 196 s. : fot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2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anatomii palpacyjnej : badanie manualne powłok / Serge Tixa Atlas anatomii palpacyjnej : badanie manualne powłok. T. 2. Kończyna dolna / Serge Tixa ; tł. z fr. Joanna Józefowicz-Pacuła. - Warszawa : Wydaw. Lekarskie PZWL, cop. 2003. - X, 200 s. : fot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930</w:t>
        <w:br/>
        <w:t>1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anatomii radiologicznej człowieka / Bohdan Daniel.- Wyd. 2 popr. i uzup.- Warszawa : Państwowy Zakład Wydawnictw Lekarskich, 198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39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obrazowy anatomii człowieka = Imaging Atlas of Human Anatomy / Jamie Weir, Peter H. Abrahams, Anna-Maria Belli [et al.]; tł. z ang. i red. Witold Woźniak. - Wyd. 1 pol.. - Wrocław : Urban &amp; Partner, cop. 2005. - XIII, [1], 218 s. : fot., rys. ; 31 cm</w:t>
        <w:br/>
      </w:r>
      <w:r>
        <w:rPr>
          <w:rFonts w:cs="Arial" w:ascii="Arial" w:hAnsi="Arial"/>
          <w:b/>
        </w:rPr>
        <w:t>Sygn. 115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of clinical and radiological anatomy / Ryszard Maciejewski, Andrzej Drop, Elżbieta Czekajska-Chehab [et al.]. - Lublin : Czelej, cop. 2006. - VI, [2], 277 s. : fot., rys., 1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0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tlas of human anatomy : in three volumes. Vol. 3, The science of the nervous system, sense organs, and endocrine glands / R. D. Sinelnikov ; transl. from the russ. by Ludmila Aksenova.- </w:t>
      </w:r>
      <w:r>
        <w:rPr>
          <w:rFonts w:cs="Arial" w:ascii="Arial" w:hAnsi="Arial"/>
        </w:rPr>
        <w:t>Moscow : Mir Publishers, 199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ATLAS prawidłowych obrazów RTG imitujących stan patologiczny = Atlas of normal roentgen variants that may simulate disease / Theodore E. Keats, Mark W. Anderson ; red. wyd. pol. </w:t>
      </w:r>
      <w:r>
        <w:rPr>
          <w:rFonts w:eastAsia="Arial Unicode MS" w:cs="Arial" w:ascii="Arial" w:hAnsi="Arial"/>
        </w:rPr>
        <w:t>Jerzy Walecki ; tł. z ang. Katarzyna Domagała-Pękalska, Wojciech Ugorski. - Wyd. 1 pol.. - Wrocław : Elsevier Urban &amp; Partner, cop. 2008. - X, 1289 s. : fot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0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lokada nerwów obwodowych w ortopedii / André P. Boezaart ; [tł. z jęz. ang.: Edyta Drab et al.].- </w:t>
      </w:r>
      <w:r>
        <w:rPr>
          <w:rFonts w:cs="Arial" w:ascii="Arial" w:hAnsi="Arial"/>
          <w:lang w:val="en-US"/>
        </w:rPr>
        <w:t>Wyd. 1 pol. / red. Janusz Andres.- Wrocław : Elsevier Urban &amp; Partner, cop.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7874 , 27875 , 27876 , 27877 , 27878 , 27879</w:t>
      </w:r>
      <w:r>
        <w:rPr>
          <w:rFonts w:eastAsia="@Arial Unicode MS" w:cs="Arial" w:ascii="Arial" w:hAnsi="Arial"/>
          <w:b/>
          <w:lang w:val="en-US"/>
        </w:rPr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RZUCH / Jerzy Walocha, Andrzej Skawina, Janusz Gorczyca, Piotr Ceranowicz. - Kraków : Wydaw. Uniwersytetu Jagiellońskiego, cop. 2003. - 168 s. : rys., schem., 2 tab. ; 24 cm . - (Anatomia Prawidłowa Człowieka / red. Andrzej Skawina ; [t. 7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52 – 13153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RZUCH / Jerzy Walocha, Andrzej Skawina, Janusz Gorczyca, Piotr Ceranowicz. - Wyd. 2 popr.. - Kraków : Wydaw. Uniwersytetu Jagiellońskiego, cop. 2006. - 168 s. : rys., schem., 2 tab. ; 24 cm . - (Anatomia Prawidłowa Człowieka / red. Andrzej Skawina ; [t. 7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68 , 218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ZASZKA / Jerzy Walocha, Andrzej Skawina, Janusz Gorczyca, Janusz Skrzat. - Kraków : Wydaw. Uniwersytetu Jagiellońskiego, cop. 2003. - 104 s. : schem. ; 24 cm . - (Anatomia Prawidłowa Człowieka / red. Andrzej Skawina ; t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54 – 1315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ZASZKA / Jerzy Walocha, Andrzej Skawina, Janusz Gorczyca, Janusz Skrzat. - Wyd. 2 popr.. - Kraków : Wydaw. Uniwersytetu Jagiellońskiego, cop. 2006. - 104 s. : schem. ; 24 cm . - (Anatomia Prawidłowa Człowieka / red. Andrzej Skawina ; t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569, 2187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TOGRAFICZNY atlas anatomii człowieka / Chihiro Yokochi, Johannes W. Rohen, Eva Lurie Weinreb; tł. z ang. Agnieszka Andrzejczak-Sobocińska; red. Ryszard Aleksandrowicz. - Warszawa : Wydaw. Lekarskie PZWL, cop. 2004. - VIII, 147 s. : fot. (w tym kolor.), rys. (w tym kolor.), tab ; 30 cm</w:t>
        <w:br/>
      </w:r>
      <w:r>
        <w:rPr>
          <w:rFonts w:cs="Arial" w:ascii="Arial" w:hAnsi="Arial"/>
          <w:b/>
        </w:rPr>
        <w:t>Sygn.: 95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ray anatomia : podręcznik dla studentów. T. 1, [Anatomia ogólna, anatomia układu ruchu] / Richard L. Drake, A. Wayne Vogl, Adam W. M. Mitchell ; [il. </w:t>
      </w:r>
      <w:r>
        <w:rPr>
          <w:rFonts w:cs="Arial" w:ascii="Arial" w:hAnsi="Arial"/>
          <w:lang w:val="en-US"/>
        </w:rPr>
        <w:t xml:space="preserve">Richard Tibbitts oraz Paul Richardson ; fot. Ansell Horn ; tł. z jęz. ang. </w:t>
      </w:r>
      <w:r>
        <w:rPr>
          <w:rFonts w:cs="Arial" w:ascii="Arial" w:hAnsi="Arial"/>
        </w:rPr>
        <w:t>Agnieszka Andrzejczak-Soboci</w:t>
      </w:r>
      <w:r>
        <w:rPr>
          <w:rFonts w:eastAsia="Arial Unicode MS" w:cs="Arial" w:ascii="Arial" w:hAnsi="Arial"/>
        </w:rPr>
        <w:t>ńska et al.].- Wyd. 1 pol. / red. Małgorzata Bruska [et al.]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85 , 28186 , 28187 , 28188 , 28189 , 28190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ray anatomia : podręcznik dla studentów. T. 2, [Anatomia narządów wewnętrznych] / Richard L. Drake, A. Wayne Vogl, Adam W. M. Mitchell ; [il. </w:t>
      </w:r>
      <w:r>
        <w:rPr>
          <w:rFonts w:cs="Arial" w:ascii="Arial" w:hAnsi="Arial"/>
          <w:lang w:val="en-US"/>
        </w:rPr>
        <w:t xml:space="preserve">Richard Tibbitts oraz Paul Richardson ; fot. Ansell Horn ; tł. z jęz. ang. </w:t>
      </w:r>
      <w:r>
        <w:rPr>
          <w:rFonts w:cs="Arial" w:ascii="Arial" w:hAnsi="Arial"/>
        </w:rPr>
        <w:t>Agnieszka Andrzejczak-Soboci</w:t>
      </w:r>
      <w:r>
        <w:rPr>
          <w:rFonts w:eastAsia="Arial Unicode MS" w:cs="Arial" w:ascii="Arial" w:hAnsi="Arial"/>
        </w:rPr>
        <w:t>ńska et al.].- Wyd. 1 pol. / red. Małgorzata Bruska [et al.]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708 , 28709 , 28710 , 28711 , 28712 , 28713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Gray anatomia : podręcznik dla studentów. T. 3, [Anatomia ośrodkowego układu nerwowego] / Richard L. Drake, A. Wayne Vogl, Adam W. M. Mitchell ; [il. </w:t>
      </w:r>
      <w:r>
        <w:rPr>
          <w:rFonts w:eastAsia="Arial Unicode MS" w:cs="Arial" w:ascii="Arial" w:hAnsi="Arial"/>
          <w:lang w:val="en-US"/>
        </w:rPr>
        <w:t xml:space="preserve">Richard Tibbitts oraz Paul Richardson ; fot. Ansell Horn ; tł. z jęz. ang: Agnieszka Andrzejczak-Sobocińska et al.].- </w:t>
      </w:r>
      <w:r>
        <w:rPr>
          <w:rFonts w:eastAsia="Arial Unicode MS" w:cs="Arial" w:ascii="Arial" w:hAnsi="Arial"/>
        </w:rPr>
        <w:t>Wyd. 1 pol. / red. Małgorzata Bruska [et al.]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94 , 28995 , 28996 , 28997 , 28998 , 28999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y anatomia : pytania testowe do tomu 1 / red. Ryszard Maciejewski, Anna Torres ; aut. Ryszard Maciejewski [et al.] 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00 , 29001 , 29002 , 29003 , 29004 , 29005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y anatomia : pytania testowe do tomu 2 / red. Ryszard Maciejewski, Kamil Torres ; aut. Tomasz Chrościcki [et al.]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791 , 30792 , 30793 , 30794 , 30795 , 30796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y anatomia : pytania testowe do tomu 3 / red. Ryszard Maciejewski, Grzegorz Staśkiewicz ; aut. Łukasz Pietrzyk [et al.]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42 , 31243 , 31244 , 31245 , 31246 , 3124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ATKA piersiowa / Jerzy Walocha, Andrzej Skawina, Janusz Gorczyca. - Kraków : Wydaw. Uniwersytetu Jagiellońskiego, cop. 2002. - 151 s. : rys., schem. ; 24 cm . - (Anatomia Prawidłowa Człowieka / red. Andrzej Skawina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56 – 13157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ATKA piersiowa / Jerzy Walocha, Andrzej Skawina, Janusz Gorczyca. - Wyd. 2 popr.. - Kraków : Wydaw. Uniwersytetu Jagiellońskiego, cop. 2006. - 151 s. : rys., schem. ; 24 cm . - (Anatomia Prawidłowa Człowieka / red. Andrzej Skawina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70 , 218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ŃCZYNA górna, kończyna dolna / Jerzy Walocha, Andrzej Skawina, Janusz Gorczyca. - Kraków : Wydaw. Uniwersytetu Jagiellońskiego, cop. 2002. - 194 s. : rys., schem. ; 24 cm . - (Anatomia Prawidłowa Człowieka / red. Andrzej Skawina ; [t. 1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58 – 13159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ŃCZYNA górna, kończyna dolna / Jerzy Walocha, Andrzej Skawina, Janusz Gorczyca. - Wyd. 2 popr.. - Kraków : Wydaw. Uniwersytetu Jagiellońskiego, cop. 2006. - 194 s. : rys., schem. ; 24 cm . - (Anatomia Prawidłowa Człowieka / red. Andrzej Skawina ; [t. 1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571 , 21876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anatomia kliniczna / Bogdan Ciszek, Krzysztof Krasucki, Ryszard Aleksandrowicz.- Wydanie I.- Warszawa : PZWL Wydawnictwo Lekarski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24 , 40125 , 40126 , 4012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anatomii człowieka / Zygmunt Urbanowicz. - Lublin : Czelej, 2003. - XI, [1], 787 s. : rys., schem., tab ; 24 cm</w:t>
        <w:br/>
      </w:r>
      <w:r>
        <w:rPr>
          <w:rFonts w:cs="Arial" w:ascii="Arial" w:hAnsi="Arial"/>
          <w:b/>
          <w:bCs/>
        </w:rPr>
        <w:t>Sygn. 86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atlas anatomiczny / Ryszard Aleksandrowicz. - Wyd. 4 dodr. - Warszawa : Wydaw. Lekarskie PZWL, cop. 2004. - 138, [1] s. : rys. kolor ; 23 cm</w:t>
        <w:br/>
      </w:r>
      <w:r>
        <w:rPr>
          <w:rFonts w:cs="Arial" w:ascii="Arial" w:hAnsi="Arial"/>
          <w:b/>
          <w:bCs/>
        </w:rPr>
        <w:t>Sygn. 8265 – 826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ŁY atlas anatomiczny / Ryszard Aleksandrowicz. - Wyd. 4 dodr.. - Warszawa : Wydaw. Lekarskie PZWL, cop. 2003. - 138, [1] s. : rys. kolor. ; 23 cm</w:t>
        <w:br/>
      </w:r>
      <w:r>
        <w:rPr>
          <w:rFonts w:cs="Arial" w:ascii="Arial" w:hAnsi="Arial"/>
          <w:b/>
        </w:rPr>
        <w:t>Sygn. 164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atlas anatomiczny / Ryszard Aleksandrowicz. - Wyd. 4. - Warszawa : Wydaw. Lekarskie PZWL, cop. 2002. - 138, [1] s. : rys. kolor ; 23 cm</w:t>
        <w:br/>
      </w:r>
      <w:r>
        <w:rPr>
          <w:rFonts w:cs="Arial" w:ascii="Arial" w:hAnsi="Arial"/>
          <w:b/>
          <w:bCs/>
        </w:rPr>
        <w:t>Sygn. 2089 , 4258 , 2799 , 23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ipulacja powięzi w leczeniu dolegliwości bólowych układu ruchu / Luigi Stecco, Antonio Stecco ; przekład z języka angielskiego Paweł Poncyljusz ; redakcja Remigiusz Halikowski.- Wydanie trzecie zmienione.- Szczecin : Odnova-Med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70 , 40471 , 40472 , 4047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EDNICA / Jerzy Walocha, Andrzej Skawina, Janusz Gorczyca. - Kraków : Wydaw. Uniwersytetu Jagiellońskiego, cop. 2003. - 108 s. : rys., schem. ; 24 cm . - (Anatomia Prawidłowa Człowieka / red. Andrzej Skawina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60 – 13161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EDNICA / Jerzy Walocha, Andrzej Skawina, Janusz Gorczyca. - Wyd. 2 popr.. - Kraków : Wydaw. Uniwersytetu Jagiellońskiego, cop. 2006. - 108 s. : rys., schem. ; 24 cm . - (Anatomia Prawidłowa Człowieka / red. Andrzej Skawina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72 , 218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ka o budowie połączeń kości i więzadeł : arthrologia i syndesmologia / Bogusław Gołąb.- Łódź ; Jaktorów : Ośrodek Doradztwa i Szkolenia "TUR", [2001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4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ANATOMIA / James D. Fix; red. wyd. pol. Janusz Moryś; tł. z ang. Bożena Berdel [et al.]. - Wyd. 1 pol. dodr. - Wrocław : Urban &amp; Partner, 2002. - XVI, 444 s. : fot., rys., schem ; 24 cm . - (Seria Podręczników Medycznych do Egzaminów Testowych)</w:t>
        <w:br/>
      </w:r>
      <w:r>
        <w:rPr>
          <w:rFonts w:cs="Arial" w:ascii="Arial" w:hAnsi="Arial"/>
          <w:b/>
          <w:bCs/>
        </w:rPr>
        <w:t>Sygn. 6041 – 6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EOLOGIA / Jerzy Walocha, Andrzej Skawina, Janusz Gorczyca. - Kraków : Wydaw. Uniwersytetu Jagiello</w:t>
      </w:r>
      <w:r>
        <w:rPr>
          <w:rFonts w:eastAsia="Arial Unicode MS" w:cs="Arial" w:ascii="Arial" w:hAnsi="Arial"/>
        </w:rPr>
        <w:t>ńskiego, cop. 2002. - 134 s. : rys., schem. ; 24 cm . - (Anatomia Prawidłowa Człowieka / red. Andrzej Skawina ; t.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162 – 13163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STEOLOGIA / Jerzy Walocha, Andrzej Skawina, Janusz Gorczyca. - Wyd. 2 popr.. - Kraków : Wydaw. Uniwersytetu Jagiellońskiego, cop. 2006. - 134 s. : rys., schem. ; 24 cm . - (Anatomia Prawidłowa Człowieka / red. Andrzej Skawina ; t.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573 , 21878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ŚRODKOWY układ nerwowy / Jerzy Walocha, Tomasz Iskra, Janusz Gorczyca, Jarosław Zawiliński, Janusz Skrzat. - Kraków : Wydaw. Uniwersytetu Jagiellońskiego, cop. 2003. - 160 s. : rys., schem., tab. ; 24 cm . - (Anatomia Prawidłowa Człowieka / red. Andrzej Skawina ; [t. 8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64 – 1316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ŚRODKOWY układ nerwowy / Jerzy Walocha, Tomasz Iskra, Janusz Gorczyca, Jarosław Zawiliński, Janusz Skrzat. - Wyd. 2 popr.. - Kraków : Wydaw. Uniwersytetu Jagiellońskiego, cop. 2006. - 160 s. : rys., schem., tab. ; 24 cm . - (Anatomia Prawidłowa Człowieka / red. Andrzej Skawina ; [t. 8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74 , 2187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Pflanzen, Tier und Mensch 3 ; Naturkundliches Arbeits - und Lernbuch / von Werner Gotthard und Paul Hager unter Mitarb. von Oskar Vivell.- 1. Aufl., (Nachdr.)- Stuttgart : Ernst Klett Verlag, 1965.</w:t>
      </w:r>
    </w:p>
    <w:p>
      <w:pPr>
        <w:pStyle w:val="Akapitzlist"/>
        <w:autoSpaceDE w:val="false"/>
        <w:ind w:left="720" w:right="600" w:hanging="0"/>
        <w:rPr/>
      </w:pPr>
      <w:r>
        <w:rPr>
          <w:rFonts w:eastAsia="Calibri" w:cs="Arial" w:ascii="Arial" w:hAnsi="Arial"/>
          <w:b/>
          <w:bCs/>
          <w:lang w:eastAsia="en-US"/>
        </w:rPr>
        <w:t xml:space="preserve">Sygnatura: </w:t>
      </w:r>
      <w:r>
        <w:rPr>
          <w:rFonts w:eastAsia="Calibri" w:cs="Arial" w:ascii="Arial" w:hAnsi="Arial"/>
          <w:b/>
          <w:lang w:eastAsia="en-US"/>
        </w:rPr>
        <w:t xml:space="preserve"> 8513</w:t>
      </w:r>
    </w:p>
    <w:p>
      <w:pPr>
        <w:pStyle w:val="Akapitzlist"/>
        <w:autoSpaceDE w:val="false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 egz.</w:t>
      </w:r>
    </w:p>
    <w:p>
      <w:pPr>
        <w:pStyle w:val="Akapitzlis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czno-dermatologiczne w kosmetyce : podręcznik do nauki zawodu technik usług kosmetycznych / Magdalena Kaniewska.- Warszawa : Wydawnictwa Szkolne i Pedagog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67 , 34368 , 34369 , 343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/ Zygmunt Urbanowicz Podstawy anatomii człowieka. T. 1 / Zygmunt Urbanowicz. - Lublin : Czelej, 2000. - XXII, 564, XX, 78 s. : rys., schem., tab ; 24 cm</w:t>
        <w:br/>
      </w:r>
      <w:r>
        <w:rPr>
          <w:rFonts w:cs="Arial" w:ascii="Arial" w:hAnsi="Arial"/>
          <w:b/>
          <w:bCs/>
        </w:rPr>
        <w:t>Sygn. 5947 , 8668 – 867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/ Zygmunt Urbanowicz Podstawy anatomii człowieka. T. 2 / Zygmunt Urbanowicz. - Lublin : Czelej, 2000. - XV, S. 566-1049, [1], XX, 78 : rys., schem., tab ; 24 cm</w:t>
        <w:br/>
      </w:r>
      <w:r>
        <w:rPr>
          <w:rFonts w:cs="Arial" w:ascii="Arial" w:hAnsi="Arial"/>
          <w:b/>
          <w:bCs/>
        </w:rPr>
        <w:t>Sygn. 5948 , 8672 – 867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: podręcznik dla studentów / Bogusław Kazimierz Gołąb. - Warszawa : Wydaw. Lekarskie PZWL, cop. 2000. - 290, [1] s.: rys. (w tym kolor.), tab ; 24 cm</w:t>
        <w:br/>
      </w:r>
      <w:r>
        <w:rPr>
          <w:rFonts w:cs="Arial" w:ascii="Arial" w:hAnsi="Arial"/>
          <w:b/>
          <w:bCs/>
        </w:rPr>
        <w:t>Sygn. 2141 , 5386 - 5387 , 3284 - 3286 , 2798 , 2410 – 2414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: podręcznik dla studentów / Bogusław Kazimierz Gołąb. - Wyd. 2 dodr.. - Warszawa : Wydaw. Lekarskie PZWL, cop. 2008. - 290, [1] s.: rys. (w tym kolor.)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950 – 24964</w:t>
      </w:r>
      <w:r>
        <w:rPr>
          <w:rFonts w:cs="Arial" w:ascii="Arial" w:hAnsi="Arial"/>
          <w:b/>
          <w:bCs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dla ratowników medycznych / Konstanty Ślusarczyk.- Katowice : Śląska Akademia Medyczna, cop.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1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KCJA zwłok : podręcznik Shearera / red. </w:t>
      </w:r>
      <w:r>
        <w:rPr>
          <w:rFonts w:cs="Arial" w:ascii="Arial" w:hAnsi="Arial"/>
          <w:lang w:val="de-DE"/>
        </w:rPr>
        <w:t xml:space="preserve">John C. Weber; tł. z ang. </w:t>
      </w:r>
      <w:r>
        <w:rPr>
          <w:rFonts w:cs="Arial" w:ascii="Arial" w:hAnsi="Arial"/>
        </w:rPr>
        <w:t>Jerzy Gielecki. - Warszawa : Wydaw. Lekarskie PZWL, cop. 2000. - 333 s. : rys., ; 24 cm</w:t>
        <w:br/>
      </w:r>
      <w:r>
        <w:rPr>
          <w:rFonts w:cs="Arial" w:ascii="Arial" w:hAnsi="Arial"/>
          <w:b/>
          <w:bCs/>
        </w:rPr>
        <w:t>Sygn. 3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obotta : ćwiczenia z anatomii / Oliver Kretz.- Wyd. 1 pol. red. Grzegorz Żurek.- Wrocław : Elsevier Urban &amp; Partner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08 , 2160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YJA i głowa / Jerzy Walocha, Andrzej Skawina, Janusz Gorczyca, Janusz Skrzat. - Kraków : Wydaw. Uniwersytetu Jagiellońskiego, cop. 2003. - 251 s. : rys., schem. ; 24 cm . - (Anatomia Prawidłowa Człowieka / red. Andrzej Skawina ; t.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66 – 131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YJA i głowa / Jerzy Walocha, Andrzej Skawina, Janusz Gorczyca, Janusz Skrzat. - Wyd. 2 popr.. - Kraków : Wydaw. Uniwersytetu Jagiellońskiego, cop. 2006. - 251 s. : rys., schem. ; 24 cm . - (Anatomia Prawidłowa Człowieka / red. Andrzej Skawina ; t.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75 , 21880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iki badania palpacyjnego : anatomia topograficzna narządu ruchu w praktyce fizjoterapeutycznej / Bernhard Reichert przy współpracy Wolfganga Stelzenmuellera oraz Omera Matthijsa ; [przekład Agnieszka Perkowska, Anna Żurowska].- Wydanie 2 rozszerzone i zaktualizowane / redakcja naukowa wydania  polskiego Krzysztof Gieremek, Edmund Zabawski.- Łódź : Galaktyka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70 , 38771 , 3877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warz : atlas anatomii klinicznej / Ralf J. Radlanski, Karl H. Wesker.- Wyd. 1 pol. / pod red. naukową Tomasza Kaczmarzyka.- Warszawa : Wydawnictwo Kwintesencja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3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deyer Anatomie des Menschen / Waldeyer, hrsg. von J. Fanghänel [et al.]- 17., völlig überarb. Aufl.- Berlin ; New York : Walter de Gruyter, 2003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893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  <w:lang w:val="en-US"/>
        </w:rPr>
        <w:t xml:space="preserve">Wielki atlas anatomii człowieka / Beverly McMillan ; il. Argosy Publishing ; [tł. Aleksandra Glinka-Maruszak et al.].- Warszawa </w:t>
      </w:r>
      <w:r>
        <w:rPr>
          <w:rFonts w:eastAsia="@Arial Unicode MS" w:cs="Arial" w:ascii="Arial" w:hAnsi="Arial"/>
        </w:rPr>
        <w:t>: Buchmann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23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 Wolfa-Heideggera atlas anatomii człowieka. Indeksy, słowniki : łacińsko-polsko-angielski, polsko-łacińsko-angielski, angielsko-łacińsko-polski / oprac. Agnieszka Andrzejczak, Aleksandra Kwolczak; konsultacja nauk. Ryszard Aleksandrowicz. - Warszawa : Wydaw. Lekarskie PZWL, cop. 2002. - 255 s. ; 29 cm</w:t>
        <w:br/>
      </w:r>
      <w:r>
        <w:rPr>
          <w:rFonts w:cs="Arial" w:ascii="Arial" w:hAnsi="Arial"/>
          <w:b/>
          <w:bCs/>
        </w:rPr>
        <w:t>Sygn. 17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. - Wyd. 1 pol. z 5 wyd. oryg. całkowicie popr. i uzup Wolfa-Heideggera atlas anatomii człowieka T. 1. Anatomia ogólna, ściana tułowia, kończyna górna, kończyna dolna / Petra Köpf-Maier; red. tł. Ryszard Aleksandrowicz; tł. z ang. Agnieszka Andrzejczak [et al.]. - Warszawa : Wydaw. Lekarskie PZWL, cop. 2002. - XXI, [1], 281 s. : w tym kolor.: fot., rys., schem ; 29 cm</w:t>
        <w:br/>
      </w:r>
      <w:r>
        <w:rPr>
          <w:rFonts w:cs="Arial" w:ascii="Arial" w:hAnsi="Arial"/>
          <w:b/>
          <w:bCs/>
        </w:rPr>
        <w:t>Sygn. 17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. - Wyd. 1 pol. z 5 wyd. oryg. całkowicie popr. i uzup Wolfa-Heideggera atlas anatomii człowieka T. 2. Głowa i szyja, klatka piersiowa, jama brzuszna i miednica, ośrodkowy układ nerwowy, oko, ucho / Petra Köpf-Maier; red. tł. Ryszard Aleksandrowicz; tł. z ang. Agnieszka Andrzejczak [et al.]. - Warszawa : Wydaw. Lekarskie PZWL, cop. 2002. - XXIII, [1], 409 s. : w tym kolor.: fot., rys., schem ; 29 cm</w:t>
        <w:br/>
      </w:r>
      <w:r>
        <w:rPr>
          <w:rFonts w:cs="Arial" w:ascii="Arial" w:hAnsi="Arial"/>
          <w:b/>
          <w:bCs/>
        </w:rPr>
        <w:t>Sygn. 17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mianownictwo anatomiczne / Zygmunt Urbanowicz. - Lublin : Czelej, 2002. - [8], 535 s. ; 21 cm</w:t>
        <w:br/>
      </w:r>
      <w:r>
        <w:rPr>
          <w:rFonts w:cs="Arial" w:ascii="Arial" w:hAnsi="Arial"/>
          <w:b/>
          <w:bCs/>
        </w:rPr>
        <w:t>Sygn. 869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tęp do kosmetyki : PKZ (A.aa) : podstawy anatomiczno-dermatologiczne w kosmetyce / Monika Grono [et al.].- Warszawa : Nowa Era, 2013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06 , 35107 , 35108 , 3510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anatomii człowieka / Adam Krechowiecki, Florian Czerwiński. - Wyd. 6. - Warszawa : Wydaw. Lekarskie PZWL, cop. 2001. - 642, [1] s., [10] s. tabl. (w tym kolor.) : rys., tab ; 24 cm</w:t>
        <w:br/>
      </w:r>
      <w:r>
        <w:rPr>
          <w:rFonts w:cs="Arial" w:ascii="Arial" w:hAnsi="Arial"/>
          <w:b/>
          <w:bCs/>
        </w:rPr>
        <w:t>Sygn. 2797 , 5388 - 5389 , 3287 – 328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anatomii funkcjonalnej człowieka / Wanda Stęślicka-Mydlarska ; [w oprac. skryptu brał udział Tadeusz Krupiński].- Wyd. 3.- Warszawa : Państwowe Wydawnictwo Naukowe, 197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80</w:t>
        <w:br/>
        <w:t>1 egz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56:00Z</dcterms:created>
  <dc:creator>biblioteka2</dc:creator>
  <dc:description/>
  <cp:keywords/>
  <dc:language>en-US</dc:language>
  <cp:lastModifiedBy>Biblioteka</cp:lastModifiedBy>
  <cp:lastPrinted>2005-06-10T10:44:00Z</cp:lastPrinted>
  <dcterms:modified xsi:type="dcterms:W3CDTF">2021-05-24T13:23:00Z</dcterms:modified>
  <cp:revision>72</cp:revision>
  <dc:subject/>
  <dc:title>ANATOMIA TYTUŁ</dc:title>
</cp:coreProperties>
</file>