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</w:t>
      </w:r>
      <w:r>
        <w:rPr>
          <w:rFonts w:cs="Arial" w:ascii="Arial" w:hAnsi="Arial"/>
        </w:rPr>
        <w:t>Małgorzata Cebrat, Jacek Leluk, Paweł Mackiewicz; Sharmila Banerjee-Basu [et al.]. - Warszawa : Wydaw. Naukowe PWN, 2004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77 – 1227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Małgorzata Cebrat, Jacek Leluk, Paweł Mackiewicz; Sharmila Banerjee-Basu [et al.]. - dodr.. - Warszawa : Wydaw. </w:t>
      </w:r>
      <w:r>
        <w:rPr>
          <w:rFonts w:cs="Arial" w:ascii="Arial" w:hAnsi="Arial"/>
        </w:rPr>
        <w:t>Naukowe PWN, 2005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9 – 174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LOGIA / Eldra Pearl Solomon, Linda R. Berg, Diana W. Martin, Claude A. Villee; tł. z ang. </w:t>
      </w:r>
      <w:r>
        <w:rPr>
          <w:rFonts w:cs="Arial" w:ascii="Arial" w:hAnsi="Arial"/>
        </w:rPr>
        <w:t>Alicja Borowska [et al.]. - Wyd. 2 popr. wg 3 wyd. amer.. - Warszawa : MULTICO Oficyna Wydawnicza, 2000. - XXXI, [1], 1302 s. : fot. kolor., rys. kolor., schem., tab., wykr. ; 28 cm</w:t>
        <w:br/>
      </w:r>
      <w:r>
        <w:rPr>
          <w:rFonts w:cs="Arial" w:ascii="Arial" w:hAnsi="Arial"/>
          <w:b/>
          <w:bCs/>
        </w:rPr>
        <w:t>Sygn. 1674 , 6309 , 1147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LOGIA / Eldra Pearl Solomon, Linda R. Berg, Diana W. Martin ; red. </w:t>
      </w:r>
      <w:r>
        <w:rPr>
          <w:rFonts w:cs="Arial" w:ascii="Arial" w:hAnsi="Arial"/>
        </w:rPr>
        <w:t>Czesław Jura, Jacek Godula ; tł. z ang. Barbara Bili</w:t>
      </w:r>
      <w:r>
        <w:rPr>
          <w:rFonts w:eastAsia="Arial Unicode MS" w:cs="Arial" w:ascii="Arial" w:hAnsi="Arial"/>
        </w:rPr>
        <w:t>ńska [et al.]. - Wg 7 wyd. amerykańskiego. - Warszawa : MULTICO Oficyna Wydawnicza, cop. 2007. - 1108, [138] s. : fot.(w tym kolor.), mapy, rys.(w tym kolor.), schem., tab., wykr. ; 28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52 - 20256 , 24015 – 24019, 27764 - 27767</w:t>
      </w:r>
      <w:r>
        <w:rPr>
          <w:rFonts w:cs="Arial" w:ascii="Arial" w:hAnsi="Arial"/>
          <w:b/>
          <w:bCs/>
        </w:rPr>
        <w:br/>
        <w:t>1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/ Eldra P. Solomon, Linda R. Berg, Diana W. Martin ; [zespół tł. Barbara Bilińska et al.].- Wg 7 wyd. amerykańskiego.- Warszawa : Oficyna Wydawnicza Multico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2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podręcznik dla studentów kierunków medycznych / red. Vladimir N. Jarygin; J. M. Jarovaja, T. N. Ulissova; tł. z ros. Joanna Kopeć-Szlęzak, Urszula Podstawka. - Warszawa : Wydaw. Lekarskie PZWL, 2003. - 438 s., [8] s. tabl. kolor : fot., portr., rys., tab., wykr ; 24 cm</w:t>
        <w:br/>
      </w:r>
      <w:r>
        <w:rPr>
          <w:rFonts w:cs="Arial" w:ascii="Arial" w:hAnsi="Arial"/>
          <w:b/>
          <w:bCs/>
        </w:rPr>
        <w:t xml:space="preserve">Sygn. 4133 - 4135 , 5187 , 11547 – 11550, </w:t>
      </w:r>
      <w:r>
        <w:rPr>
          <w:rFonts w:eastAsia="Arial Unicode MS" w:cs="Arial" w:ascii="Arial" w:hAnsi="Arial"/>
          <w:b/>
        </w:rPr>
        <w:t>24167 - 24178</w:t>
      </w:r>
      <w:r>
        <w:rPr>
          <w:rFonts w:cs="Arial" w:ascii="Arial" w:hAnsi="Arial"/>
          <w:b/>
          <w:bCs/>
        </w:rPr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OLOGIA : praca zbiorowa / red. Andrzej Czubaj. - [Wyd. 5]. - Warszawa : Państ. Wydaw. Rolnicze i Leśne, cop. 1999. - 787, [1] s.: rys.(w tym kolor), schem., tab., wykr. ; 30 cm</w:t>
        <w:br/>
      </w:r>
      <w:r>
        <w:rPr>
          <w:rFonts w:cs="Arial" w:ascii="Arial" w:hAnsi="Arial"/>
          <w:b/>
          <w:bCs/>
        </w:rPr>
        <w:t>Sygn. 182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przed egzaminem na akademie medyczne / Marek Jurgowiak. - Warszawa : Wydaw. Lekarskie PZWL, cop. 1999. - 238, [1] s. : rys., schem., tab., 1 wykr ; 20 cm</w:t>
        <w:br/>
      </w:r>
      <w:r>
        <w:rPr>
          <w:rFonts w:cs="Arial" w:ascii="Arial" w:hAnsi="Arial"/>
          <w:b/>
          <w:bCs/>
        </w:rPr>
        <w:t>Sygn. 2807 , 51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repetytorium dla maturzystów i kadydatów na uczelnie medyczne / Jacek Danowski. - Wyd. 11 popr. i uzup Biologia : repetytorium dla maturzystów i kandydatów na uczelnie medyczne. T. 1 / Jacek Danowski. - Warszawa : Medyk, 2005. - 298, [2] s. : fot., rys., schem., tab., wykr ; 23 cm</w:t>
        <w:br/>
      </w:r>
      <w:r>
        <w:rPr>
          <w:rFonts w:cs="Arial" w:ascii="Arial" w:hAnsi="Arial"/>
          <w:b/>
          <w:bCs/>
        </w:rPr>
        <w:t>Sygn. 11512 , 11558 , 115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repetytorium dla maturzystów i kadydatów na uczelnie medyczne / Jacek Danowski. - Wyd. 11 popr. i uzup Biologia : repetytorium dla maturzystów i kandydatów na uczelnie medyczne. T. 2 / Jacek Danowski. - Warszawa : Medyk, 2005. - 271, [1] s. : rys., schem., tab ; 23 cm</w:t>
        <w:br/>
      </w:r>
      <w:r>
        <w:rPr>
          <w:rFonts w:cs="Arial" w:ascii="Arial" w:hAnsi="Arial"/>
          <w:b/>
          <w:bCs/>
        </w:rPr>
        <w:t>Sygn. 11513 , 11561 , 1155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a dla studentów kosmetologii / Anna Gasińska ; Górnośląska Wyższa Szkoła Handlowa im. Wojciecha Korfantego.- Katowice : Górnośląska Wyższa Szkoła Handlowa im. Wojciecha Korfantego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180 , 27181 , 27182 , 27183 , 27184 , 27185 , 27186 , 27187 , 27188 , 2718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A i genetyka : wybrane zagadnienia dla studentów kosmetologii / Marcin Błaszczyk.- Nysa : Oficyna Wydawnicza Państwowej Wyższej Szkoły Zawodowej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krypt / Państwowa Wyższa Szkoła Zawodowa w Nysie ; nr 2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70 , 29171 , 29172 , 29173 , 29174 , 29175 , 29176 , 29177 , 29178 , 291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ologia i genetyka : wybrane zagadnienia dla studentów kosmetologii / Marcin Błaszczyk ; Państwowa Wyższa Szkoła Zawodowa w Nysie.- Wyd. 2.- Nysa : Oficyna Wydawnicza PWSZ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33 , 37534 , 37535 , 37536 , 37537 , 37538 , 37539 , 37540 , 37541 , 3754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komórki / Eduardo D. P. De Robertis, Wiktor W. Nowinski, Francisko A. Saez; przekł. zbiorowy pod red. Jan Michejda; tł. z ang Jadwiga Michejda [et al.]. - Wyd. 2 zm. - Warszawa : Państwowe Wydaw. Naukowe, 1974. - 636, [3] s., [93] s. tabl. (w tym kolor.) : fot. (w tym kolor.), rys., schem., tab., wykr ; 24 cm</w:t>
        <w:br/>
      </w:r>
      <w:r>
        <w:rPr>
          <w:rFonts w:cs="Arial" w:ascii="Arial" w:hAnsi="Arial"/>
          <w:b/>
          <w:bCs/>
        </w:rPr>
        <w:t>Sygn. 44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IOLOGIA molekularna człowieka / Richard J. Epstein ; tł. z ang. Jacek Bartkowiak [et al.] ; red. nauk. wyd. pol. Andrzej Lewiński, Paweł P. Liberski. - Lublin : Czelej, 2005. - XXVII, [1], 647 s. : fot.(w tym kolor.), rys., schem.,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molekularna patogenów przenoszonych przez kleszcze / red. nauk. Bogumiła Skotarczak ; aut.: Małgorzata Adamska [et al.].- Warszawa : Wydawnictwo Lekarskie PZWL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44 , 21745 , 21746 , 21747 , 21748 , 217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Biologic rhythms in clinical and laboratory medicine / Y. Touitou, E. Haus (eds.).- Berlin [etc.] : Springer-Verlag, cop. 199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- Warszawa : Wydawnictwo Naukowe PW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529</w:t>
      </w:r>
      <w:r>
        <w:rPr>
          <w:rFonts w:cs="Arial" w:ascii="Arial" w:hAnsi="Arial"/>
          <w:b/>
        </w:rPr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, 1 dodruk.- Warszawa : Wydawnictwo Naukowe PWN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8785 , 18786 , 187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Biologie der Pflanzen / Peter H. Raven, Ray F. Evert, Suzan E. Eichhorn ; hrsg. der deutschen übersetzung Thomas Friedl [et. al.] ; übersetzer B. Biskup [et al.].- 4. Aufl.- Berlin ; New York : Walter de Gruyter, cop. 2006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209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Cytofizjologia : podręcznik dla studentów medycyny / pod red. Kazimierza Ostrowskiego i Jerzego Kawiaka ; aut. Jolanta Godlewska-Jędrzejczyk [et al.].- Wyd. 2 popr. i uzup.- Warszawa : Państwwowy Zakład Wydawnictw Lekarskich, 197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772</w:t>
        <w:br/>
        <w:t>1 egz.</w:t>
      </w:r>
      <w:r>
        <w:rPr>
          <w:rFonts w:eastAsia="@Arial Unicode MS"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tv-Atlas Biologie. Bd. 1 / Gunther Vogel, Hartmut Angermann ; graphische Gestaltung der Abbildungen Inge und István Szász.- </w:t>
      </w:r>
      <w:r>
        <w:rPr>
          <w:rFonts w:cs="Arial" w:ascii="Arial" w:hAnsi="Arial"/>
        </w:rPr>
        <w:t>11. Aufl.- München : Deutscher Taschenbuch Verlag, 200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Dtv-Atlas ; 322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84</w:t>
      </w:r>
      <w:r>
        <w:rPr>
          <w:rFonts w:cs="Arial" w:ascii="Arial" w:hAnsi="Arial"/>
          <w:b/>
          <w:lang w:val="de-DE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tv-Atlas Biologie. Bd. 3 / Gunther Vogel, Hartmut Angermann ; graphische Gestaltung der Abbildungen Inge und István Szász.- </w:t>
      </w:r>
      <w:r>
        <w:rPr>
          <w:rFonts w:cs="Arial" w:ascii="Arial" w:hAnsi="Arial"/>
        </w:rPr>
        <w:t>10. Aufl.- München : Deutscher Taschenbuch Verlag,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Dtv-Atlas ; 322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85</w:t>
        <w:br/>
        <w:t>1 egz.</w:t>
      </w:r>
      <w:r>
        <w:rPr>
          <w:rFonts w:eastAsia="@Arial Unicode MS"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Ekologia molekularna / Joanna R. Freeland ; przekł. Robert Rutkowski, Michał Kozakiewicz.- Warszawa : Wydawnictwo Naukowe PWN, 2008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28 , 26129 , 26130 , 26131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FIZJOLOGIA komórki / Arthur C. Giese; tł. z ang. Maria Czarnecka; red. tł. Włodzimierz Korohoda. - Warszawa : Państwowe Wydaw. </w:t>
      </w:r>
      <w:r>
        <w:rPr>
          <w:rFonts w:cs="Arial" w:ascii="Arial" w:hAnsi="Arial"/>
        </w:rPr>
        <w:t>Naukowe, 1985. - 767, [1] s. : fot., rys., tab., wykr ; 24 cm</w:t>
        <w:br/>
      </w:r>
      <w:r>
        <w:rPr>
          <w:rFonts w:cs="Arial" w:ascii="Arial" w:hAnsi="Arial"/>
          <w:b/>
          <w:bCs/>
        </w:rPr>
        <w:t>Sygn. 44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Fotosynteza / D. O. Hall, K. K. Rao ; z ang. przeł. Maciej Garstka.- Warszawa : Wydawnictwa Naukowo-Techniczne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564 , 24565 , 24566 , 24567 , 24568 , 2456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LOGIA / Wojciech Sawicki. - Wyd. 4 popr. i uzup., dodr.. - Warszawa : Wydaw. Lekarskie PZWL, cop. 2005. - 563, [1] s. : fot., rys., schem. ; 24 cm</w:t>
        <w:br/>
      </w:r>
      <w:r>
        <w:rPr>
          <w:rFonts w:cs="Arial" w:ascii="Arial" w:hAnsi="Arial"/>
          <w:b/>
        </w:rPr>
        <w:t>Sygn. 19955 – 19963</w:t>
        <w:br/>
        <w:t>9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HISTOLOGIA / Wojciech Sawicki. - Wyd. 5 uaktual. i rozsz.. - Warszawa : Wydaw. Lekarskie PZWL, cop. 2008. - 639, [1] s. : fot.,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994 – 229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ENDIUM histologii : podręcznik dla studentów nauk medycznych i przyrodniczych / Tadeusz Cichocki, Jan A. Litwin, Jadwiga Mirecka. - Wyd. 3 popr. i uzup.. - Kraków : Wydaw. Uniwersytetu Jagiello</w:t>
      </w:r>
      <w:r>
        <w:rPr>
          <w:rFonts w:eastAsia="SimSun;宋体" w:cs="Arial" w:ascii="Arial" w:hAnsi="Arial"/>
        </w:rPr>
        <w:t>ńskiego, 2002. - 384 s. : rys., schem., tab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964 – 19973</w:t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ręcznik biologii / pod red. Stanisława Skowrona ; [zesp. aut. Włodzimierz Korohoda et. al.].- Wyd. 2.- Warszawa : Państ. Zakład Wydawnictw Lekarskich, 197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3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ytopatologii / Janusz A. Madej. - Wrocław : Urban &amp; Partner, cop. 2003. - XII, 295 s. : fot. (w tym kolor.), rys., schem., tab. ; 25 cm</w:t>
        <w:br/>
      </w:r>
      <w:r>
        <w:rPr>
          <w:rFonts w:cs="Arial" w:ascii="Arial" w:hAnsi="Arial"/>
          <w:b/>
        </w:rPr>
        <w:t>Sygn. 14445 – 144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histologii : podręcznik dla studentów Wydziału Analityki i Pielęgniarstwa / Roman Pawlicki. - Wyd. 4. - Kraków : Collegium Medicum UJ, 1996. - 215 s., [31] k. tabl. : fot., rys., schem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74 – 19977, 21567, 21870 - 2187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dstawy molekularne biologii komórki : aspekty medyczne / Gerald M. Fuller, Dennis Shields ; z ang. tł. Hanna Kozłowska.- Wyd. 1, dodr.- Warszawa : Wydaw. Lekarskie PZWL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0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metodyczny do nauczania botaniki i biologii komórki w liceum ogólnokształcącym / Hanna Werblan-Jakubiec, Mariola Kukier-Wyrwicka, Wawrzyniec Kofta, Marta Wrzosek. - Warszawa : Prószyński i S-ka, 1998. - 41, [1] s.; tab. ; 20 cm . - (Edukacja)</w:t>
        <w:br/>
      </w:r>
      <w:r>
        <w:rPr>
          <w:rFonts w:cs="Arial" w:ascii="Arial" w:hAnsi="Arial"/>
          <w:b/>
          <w:bCs/>
        </w:rPr>
        <w:t>Sygn. 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eminaria z cytofizjologii : podręcznik dla studentów medycyny, weterynarii i biologii / pod red. Jerzego Kawiaka i Macieja Zabla ; [aut.: Hieronim Bartel et al.].- Dodr.- Wrocław : Elsevier Urban &amp; Partner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40 , 27741 , 27742 , 2774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biologii komórki : pamięci pani profesor Haliny Krzanowskiej / red. Jerzy Kawiak [et al.]; Grzegorz Bartosz [et al.]; Polska Akademia Umiejętności. - Kraków : Polska Akademia Umiejętności, 2005. - 489, [2] s. : schem. ; 25 cm + CD-ROM</w:t>
        <w:br/>
      </w:r>
      <w:r>
        <w:rPr>
          <w:rFonts w:cs="Arial" w:ascii="Arial" w:hAnsi="Arial"/>
          <w:b/>
        </w:rPr>
        <w:t>Sygn. 136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bakterii / Mirosława Włodarczyk. - Warszawa : Prószyński i S-ka, 2002. - 142, [1] s., [8] s. tabl. kolor. : rys., tab ; 20 cm . - (Wiedzieć Więcej)</w:t>
        <w:br/>
      </w:r>
      <w:r>
        <w:rPr>
          <w:rFonts w:cs="Arial" w:ascii="Arial" w:hAnsi="Arial"/>
          <w:b/>
          <w:bCs/>
        </w:rPr>
        <w:t>Sygn. 2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biologiczne / oprac. Beata Bednarczuk [et al.]. - Warszawa : Wydaw. Adamantan, 1994. - 159 s.; mapy, rys., tab.(w tym k. tabl. złoż., w tym kol.), wykr. ; 21 cm</w:t>
        <w:br/>
      </w:r>
      <w:r>
        <w:rPr>
          <w:rFonts w:cs="Arial" w:ascii="Arial" w:hAnsi="Arial"/>
          <w:b/>
          <w:bCs/>
        </w:rPr>
        <w:t>Sygn. 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STY z biologii. [Z. 4], Genetyka i ewolucjonizm : dla licealistów i kandydatów na studia materiał IV klasy liceum ogólnokształcącego / Teresa Mossor-Pietraszewska. - Wyd. 8. - Warszawa ; Poznań : Wydaw. Szkolne PWN, 2001. - 244 s.: rys., wykr. ; 21 cm</w:t>
        <w:br/>
      </w:r>
      <w:r>
        <w:rPr>
          <w:rFonts w:cs="Arial" w:ascii="Arial" w:hAnsi="Arial"/>
          <w:b/>
          <w:bCs/>
        </w:rPr>
        <w:t>Sygn. 1533 – 15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ransport i dystrybucja substancji pokarmowych w roślinach / Zofia Starck.- Warszawa : Wydaw. SGGW, 2003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314 , 30315 , 30316 , 30317 , 30318 , 3031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WIELOJĘZYCZNY słownik florystyczny / Jadwiga Anioł-Kwiatkowska. - Wrocław : Wydaw. Uniwersytetu Wrocławskiego, 2003. - 691, [3] s. ; 24 cm . - (Acta Universitatis Wratislaviensis, ISSN 0239-6661 ; No 2577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6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YS organogenezy : różnicowanie się komórek w narządach / Zofia Biela</w:t>
      </w:r>
      <w:r>
        <w:rPr>
          <w:rFonts w:eastAsia="SimSun;宋体" w:cs="Arial" w:ascii="Arial" w:hAnsi="Arial"/>
        </w:rPr>
        <w:t>ńska-Osuchowska. - Warszawa : Wydaw. Naukowe PWN, 2004. - XV, 503, [2] s., [4] k. tabl. : rys. (w tym kolor.), schem. (w tym kolor.), tab., tabl., wykr ; 24 cm</w:t>
        <w:br/>
      </w:r>
      <w:r>
        <w:rPr>
          <w:rFonts w:eastAsia="SimSun;宋体" w:cs="Arial" w:ascii="Arial" w:hAnsi="Arial"/>
          <w:b/>
          <w:bCs/>
        </w:rPr>
        <w:t>Sygn. 95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CIE bakterii / Władysław J.H. Kunicki-Goldfinger; red. Jadwiga Baj, Zdzisław Markiewicz; rys. Szymon Kobyliński. - Wyd. 7 zm. dodr. - Warszawa : Wydaw. Naukowe PWN, 2001. - 615, [1] s. : fot., portr., rys., schem., tab., wykr ; 24 cm</w:t>
        <w:br/>
      </w:r>
      <w:r>
        <w:rPr>
          <w:rFonts w:cs="Arial" w:ascii="Arial" w:hAnsi="Arial"/>
          <w:b/>
          <w:bCs/>
        </w:rPr>
        <w:t>Sygn. 4745</w:t>
        <w:br/>
        <w:t>1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1:00Z</dcterms:created>
  <dc:creator>biblioteka2</dc:creator>
  <dc:description/>
  <cp:keywords/>
  <dc:language>en-US</dc:language>
  <cp:lastModifiedBy>Biblioteka</cp:lastModifiedBy>
  <cp:lastPrinted>2005-06-10T14:59:00Z</cp:lastPrinted>
  <dcterms:modified xsi:type="dcterms:W3CDTF">2021-02-19T11:49:00Z</dcterms:modified>
  <cp:revision>40</cp:revision>
  <dc:subject/>
  <dc:title>BIOLOGIA</dc:title>
</cp:coreProperties>
</file>