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TETYKA  PEDIATRYCZ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i nietolerancja pokarmowa : mleko i inne pokarmy / Maciej Kaczmarski, Elżbieta Korotkiewicz-Kaczmarska.- Kraków : Wydawnictwo "Help-Med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2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gorytmy żywienia dzieci / red. David L. Suskind, Polly Lenssen ; [tł. z jęz. ang.: Konrad Babij, Paweł Krupa].- Wyd. 1 pol. / red. nauk. Jan Jeszka, Marian Krawczyń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82 , 34183 , 34184 , 34185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IEGUNKI i zaparcia / Józef Ryżko. - Warszawa : Wydaw. Lekarskie PZWL, cop. 2009. - 107, [1] s. : fot., tab. ; 21 cm . - (Centrum Zdrowia Dzieck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88 – 25091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Choroby nerek u dzieci / Teresa Wyszyńska.- Warszawa : Państwowy Zakład Wydawnictw Lekarskich, 1979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i bezmleczna : dla dzieci i dorosłych / Jolanta Rujner, Barbara A. Cicha</w:t>
      </w:r>
      <w:r>
        <w:rPr>
          <w:rFonts w:eastAsia="Arial Unicode MS" w:cs="Arial" w:ascii="Arial" w:hAnsi="Arial"/>
        </w:rPr>
        <w:t>ńska. - dodr.. - Warszawa : Wydaw. Lekarskie PZWL, cop. 2005. - 111 s. : fot.,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88 – 268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tuj smacznie z Humaną SL : przepisy na potrawy dla osób z nietolerancją białek mleka krowiego / Jacek Fuksiewicz, Piotr Stachowiak.- Rabka : All-Ga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żywić niemowlęta i małe dzieci / Hanna Szajewska, Piotr Albrecht. - Wyd. 3 uaktual. i rozsz.. - Warszawa : Wydaw. Lekarskie PZWL, cop. 2009. - 100, [1] s. : 1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42 – 259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armienie piersią / Sheila Kitzinger ; tł. z ang. Alicja Blaim.- Wyd. 2 uzup.- Warszawa : Państ. Zakład Wydawnictw Lekarskich, 198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01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E dziecko : rozwój, pielęgnowanie, wychowanie i żywienie / Lidia Dzieniszewska-Klepacka [et al.]. - Wyd. 7 popr. i uzup.. - Warszawa : Państwowy Zakład Wydawnictw Lekarskich, 1980. - 342, [1] s. : fot., rys., tab. ; 20 cm. - (Rady dla Rodziców)</w:t>
        <w:br/>
      </w:r>
      <w:r>
        <w:rPr>
          <w:rFonts w:cs="Arial" w:ascii="Arial" w:hAnsi="Arial"/>
          <w:b/>
        </w:rPr>
        <w:t>Sygn. 8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je dziecko jest na diecie : potrawy dla alergików / Monika Beck-Pietrzak.- Warszawa : Prószyński i S-ka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waga i otyłość u dzieci / [autor: Agnieszka Ziober].- Bielsko-Biała : Wydawnictwo Dragon, 2016.</w:t>
        <w:br/>
        <w:t>(Medi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3 , 3826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pieka nad noworodkiem / Tomasz Sioda.- Warszawa : Państwowy Zakład Wydawnictw Lekarskich, 197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ady dla Rodziców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TYŁOŚĆ u dzieci / red. Patrick Tounian ; red. tł. Franciszek Kokot ; tł. z fr. Zuzanna Wnuk-Zdeb ; Hélene Chantereau [et al.]. - Warszawa : Wydaw. Lekarskie PZWL, cop. 2008. - 211 s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35 – 2193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u dzieci i młodzieży / red. nauk. Ewa Małecka-Tandera, Piotr Soch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entrum Zdrowia Dziecka Polec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84 , 33285 , 33286 , 33287 , 33288 , 33289 , 33290 , 3329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2 / red. Bolesław Górnicki, Barbara Dębiec, Jan Baszczyński; Janina Bogusławska-Jaworska [et al.]. - Warszawa : Wydaw. Lekarskie PZWL, cop. 2002. - XXIV, 772 s., [4] k. tabl. kolor. : fot., rys., schem., tab., wykr ; 24 cm</w:t>
        <w:br/>
      </w:r>
      <w:r>
        <w:rPr>
          <w:rFonts w:cs="Arial" w:ascii="Arial" w:hAnsi="Arial"/>
          <w:b/>
          <w:bCs/>
        </w:rPr>
        <w:t>Sygn. 9556 , 107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IATRIA / red. Bolesław Górnicki, Barbara Dębiec, Jan Baszczyński. - Wyd. 2 Pediatria. T. 1 / red. Bolesław Górnicki, Barbara Dębiec, Jan Baszczyński; Ewa Bocian [et al.]. - Warszawa : Wydaw. Lekarskie PZWL, cop. 2002. - XVII, [3], 730 s., [2] k. tabl. kolor. : faks., fot., portr., rys., schem., tab., wykr ; 24 cm</w:t>
        <w:br/>
      </w:r>
      <w:r>
        <w:rPr>
          <w:rFonts w:cs="Arial" w:ascii="Arial" w:hAnsi="Arial"/>
          <w:b/>
          <w:bCs/>
        </w:rPr>
        <w:t>Sygn. 9555 , 10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dodr. - Warszawa : Wydaw. Lekarskie PZWL, cop. 2003. - XVI, 856 s. : fot., rys., schem., tab., tabl., wykr ; 29 cm</w:t>
        <w:br/>
      </w:r>
      <w:r>
        <w:rPr>
          <w:rFonts w:cs="Arial" w:ascii="Arial" w:hAnsi="Arial"/>
          <w:b/>
          <w:bCs/>
        </w:rPr>
        <w:t>Sygn. 66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IATRIA : podręcznik dla studentów / red. Krystyna Kubicka, Wanda Kawalec; Ewa Bernatowska [et al.]. - Wyd. 2. - Warszawa : Wydaw. Lekarskie PZWL, cop. 2004. - XVI, 856 s. : fot., rys., schem., tab., tabl., wykr ; 29 cm</w:t>
        <w:br/>
      </w:r>
      <w:r>
        <w:rPr>
          <w:rFonts w:cs="Arial" w:ascii="Arial" w:hAnsi="Arial"/>
          <w:b/>
          <w:bCs/>
        </w:rPr>
        <w:t>Sygn. 9553 – 9554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pediatryczne : podręcznik dla studiów medycznych / red. Bogusław Pawlaczyk; Anna Basa [et al.]. - Warszawa : Wydaw. Lekarskie PZWL, cop. 2007. - 354, [1]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04 – 182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dietetyki / red. Jacek Bujko. - Warszawa : Wydaw. SGGW, 2006. - 236, [1] s. : schem., tab. ; 24 cm</w:t>
        <w:br/>
      </w:r>
      <w:r>
        <w:rPr>
          <w:rFonts w:cs="Arial" w:ascii="Arial" w:hAnsi="Arial"/>
          <w:b/>
        </w:rPr>
        <w:t>Sygn. 17192 – 17197, 19371 – 1937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leczenia żywieniowego u dzieci / Mikołaj Spodaryk. - Kraków : Wydaw. Uniwersytetu Jagiellońskiego, 2001. - 115 s. : 1 rys., schem., tab. ; 24 cm</w:t>
        <w:br/>
      </w:r>
      <w:r>
        <w:rPr>
          <w:rFonts w:cs="Arial" w:ascii="Arial" w:hAnsi="Arial"/>
          <w:b/>
        </w:rPr>
        <w:t>Sygn. 13728, 17112 – 171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owanie dietetyczne u noworodków i niemowląt z alergią (nietolerancją) pokarmową / Danuta Myłek.- Wyd. 2 popr.- Stalowa Wola : Wojewódzka Poradnia Alergologiczna ; Rabka  : All-Ga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Standardy leczenia żywieniowego w pediatrii 2017 / pod redakcją naukową Janusza Książyka ; Polskie Towarzystwo Żywienia Klinicznego Dzieci we współpracy z Polskim Towarzystwem Gastroenterologii, Hepatologii i Żywienia Dzieci, Polskim Towarzystwem Neonatologiczny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2 , 38163 , 38164 , 381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e jedzenie dla zdrowych dzieci : praktyczny przewodnik po żywieniu twojego dziecka / Bridget Swinney ; tł. Dominika Gauza.- Kraków : Wydawnictwo Zielona Sowa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dzieci / Halina Woś, Anna Staszewska-Kwak. - Warszawa : Wydaw. Lekarskie PZWL, cop. 2008. - 136 s. : tab. ; 21 cm . - (Centrum Zdrowia Dziec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60 – 222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dzieci : podstawy teoretyczne i praktyczne wskazówki / Gabi Eugster ; tłumaczenie z języka niemieckiego Katarzyna Dzięcioł.- Wydanie 2.- Wrocław : Edra Urban &amp;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56 , 39557 , 39558 , 3955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dzieci w zdrowiu i chorobie / red. Marian Krawczy</w:t>
      </w:r>
      <w:r>
        <w:rPr>
          <w:rFonts w:eastAsia="Arial Unicode MS" w:cs="Arial" w:ascii="Arial" w:hAnsi="Arial"/>
        </w:rPr>
        <w:t>ński ; Anna Blask-Osipa [et al.]. - Kraków : Wydaw. Help-Med, 2008. - [8], 253 s. : schem., tab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0 – 21255</w:t>
      </w:r>
      <w:r>
        <w:rPr>
          <w:rFonts w:cs="Arial" w:ascii="Arial" w:hAnsi="Arial"/>
          <w:b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dziecka w pierwszym roku życia / Magdalena Czyrynda-Koleda, Magdalena Jarzynka-Jendrzejewska, Monika Stromkie-Złomaniec, Ewa Sypnik-Pogorzelska.- Warszawa : Wydawnictwo RM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33 , 39034 , 39035 , 3903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i leczenie żywieniowe dzieci i młodzieży / pod redakcją Hanny Szajewskiej i Andrei Horvath.- Kraków : Medycyna Praktyczna, cop. 2017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03 , 38704 , 38705 , 3870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niemowląt zdrowych i chorych / red. i aut. Alina Dobrza</w:t>
      </w:r>
      <w:r>
        <w:rPr>
          <w:rFonts w:eastAsia="Arial Unicode MS" w:cs="Arial" w:ascii="Arial" w:hAnsi="Arial"/>
        </w:rPr>
        <w:t>ńska ; Jacek Bujko [et al.] ; Szkoła Główna Gospodarstwa Wiejskiego w Warszawie. - Wyd. 2. - Warszawa : Wydaw. SGGW, 2003. - 97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579 – 19588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enie u progu i u schyłku życia / pod red. Jana Gawęckiego, Wojciecha Roszkowskiego.- Poznań : Wydawnictwo Uniwersytetu Przyrodniczego, 2013.</w:t>
        <w:br/>
        <w:t>(Biblioteczka Olimpiady Wiedzy o Żywieniu ; z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74 , 36775 , 36776 , 36777</w:t>
        <w:br/>
        <w:t>4 egz.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0:00Z</dcterms:created>
  <dc:creator>biblioteka2</dc:creator>
  <dc:description/>
  <cp:keywords/>
  <dc:language>en-US</dc:language>
  <cp:lastModifiedBy>biblioteka2</cp:lastModifiedBy>
  <dcterms:modified xsi:type="dcterms:W3CDTF">2019-05-07T06:18:00Z</dcterms:modified>
  <cp:revision>35</cp:revision>
  <dc:subject/>
  <dc:title>DIETETYKA</dc:title>
</cp:coreProperties>
</file>