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KACJA  ŻYWIENI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prozdrowotna / Joanna Gromadzka-Ostrowska, Dariusz Włodarek, Zuzanna Toeplitz. - Warszawa : Wydaw. SGGW, 2003. - 372 s. : fot., 2 mapy, rys., schem., tab., wykr. ; 24 cm</w:t>
        <w:br/>
      </w:r>
      <w:r>
        <w:rPr>
          <w:rFonts w:cs="Arial" w:ascii="Arial" w:hAnsi="Arial"/>
          <w:b/>
        </w:rPr>
        <w:t>Sygn. 13545, 13626, 19403 - 194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prozdrowotna i promocja zdrowia / redakcja naukowa Joanna Gromadzka-Ostrowska ; autorzy Joanna Gromadzka-Ostrowska, Dariusz Włodarek, Zuzanna Toeplitz, Joanna Myszkowska-Ryciak, Tomasz Królikowski.- Wydanie I.- Warszawa : Wydawnictwo SGGW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4 , 40145 , 40146 , 401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DUKACJA zdrowotna : możliwości, problemy, ograniczenia / red. Mirosława Cylkowska-Nowak. - Poznań : Wydaw. Naukowe Uniwersytetu Medycznego im. Karola Marcinkowskiego w Poznaniu, 2008. - 278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52 – 256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żywieniowa / Isobel R. Contento ; przełożyli Olga Siara, Małgorzata Guzowska, Wojciech Szczepański ; redakcja naukowa polskiego wydania Barbara Woynarowska, Nina Ogińska-Bulik, Magdalena Woynarowska-Sołdan.- Wydanie 1.- Warszawa : Wydawnictwo Naukowe PW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55 , 39356 , 39357 , 39358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LIKOPEN i luteina - rola prozdrowotna i ich zawartość w produktach / Jadwiga Hamułka, Agata Wawrzyniak. - Warszawa : Wydaw. SGGW, 2004. - 54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5 – 1965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hysical activity in disease prevention and health promotion / ed. by Barbara Bergier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i teoria promocji zdrowia : wybrane zagadnienia / Jerzy B. Karski. - Warszawa : CeDeWu, 2003. - 296 s. : schem., tab., 2 wykr ; 23 cm</w:t>
        <w:br/>
      </w:r>
      <w:r>
        <w:rPr>
          <w:rFonts w:cs="Arial" w:ascii="Arial" w:hAnsi="Arial"/>
          <w:b/>
          <w:bCs/>
        </w:rPr>
        <w:t>Sygn. 6396 , 8477 – 8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: podręcznik dla studentów i lekarzy rodzinnych / red. Felicja Lwow, Andrzej Milewicz; Ryszard Andrzejak [et al.]. - Wrocław : Urban &amp; Partner, cop. 2004. - VI, [4], 205 s. : rys., schem., tab., wykr ; 21 cm</w:t>
        <w:br/>
      </w:r>
      <w:r>
        <w:rPr>
          <w:rFonts w:cs="Arial" w:ascii="Arial" w:hAnsi="Arial"/>
          <w:b/>
          <w:bCs/>
        </w:rPr>
        <w:t>Sygn. 9622 – 96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w środowisku szkolnym / red. naukowa Paweł F. Nowak, Aleksandra M. Rogowska ; Politechnika Opolska. Państwowa Wyższa Szkoła Zawodowa w Raciborzu.- Racibórz ; Wydawnictwo Państwowej Wyższej Szkoły Zawodow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ublic health in education / ed. by Zofia Kubi</w:t>
      </w:r>
      <w:r>
        <w:rPr>
          <w:rFonts w:eastAsia="Arial Unicode MS" w:cs="Arial" w:ascii="Arial" w:hAnsi="Arial"/>
          <w:lang w:val="en-US"/>
        </w:rPr>
        <w:t xml:space="preserve">ń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życia : czyli Diety życia ciąg dalszy / Maja Błaszczyszyn.- Warszawa : Przyjaciółka : Oferta dla Każdego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życia a zdrowie : wybrane zagadnienia / red. Violetta Tuszyńska-Bogucka, Jacek Bogucki; Tomasz Bielecki [et al.]. - Lublin : Czelej, 2005. - VIII, 184 s. : schem., tab., wykr ; 25 cm</w:t>
        <w:br/>
      </w:r>
      <w:r>
        <w:rPr>
          <w:rFonts w:cs="Arial" w:ascii="Arial" w:hAnsi="Arial"/>
          <w:b/>
        </w:rPr>
        <w:t>Sygn.: 11007,1100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chowania żywieniowe młodzieży w perspektywie edukacji zdrowotnej / Agnieszka Bucza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9 , 34870 , 34871 , 34872</w:t>
        <w:br/>
        <w:t>4 egz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0:00Z</dcterms:created>
  <dc:creator>biblioteka2</dc:creator>
  <dc:description/>
  <cp:keywords/>
  <dc:language>en-US</dc:language>
  <cp:lastModifiedBy>Biblioteka</cp:lastModifiedBy>
  <dcterms:modified xsi:type="dcterms:W3CDTF">2020-03-17T08:33:00Z</dcterms:modified>
  <cp:revision>23</cp:revision>
  <dc:subject/>
  <dc:title>EDUKACJA  ZDROWOTNA</dc:title>
</cp:coreProperties>
</file>