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YKA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  <w:t>Sygn. 24582 – 24591</w:t>
        <w:br/>
        <w:t>10 egz.</w:t>
        <w:br/>
      </w:r>
    </w:p>
    <w:p>
      <w:pPr>
        <w:pStyle w:val="Normal"/>
        <w:rPr/>
      </w:pPr>
      <w:r>
        <w:rPr/>
        <w:t>Bioetyka dla lekarzy / Jan Hartman.- Stan prawny na 31 października 2008 r.- Warszawa : Oficyna a Wolters Kluwer business, 2009.</w:t>
        <w:br/>
        <w:t>(Seria Akademicka)</w:t>
        <w:br/>
        <w:t>Sygnatura:  26053 , 26054 , 26055 , 26056</w:t>
        <w:br/>
        <w:t>4 egz.</w:t>
        <w:br/>
      </w:r>
    </w:p>
    <w:p>
      <w:pPr>
        <w:pStyle w:val="Normal"/>
        <w:rPr/>
      </w:pPr>
      <w:r>
        <w:rPr/>
        <w:t>Bioetyka wobec poczęcia : dylematy społeczno-etyczne ludzkiej prokreacji / Miła Kwapiszewska.- Piła : Państwowa Wyższa Szkoła Zawodowa im. Stanisława Staszica, 2013.</w:t>
        <w:br/>
        <w:t>Sygnatura:  34223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ĄD medyczny / Zdzisław Marek. - Kraków : Krakowskie Wydaw. Medyczne, 1999. - 168 s. ; 21 cm</w:t>
        <w:br/>
        <w:t>Sygn. 7540 – 7542</w:t>
        <w:br/>
        <w:t>3 egz.</w:t>
        <w:br/>
      </w:r>
    </w:p>
    <w:p>
      <w:pPr>
        <w:pStyle w:val="Normal"/>
        <w:rPr/>
      </w:pPr>
      <w:r>
        <w:rPr/>
        <w:t>CZY etyka się opłaca? : zagadnienia etyki biznesu / Czesław Porębski. - Wyd. 2. - Kraków ; Kluczbork : Antykwa, 2000. - 154 s. : 1 tab ; 20 cm</w:t>
        <w:br/>
        <w:t>Sygn. 2422 – 2423</w:t>
        <w:br/>
        <w:t>2 egz.</w:t>
        <w:br/>
      </w:r>
    </w:p>
    <w:p>
      <w:pPr>
        <w:pStyle w:val="Normal"/>
        <w:rPr/>
      </w:pPr>
      <w:r>
        <w:rPr/>
        <w:t>Czy Świadkowie Jehowy są kompetentni w orzekaniu o transfuzji krwi? : małe vademecum dla środowiska medycznego i krytyka nauki Towarzystwa Strażnica / Włodzimierz Bednarski.- Gdańsk : Wydawnictwo Ikona, 2017.</w:t>
        <w:br/>
        <w:t>Sygnatura:  39084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unst des Liebens / Erich Fromm ; mit einem biographischen Nachwort von Rainer Funk ; aus dem Amerikanischen von Liselotte und Ernst Mickel.- Sonderausgabe.- München : Deutsche Verlags-Anstalt, 2006.</w:t>
        <w:br/>
        <w:t>Sygnatura:  21299</w:t>
        <w:br/>
        <w:t>1 egz.</w:t>
        <w:br/>
      </w:r>
    </w:p>
    <w:p>
      <w:pPr>
        <w:pStyle w:val="Normal"/>
        <w:rPr/>
      </w:pPr>
      <w:r>
        <w:rPr/>
        <w:t>DOBRO, zło i medycyna : filozoficzne podstawy bioetyki kulturowej / Kazimierz Szweczyk. - Warszawa ; Łódź : Wydaw. Naukowe PWN, 2001. - 358, [1] s.;  +  errata ; 24 cm</w:t>
        <w:br/>
        <w:t>Sygn. 1570 – 1571</w:t>
        <w:br/>
        <w:t>2 egz.</w:t>
        <w:br/>
      </w:r>
    </w:p>
    <w:p>
      <w:pPr>
        <w:pStyle w:val="Normal"/>
        <w:rPr/>
      </w:pPr>
      <w:r>
        <w:rPr/>
        <w:t>DYSTRYBUCJA usług medycznych : zagadnienia ekonomiczne i etyczne / Paul Dolan, Jan Abel Olsen ; tł. z ang. Alicja Sobczak. - Warszawa : CeDeWu, 2008. - 181 s. : tab., wykr. ; 24 cm</w:t>
        <w:br/>
        <w:t>Sygn. 25913 – 25922</w:t>
        <w:br/>
        <w:t>10 egz.</w:t>
        <w:br/>
      </w:r>
    </w:p>
    <w:p>
      <w:pPr>
        <w:pStyle w:val="Normal"/>
        <w:rPr/>
      </w:pPr>
      <w:r>
        <w:rPr/>
        <w:t>ELEMENTY etyki lekarskiej / Tadeusz Biesaga. - Kraków : Medycyna Praktyczna, cop. 2006. - 192 s. ; 25 cm</w:t>
        <w:br/>
        <w:t>Sygn. 17438 – 17441</w:t>
        <w:br/>
        <w:t>4 egz.</w:t>
        <w:br/>
      </w:r>
    </w:p>
    <w:p>
      <w:pPr>
        <w:pStyle w:val="Normal"/>
        <w:rPr/>
      </w:pPr>
      <w:r>
        <w:rPr/>
        <w:t>ENCYKLOPEDIA bioetyki : personalizm chrześcijański, głos Kościoła / red. Andrzej Muszala; Janusz Andres [et al.]. - Radom : Polskie Wydaw. Encyklopedyczne, 2005. - 552 s. : 1 wykr. ; 24 cm</w:t>
        <w:br/>
        <w:t>Sygn. 15069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k / Thomas Gil.- Stuttgart ; Weimar : Verlag J.B. Metzler, 1993.</w:t>
        <w:br/>
        <w:t>(Sammlung Metzler : Realien zur Philosophie,  ISSN 0558-3667 ; Bd. 276)</w:t>
        <w:br/>
        <w:t>Sygnatura:  21592</w:t>
        <w:br/>
        <w:t>1 egz.</w:t>
        <w:br/>
      </w:r>
    </w:p>
    <w:p>
      <w:pPr>
        <w:pStyle w:val="Normal"/>
        <w:rPr/>
      </w:pPr>
      <w:r>
        <w:rPr/>
        <w:t>ETYCZNE i finansowe dylematy reformowania służby zdrowia a jej społeczny wizerunek / red. Danuta Walczak-Duraj; Uniwersytet Łódzki. - Łódź : Wydaw. Naukowe Novum, 2004. - 182 s. : wykr ; 20 cm</w:t>
        <w:br/>
        <w:t>Sygn. 10690</w:t>
        <w:br/>
        <w:t>1 egz.</w:t>
        <w:br/>
      </w:r>
    </w:p>
    <w:p>
      <w:pPr>
        <w:pStyle w:val="Normal"/>
        <w:rPr/>
      </w:pPr>
      <w:r>
        <w:rPr/>
        <w:t>Etyka / Sergio Sánchez-Migallón ; tłumaczenie Paweł Szczygieł i Jacek Łuczak.- Kielce : Wydawnictwo Jedność, © 2020.</w:t>
      </w:r>
    </w:p>
    <w:p>
      <w:pPr>
        <w:pStyle w:val="Normal"/>
        <w:rPr/>
      </w:pPr>
      <w:r>
        <w:rPr/>
        <w:t>(Bóg, Człowiek, Świat ; 1)</w:t>
      </w:r>
    </w:p>
    <w:p>
      <w:pPr>
        <w:pStyle w:val="Normal"/>
        <w:rPr/>
      </w:pPr>
      <w:r>
        <w:rPr/>
        <w:t>Sygnatura:  41765 , 41766</w:t>
      </w:r>
    </w:p>
    <w:p>
      <w:pPr>
        <w:pStyle w:val="Normal"/>
        <w:rPr/>
      </w:pPr>
      <w:r>
        <w:rP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A a transplantacje / Maria Nowacka. - Warszawa : Wydaw. Naukowe PWN, 2003. - 247, [1] s. ; 20 cm</w:t>
        <w:br/>
        <w:t>Sygn. 3695 , 4097 – 4099</w:t>
        <w:br/>
        <w:t>4 egz.</w:t>
        <w:br/>
      </w:r>
    </w:p>
    <w:p>
      <w:pPr>
        <w:pStyle w:val="Normal"/>
        <w:rPr/>
      </w:pPr>
      <w:r>
        <w:rPr/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  <w:t>Sygn. 4699</w:t>
        <w:br/>
        <w:t>1 egz.</w:t>
        <w:br/>
      </w:r>
    </w:p>
    <w:p>
      <w:pPr>
        <w:pStyle w:val="Normal"/>
        <w:rPr/>
      </w:pPr>
      <w:r>
        <w:rPr/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  <w:t>Sygn. 4697</w:t>
        <w:br/>
        <w:t>1 egz.</w:t>
        <w:br/>
      </w:r>
    </w:p>
    <w:p>
      <w:pPr>
        <w:pStyle w:val="Normal"/>
        <w:rPr/>
      </w:pPr>
      <w:r>
        <w:rPr/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  <w:t>Sygn. 4698</w:t>
        <w:br/>
        <w:t>1 egz.</w:t>
        <w:br/>
      </w:r>
    </w:p>
    <w:p>
      <w:pPr>
        <w:pStyle w:val="Normal"/>
        <w:rPr/>
      </w:pPr>
      <w:r>
        <w:rPr/>
        <w:t>ETYKA i religie na przełomie tysiącleci : ciągłość i zmiana / Krzysztof Przecławski. - Warszawa : Wydaw. Akademickie Żak, 2001. - 154, [1] s. : 1 schem., 1 tab ; 21 cm</w:t>
        <w:br/>
        <w:t>Sygn. 5101</w:t>
        <w:br/>
        <w:t>1 egz.</w:t>
        <w:br/>
      </w:r>
    </w:p>
    <w:p>
      <w:pPr>
        <w:pStyle w:val="Normal"/>
        <w:rPr/>
      </w:pPr>
      <w:r>
        <w:rPr/>
        <w:t>Etyka i technika w poszukiwaniu ludzkiej doskonałości / pod red. Barbary Chyrowicz.- Lublin : Towarzystwo Naukowe KUL, cop. 2004.</w:t>
        <w:br/>
        <w:t>(Prace Wydziału Filozoficznego / Towarzystwo Naukowe Katolickiego Uniwersytetu Lubelskiego ; t. 98)</w:t>
        <w:br/>
        <w:t>(Etyka i Technika)</w:t>
        <w:br/>
        <w:t>Sygnatura:  13918</w:t>
        <w:br/>
        <w:t>1 egz.</w:t>
        <w:br/>
      </w:r>
    </w:p>
    <w:p>
      <w:pPr>
        <w:pStyle w:val="Normal"/>
        <w:rPr/>
      </w:pPr>
      <w:r>
        <w:rPr/>
        <w:t>ETYKA lekarska / Tadeusz Brzeziński. - Warszawa : Wydaw. Lekarskie PZWL, 2002. - XII, [2], 414, [1] s. : ryc ; 24 cm</w:t>
        <w:br/>
        <w:t>Sygn. 1969 , 4142 - 4144 , 1999</w:t>
        <w:br/>
        <w:t>5 egz.</w:t>
        <w:br/>
      </w:r>
    </w:p>
    <w:p>
      <w:pPr>
        <w:pStyle w:val="Normal"/>
        <w:rPr/>
      </w:pPr>
      <w:r>
        <w:rPr/>
        <w:t>Etyka pielęgniarska / Stefan Konstańczak.- Warszawa : Difin, 2010.</w:t>
        <w:br/>
        <w:t>(Engram)</w:t>
        <w:br/>
        <w:t>Sygnatura:  30438 , 30439 , 30440 , 30441 , 30442 , 30443</w:t>
        <w:br/>
        <w:t>6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a powinności / Janusz A. Majcherek.- Warszawa : Difin, 2011.</w:t>
        <w:br/>
        <w:t>(Engram)</w:t>
        <w:br/>
        <w:t>Sygnatura:  36919 , 36927</w:t>
        <w:br/>
        <w:t>2 egz.</w:t>
        <w:br/>
      </w:r>
    </w:p>
    <w:p>
      <w:pPr>
        <w:pStyle w:val="Normal"/>
        <w:rPr/>
      </w:pPr>
      <w:r>
        <w:rPr/>
        <w:t>ETYKA społeczna : podręcznik dla studentów / Jenny Teichman; tł.z ang. Anna Gąsior-Niemiec. - Warszawa : Oficyna Naukowa, 2002. - 205, [1] s. ; 21 cm</w:t>
        <w:br/>
        <w:t>Sygn. 4713</w:t>
        <w:br/>
        <w:t>1 egz.</w:t>
        <w:br/>
      </w:r>
    </w:p>
    <w:p>
      <w:pPr>
        <w:pStyle w:val="Normal"/>
        <w:rPr/>
      </w:pPr>
      <w:r>
        <w:rPr/>
        <w:t>ETYKA w pracy pielęgniarskiej / red. Irena Wrońska, Janusz Mariański; Beata Dobrowolska [et al.]. - Lublin : Czelej, 2002. - 256 s. : 2 rys., 1 schem.,  tab ; 24 cm . - (Seria Podręczników dla Studentów Studiów Pielęgniarskich ; 4)</w:t>
        <w:br/>
        <w:t>Sygn. 5373 , 5978 – 5980</w:t>
        <w:br/>
        <w:t>4 egz.</w:t>
        <w:br/>
      </w:r>
    </w:p>
    <w:p>
      <w:pPr>
        <w:pStyle w:val="Normal"/>
        <w:rPr/>
      </w:pPr>
      <w:r>
        <w:rPr/>
        <w:t>Etyka zawodowa funkcjonariuszy służb państwowych / Jolanta Itrich-Drabarek.- Wydanie drugie uaktualnione, uzupełnione, poprawione.- Warszawa : Difin, 2019.</w:t>
      </w:r>
    </w:p>
    <w:p>
      <w:pPr>
        <w:pStyle w:val="Normal"/>
        <w:rPr/>
      </w:pPr>
      <w:r>
        <w:rPr/>
        <w:t>Sygnatura:  40568 , 40569 , 40570 , 40571</w:t>
      </w:r>
    </w:p>
    <w:p>
      <w:pPr>
        <w:pStyle w:val="Normal"/>
        <w:rPr/>
      </w:pPr>
      <w:r>
        <w:rPr/>
        <w:t>4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ce ingerencji w naturę / pod red. Barbary Chyrowicz.- Lublin : TN KUL, cop. 2001.</w:t>
      </w:r>
    </w:p>
    <w:p>
      <w:pPr>
        <w:pStyle w:val="Normal"/>
        <w:rPr/>
      </w:pPr>
      <w:r>
        <w:rPr/>
        <w:t>(Prace Wydziału Filozoficznego / Towarzystwo Naukowe Katolickiego Uniwersytetu Lubelskiego ; 87)</w:t>
        <w:br/>
        <w:t>(Etyka i Technika)</w:t>
        <w:br/>
        <w:t>Sygnatura:  13919</w:t>
        <w:br/>
        <w:t>1 egz.</w:t>
        <w:br/>
      </w:r>
    </w:p>
    <w:p>
      <w:pPr>
        <w:pStyle w:val="Normal"/>
        <w:rPr/>
      </w:pPr>
      <w:r>
        <w:rPr/>
        <w:t>KLONOWANIE człowieka : fantazje, zagrożenia, nadzieje / red. Barbara Chyrowicz; Magdalena Fikus [et al.]. - Lublin : Towarzystwo Naukowe KUL, 1999. - 222, [7] s. : 1 fot., rys., schem., tab ; 21 cm . - (Etyka i Technika)</w:t>
        <w:br/>
        <w:t>Sygn. 10693 – 10695</w:t>
        <w:br/>
        <w:t>3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  <w:t>Sygnatura:  38138</w:t>
        <w:br/>
        <w:t>1 egz.</w:t>
        <w:br/>
      </w:r>
    </w:p>
    <w:p>
      <w:pPr>
        <w:pStyle w:val="Normal"/>
        <w:rPr/>
      </w:pPr>
      <w:r>
        <w:rPr/>
        <w:t>KOMUNIKOWANIE się lekarza z pacjentem / red. Jarosław Barański, Edmund Waszyński, Andrzej Steciwko; Anna Alichniewicz [et al.]. - Wrocław : Astrum, 2000. - 256 s. : 1 rys., schem. ; 23 cm. - (Kreatywność)</w:t>
        <w:br/>
        <w:t>Sygn. 14097 – 14098</w:t>
        <w:br/>
        <w:t>2 egz.</w:t>
        <w:br/>
      </w:r>
    </w:p>
    <w:p>
      <w:pPr>
        <w:pStyle w:val="Normal"/>
        <w:rPr/>
      </w:pPr>
      <w:r>
        <w:rPr/>
        <w:t>KRÓTKA historia etyki : filozofia moralności od czasów Homera do XX wieku / Alasdair MacIntyre; [tł., wprowadzenie, przypisy Adam Chmielewski]. - Wyd. 3. - Warszawa : Wydaw. Naukowe PWN, 2002. - 347, [1] s. ; 21 cm</w:t>
        <w:br/>
        <w:t>Sygn. 2764 , 4596</w:t>
        <w:br/>
        <w:t>2 egz.</w:t>
        <w:br/>
      </w:r>
    </w:p>
    <w:p>
      <w:pPr>
        <w:pStyle w:val="Normal"/>
        <w:rPr/>
      </w:pPr>
      <w:r>
        <w:rPr/>
        <w:t>Ksenotransplantacje : aspekty prawne i etyczne / Tomasz Borowiec.- Warszawa : Difin SA, 2019.</w:t>
      </w:r>
    </w:p>
    <w:p>
      <w:pPr>
        <w:pStyle w:val="Normal"/>
        <w:rPr/>
      </w:pPr>
      <w:r>
        <w:rPr/>
        <w:t>Sygnatura:  40172 , 40173 , 40174</w:t>
      </w:r>
    </w:p>
    <w:p>
      <w:pPr>
        <w:pStyle w:val="Normal"/>
        <w:rPr/>
      </w:pPr>
      <w:r>
        <w:rPr/>
        <w:t>3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Y słownik etyczny / Józef Dębowski [et al.]; red. Stanisław Jedynak. - Wyd. 2 uzup., popr.. - Bydgoszcz : Branta, cop. 1999. - 331 s. : portr. ; 19 cm</w:t>
        <w:br/>
        <w:t>Sygn. 10049</w:t>
        <w:br/>
        <w:t>1 egz.</w:t>
        <w:br/>
      </w:r>
    </w:p>
    <w:p>
      <w:pPr>
        <w:pStyle w:val="Normal"/>
        <w:rPr/>
      </w:pPr>
      <w:r>
        <w:rPr/>
        <w:t>MEDYCYNA : bioetyka i polityka / Jerzy L. Kurkowski. - [Bielsko-Biała] : Alfa-medica press, cop. 2002. - 283 s. ; 21 cm</w:t>
        <w:br/>
        <w:t>Sygn. 8647 – 8648</w:t>
        <w:b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  <w:t>Sygnatura:  33846</w:t>
        <w:br/>
        <w:t>1 egz.</w:t>
        <w:br/>
      </w:r>
    </w:p>
    <w:p>
      <w:pPr>
        <w:pStyle w:val="Normal"/>
        <w:rPr/>
      </w:pPr>
      <w:r>
        <w:rPr/>
        <w:t>Nieszczęsny dar życia : filozofia i etyka jakości życia w medycynie współczesnej / Weronika Chańska.- Wrocław : Wydawnictwo Uniwersytetu Wrocławskiego, cop. 2009.</w:t>
        <w:br/>
        <w:t>(Monografie Fundacji na rzecz Nauki Polskiej. Seria Humanistyczna)</w:t>
        <w:br/>
        <w:t>Sygnatura:  26775 , 26776 , 26777 , 26778 , 26779 , 26780</w:t>
        <w:br/>
        <w:t>6 egz.</w:t>
        <w:br/>
      </w:r>
    </w:p>
    <w:p>
      <w:pPr>
        <w:pStyle w:val="Normal"/>
        <w:rPr/>
      </w:pPr>
      <w:r>
        <w:rPr/>
        <w:t>Normy i kontrowersje etyczne w seksuologii / Zbigniew Lew-Starowicz, Alicja Przyłuska-Fiszer, Jarosław Stusiński.- Sopot : Gdańskie Wydawnictwo Psychologiczne, 2015.</w:t>
        <w:br/>
        <w:t>Sygnatura:  36219 , 36220 , 36221 , 36222</w:t>
        <w:br/>
        <w:t>4 egz.</w:t>
        <w:br/>
      </w:r>
    </w:p>
    <w:p>
      <w:pPr>
        <w:pStyle w:val="Normal"/>
        <w:rPr/>
      </w:pPr>
      <w:r>
        <w:rPr/>
        <w:t>O sztuce miłości / Erich Fromm; tł. Aleksander Bogdański; wstęp Marcin Czerwiński. - Wyd. 5 popr. [dodr.]. - Poznań : Dom Wydawniczy Rebis, 2001. - 131, [2] s. ; 20 cm . - (Biblioteka Nowej Myśli  "Wodnik")</w:t>
        <w:br/>
        <w:t>Sygn. 299</w:t>
        <w:br/>
        <w:t>1 egz.</w:t>
        <w:br/>
      </w:r>
    </w:p>
    <w:p>
      <w:pPr>
        <w:pStyle w:val="Normal"/>
        <w:rPr/>
      </w:pPr>
      <w:r>
        <w:rPr/>
        <w:t>O sztuce miłości / Erich Fromm; tł. Aleksander Bogdański; wstęp Marcin Czerwiński. - Wyd. 5 popr. [dodr.]. - Poznań : Dom Wydawniczy Rebis, 2002. - 131, [2] s. ; 20 cm . - (Biblioteka Nowej Myśli  "Wodnik")</w:t>
        <w:br/>
        <w:t>Sygn. 1672</w:t>
        <w:br/>
        <w:t>1 egz.</w:t>
        <w:br/>
      </w:r>
    </w:p>
    <w:p>
      <w:pPr>
        <w:pStyle w:val="Normal"/>
        <w:rPr/>
      </w:pPr>
      <w:r>
        <w:rPr/>
        <w:t>O wartościach w sztuce leczenia / Zygmunt Pucko. - Kraków : Wydaw. Uniwersytetu Jagiellońskiego, 2002. - 126 s. ; 24 cm</w:t>
        <w:br/>
        <w:t>Sygn. 3032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A danych medycznych / Michał Jackowski. - Warszawa : Dom Wydawniczy ABC, cop. 2002. - 254 s. ; 20 cm</w:t>
        <w:br/>
        <w:t>Sygn. 8468 , 25796</w:t>
        <w:br/>
        <w:t>2 egz.</w:t>
        <w:br/>
      </w:r>
    </w:p>
    <w:p>
      <w:pPr>
        <w:pStyle w:val="Normal"/>
        <w:rPr/>
      </w:pPr>
      <w:r>
        <w:rPr/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  <w:t>Sygn. 27600 – 27605</w:t>
        <w:br/>
        <w:t>6 egz.</w:t>
        <w:br/>
      </w:r>
    </w:p>
    <w:p>
      <w:pPr>
        <w:pStyle w:val="Normal"/>
        <w:rPr/>
      </w:pPr>
      <w:r>
        <w:rPr/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  <w:t>Sygn. 4381 , 8991</w:t>
        <w:br/>
        <w:t>2 egz.</w:t>
        <w:br/>
      </w:r>
    </w:p>
    <w:p>
      <w:pPr>
        <w:pStyle w:val="Normal"/>
        <w:rPr/>
      </w:pPr>
      <w:r>
        <w:rPr/>
        <w:t>Prawo medyczne / Paweł Pampuszko. Bioetyka / Lesław Niebrój.- Wrocław : Elsevier Urban &amp; Partner, cop. 2010.</w:t>
        <w:br/>
        <w:t>(LEPetytorium)</w:t>
        <w:br/>
        <w:t>Sygnatura:  29534 , 29535 , 29536 , 29537 , 29538 , 29539 , 29540 , 29541</w:t>
        <w:br/>
        <w:t>8 egz.</w:t>
        <w:br/>
      </w:r>
    </w:p>
    <w:p>
      <w:pPr>
        <w:pStyle w:val="Normal"/>
        <w:rPr/>
      </w:pPr>
      <w:r>
        <w:rPr/>
        <w:t>Problemy wielokulturowości w medycynie / red. nauk. Elżbieta Krajewska-Kułak, Irena Wrońska, Kornelia Kędziora-Kornatowska.- Warszawa : Wydawnictwo Lekarskie PZWL, cop. 2010.</w:t>
        <w:br/>
        <w:t>Sygnatura:  30665 , 30666 , 30667 , 30668</w:t>
        <w:br/>
        <w:t>4 egz.</w:t>
        <w:br/>
      </w:r>
    </w:p>
    <w:p>
      <w:pPr>
        <w:pStyle w:val="Normal"/>
        <w:rPr/>
      </w:pPr>
      <w:r>
        <w:rPr/>
        <w:t>PRZEWODNIK po etyce / red. Peter Singer; [red. nauk. wyd. pol. Joanna Górnicka]; tł. z ang. Wojciech J. Bober [et al.]; Brenda Almond [et al.]. - Wyd. 2. - Warszawa : Książka i Wiedza, 2002. - 597, [1] s. : 1 rys ; 24 cm</w:t>
        <w:br/>
        <w:t>Sygn. 3848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artości etycznych we współczesnym świecie : wartości etyczne współczesnego człowieka. Cz. 1 / redakcja Iwona Dudzik, Barbara Czuba, Krzysztof Rejman.- Jarosław : Wydawnictwo Państwowej Wyższej Szkoły Techniczno-Ekonomicznej im. ks. Bronisława Markiewicza, 2017.</w:t>
        <w:br/>
        <w:t>Sygnatura:  39340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  <w:t>Sygnatura:  39344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wy o etyce / Zbigniew Szawarski.- Warszawa : Wydawnictwa Szkolne i Pedagogiczne, 1987.</w:t>
      </w:r>
    </w:p>
    <w:p>
      <w:pPr>
        <w:pStyle w:val="Normal"/>
        <w:rPr/>
      </w:pPr>
      <w:r>
        <w:rPr/>
        <w:t>Sygnatura:  32455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łeczno-etyczne aspekty transplantologii / pod red. Zbigniewa Kuzyszyna ; Państwowa Medyczna Wyższa Szkoła Zawodowa w Opolu.- Wrocław : Wydawnictwo Continuo, 2011.</w:t>
        <w:br/>
        <w:t>Sygnatura:  37556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łeczeństwo informatyczne : szansa czy zagrożenie? / pod red. Barbary Chyrowicz.- Lublin : Towarzystwo Naukowe KUL, cop. 2003.</w:t>
        <w:br/>
        <w:t>(Prace Wydziału Filozoficznego / Towarzystwo Naukowe Katolickiego Uniwersytetu Lubelskiego ; 95)</w:t>
        <w:br/>
        <w:t>(Etyka i Technika)</w:t>
        <w:br/>
        <w:t>Sygnatura:  13925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piączka mózgowa a tak zwana "śmierć mózgu" / Jan W. Talar.- Bydgoszcz : Wydawnictwo J. Talar ; Inowrocław : Drukarnia POZKAL, 2017.</w:t>
        <w:br/>
        <w:t>Sygnatura:  38868</w:t>
        <w:br/>
        <w:t>1 egz.</w:t>
        <w:br/>
      </w:r>
    </w:p>
    <w:p>
      <w:pPr>
        <w:pStyle w:val="Normal"/>
        <w:rPr/>
      </w:pPr>
      <w:r>
        <w:rPr/>
        <w:t>TAJEMNICA zawodowa lekarza w polskim procesie karnym / Anna Huk. - Warszawa : Dom Wydawniczy ABC, cop. 2006. - 255 s. ; 20 cm</w:t>
        <w:br/>
        <w:t>Sygn. 13605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wałe wartości i zmienny świat : konferencja w Śródborowie 20-22 listopada 1990 / zbiór studiów pod red. Bogdana Suchodolskiego ; Komitet prognoz "Polska XXI wieku" przy prezydium PAN.- Warszawa : "Elipsa", 1995.</w:t>
        <w:br/>
        <w:t>Sygnatura:  11098</w:t>
        <w:br/>
        <w:t>1 egz.</w:t>
        <w:br/>
      </w:r>
    </w:p>
    <w:p>
      <w:pPr>
        <w:pStyle w:val="Normal"/>
        <w:rPr/>
      </w:pPr>
      <w:r>
        <w:rPr/>
        <w:t>W poszukiwaniu podstaw i zasad bioetyki / Anna Nawrocka. - Katowice : Śląska Akademia Medyczna, cop. 2001. - 211 s. ; 24 cm</w:t>
        <w:br/>
        <w:t>Sygn. 11315 – 11316</w:t>
        <w:b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enie do etyki / Stanisław Soldenhoff.- Warszawa : Państwowe Wydawnictwo Naukowe, 1972.</w:t>
      </w:r>
    </w:p>
    <w:p>
      <w:pPr>
        <w:pStyle w:val="Normal"/>
        <w:rPr/>
      </w:pPr>
      <w:r>
        <w:rPr/>
        <w:t>Sygnatura:  32454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isy do studiowania historii etyki / wyboru tekstów dokonali i pytania przygot. Miła Kwapiszewska-Antas, Józef Kwapiszewski.- Piła : Państwowa Wyższa Szkoła Zawodowa im. St. Staszica, 2008.</w:t>
        <w:br/>
        <w:t>Sygnatura:  30884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orii i historii etyki / Stanisław Jedynak.- Warszawa : "Książka i Wiedza", 1983.</w:t>
      </w:r>
    </w:p>
    <w:p>
      <w:pPr>
        <w:pStyle w:val="Normal"/>
        <w:rPr/>
      </w:pPr>
      <w:r>
        <w:rPr/>
        <w:t>Sygnatura:  32443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1:00Z</dcterms:created>
  <dc:creator>biblioteka2</dc:creator>
  <dc:description/>
  <cp:keywords/>
  <dc:language>en-US</dc:language>
  <cp:lastModifiedBy>Biblioteka</cp:lastModifiedBy>
  <cp:lastPrinted>2005-06-13T14:40:00Z</cp:lastPrinted>
  <dcterms:modified xsi:type="dcterms:W3CDTF">2021-07-14T07:46:00Z</dcterms:modified>
  <cp:revision>62</cp:revision>
  <dc:subject/>
  <dc:title>ETYKA</dc:title>
</cp:coreProperties>
</file>