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MAKOLOGIA  I  FARMAKOTERAPIA  ŻYWNOŚCIOWA  ORAZ INTERAKCJA LEKÓW  Z  ŻYWNOŚCI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na leki z uwzględnieniem odczynów anafilaktoidalnych i idiosynkrazji / Edward Rudzki. - Lublin : Czelej, 2002. - 380 s. : rys., schem., tab ; 24 cm</w:t>
        <w:br/>
      </w:r>
      <w:r>
        <w:rPr>
          <w:rFonts w:cs="Arial" w:ascii="Arial" w:hAnsi="Arial"/>
          <w:b/>
        </w:rPr>
        <w:t>Sygn. 10357 – 103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ROMATOLOGIA : zarys nauki o żywności i żywieniu / Henryk Gertig, Juliusz Przysławski. - Warszawa : Wydaw. Lekarskie PZWL, cop. 2006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OMATOLOGIA : zarys nauki o żywności i żywieniu / Henryk Gertig, Juliusz Przysławski. - dodr.. - Warszawa : Wydaw. Lekarskie PZWL, cop. 2007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41 – 17042, 19249 – 19263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bromatologii : wybrane zagadnienia z analizy żywności i żywienia człowieka : skrypt dla studentów Wydziału Farmaceutycznego / Jadwiga Biernat [et al.] ; Akademia Medyczna im. Piastów Śląskich we Wrocławiu. - Wyd. 2 uzup. i rozsz.. - Wrocław : Akademia Medyczna we Wrocławiu, 2005. - 139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47 – 18450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ręcznik dla studentów i absolwentów wydziałów pielęgniarstwa i nauk o zdrowiu akademii medycznych / red. Grażyna Rajtar-Cynke; Stanisław Czuczwar [et al.]. - Lublin : Czelej, 2002. - X, 430 s. : rys., schem., tab., wykr ; 24 cm . - (Seria Podręczników dla Studentów Studiów Pielęgniarskich ; 1)</w:t>
        <w:br/>
      </w:r>
      <w:r>
        <w:rPr>
          <w:rFonts w:cs="Arial" w:ascii="Arial" w:hAnsi="Arial"/>
          <w:b/>
          <w:bCs/>
        </w:rPr>
        <w:t>Sygn. 4960 - 4966 , 5371 , 8681 - 8682 , 5976 – 5977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; Lucyna Antkiewicz-Michaluk [et al.]. - Wyd. 2 popr. - Warszawa : Wydaw. Lekarskie PZWL, cop. 2001. - 1422 s. : fot., rys., schem., tab., wykr ; 24 cm</w:t>
        <w:br/>
      </w:r>
      <w:r>
        <w:rPr>
          <w:rFonts w:cs="Arial" w:ascii="Arial" w:hAnsi="Arial"/>
          <w:b/>
          <w:bCs/>
        </w:rPr>
        <w:t>Sygn. 4895 , 95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, Zbigniew S. Herman. - Wyd. 3 popr. i uzup., dodr Farmakologia : podstawy farmakoterapii : podręcznik dla studentów medycyny i lekarzy. T. 1 / red. Wojciech Kostowski, Zbigniew S. Herman; Lucyna Antkiewicz-Michaluk [et al.]. - Warszawa : Wydaw. Lekarskie PZWL, cop. 2005. - XXI, [1], 787 s. : rys., schem., tab., wykr ; 24 cm</w:t>
        <w:br/>
      </w:r>
      <w:r>
        <w:rPr>
          <w:rFonts w:cs="Arial" w:ascii="Arial" w:hAnsi="Arial"/>
          <w:b/>
          <w:bCs/>
        </w:rPr>
        <w:t>Sygn. 1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, Zbigniew S. Herman. - Wyd. 3 popr. i uzup., dodr Farmakologia : podstawy farmakoterapii : podręcznik dla studentów medycyny i lekarzy. T. 2 / red. Wojciech Kostowski, Zbigniew S. Herman; Helena Baran-Furga [et al.]. - Warszawa : Wydaw. Lekarskie PZWL, cop. 2005. - XIX, [1], 782 s. : fot., rys., schem., tab., wykr ; 24 cm</w:t>
        <w:br/>
      </w:r>
      <w:r>
        <w:rPr>
          <w:rFonts w:cs="Arial" w:ascii="Arial" w:hAnsi="Arial"/>
          <w:b/>
          <w:bCs/>
        </w:rPr>
        <w:t>Sygn. 11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PEA Polska . T. 1 = Pharmacopoea Polonica . V. 1 / Rzeczpospolita Polska. Minister Zdrowia. Urząd Rejestracji Produktów Leczniczych, Wyrobów Medycznych i Produktów Biobójczych. - Wyd. 7. - Warszawa : Polskie Towarzystwo Farmaceutyczne, 2006. - 1283 s. : rys., schem., tab., wykr. ; 30 cm + err.</w:t>
        <w:br/>
      </w:r>
      <w:r>
        <w:rPr>
          <w:rFonts w:cs="Arial" w:ascii="Arial" w:hAnsi="Arial"/>
          <w:b/>
        </w:rPr>
        <w:t>Sygn. 200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PEA Polska : suplement 2005 = Pharmacopoea Polonica : supplementum 2005  Suplement 2005 FP VI / Rzeczpospolita Polska. Minister Zdrowia. Urząd Rejestracji Produktów Leczniczych, Wyrobów Medycznych i Produktów Biobójczych. - Warszawa : Polskie Towarzystwo Farmaceutyczne, 2005. - 175 s. : tab. ; 30 cm</w:t>
        <w:br/>
      </w:r>
      <w:r>
        <w:rPr>
          <w:rFonts w:cs="Arial" w:ascii="Arial" w:hAnsi="Arial"/>
          <w:b/>
        </w:rPr>
        <w:t>Sygn. 18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PEA Polska = Pharmacopoea Polonica / Rzeczpospolita Polska. Minister Zdrowia. Urząd Rejestracji Produktów Leczniczych, Wyrobów Medycznych i Produktów Biobójczych. - Wyd. 6 dodr.. - Warszawa : Polskie Towarzystwo Farmaceutyczne, 2005. - 1176 s. : rys., schem., tab., wykr. ; 30 cm + err.</w:t>
        <w:br/>
      </w:r>
      <w:r>
        <w:rPr>
          <w:rFonts w:cs="Arial" w:ascii="Arial" w:hAnsi="Arial"/>
          <w:b/>
        </w:rPr>
        <w:t>Sygn. 186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armakoterapia chorób reumatycznych / Stanisław Luft, Zbigniew Stanisław Herman.- Wyd. 2 zm.- Warszawa : Państ. Zakład Wydawnictw Lekarskich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chorób serca / red. Joel Kupersmith, Prakash C. Deedwania; Joseph S. Alpert [et al.]; red. wyd. pol. Maria Witkowska; tł. z ang. Paweł S. Berezowicz [et al.]. - Wyd. 1 pol. - Wrocław : Urban &amp; Partner, 1998. - XVIII, [2], 495 s. : rys., schem., tab., wykr ; 24 cm</w:t>
        <w:br/>
      </w:r>
      <w:r>
        <w:rPr>
          <w:rFonts w:cs="Arial" w:ascii="Arial" w:hAnsi="Arial"/>
          <w:b/>
          <w:bCs/>
        </w:rPr>
        <w:t>Sygn. 39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armakoterapia chorób układu sercowo-naczyniowego / pod red. Leszka Gieca i Zbigniewa S. Hermana ; aut. Leszek Giec [et al.].- Wyd. 2 popr. i uzup.- Warszawa : Pa</w:t>
      </w:r>
      <w:r>
        <w:rPr>
          <w:rFonts w:eastAsia="Arial Unicode MS" w:cs="Arial" w:ascii="Arial" w:hAnsi="Arial"/>
        </w:rPr>
        <w:t>ństwowy Zakład Wydawnictw Lekarskich, 198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3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pediatryczna / Józef Prandota, Leszek Kotecki. - Wrocław : Volumed, cop. 1998. - XII, [2], 681 s. : tab., wykr ; 21 cm</w:t>
        <w:br/>
      </w:r>
      <w:r>
        <w:rPr>
          <w:rFonts w:cs="Arial" w:ascii="Arial" w:hAnsi="Arial"/>
          <w:b/>
          <w:bCs/>
        </w:rPr>
        <w:t>Sygn. 5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E kompendium farmakologii Lüllmanna / Heinz Lüllmann, Klaus Mohr, Lutz Hein ; ryc. Jürgen Wirth ; red. nauk. wyd. pol. i tł. z niem. Tadeusz F. Krzemiński ; tł z niem. Agnieszka Kędzia [et al.]. - Wyd. 2 pol.. - Lublin : Czelej, 2008. - XIV, 384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8 – 2344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AKCJE leków stosowanych w niewydolności krążenia z innymi równocześnie stosowanymi lekami / Ewa Jaźwińska-Tarnawska, Krystyna Orzechowska-Juzwenko. - Wyd. 2. - Wrocław : Volumed, cop. 2000. - XVIII, [2], 130, [1] s. : tab ; 21 cm . - (Kompendium)</w:t>
        <w:br/>
      </w:r>
      <w:r>
        <w:rPr>
          <w:rFonts w:cs="Arial" w:ascii="Arial" w:hAnsi="Arial"/>
          <w:b/>
          <w:bCs/>
        </w:rPr>
        <w:t>Sygn. 5252 – 52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akcje leków z pożywieniem / redaktor naukowy Zofia Zachwieja ; redaktor prowadzący Paweł Paśko ; [autorzy : Jadwiga Biernat, Maria Halina Borawska, Joanna Chłopicka, Renata Markiewicz-Żukowska, Marta Michalak, Regina Olędzka, Paweł Paśko, Jadwiga Piotrowicz, Aneta Tarnowska, Zofia Zachwieja].- Wrocław : MedPharm Polska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4 , 40455 , 40456 , 404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farmakologii i farmakoterapii : dla lekarzy, farmaceutów i studentów / Andrzej Danysz. - Wyd. 4 popr. i uzup. - Wrocław : Urban &amp; Partner, 2002. - XXVI, 877 s. : rys., schem., tab. (w tym kolor.), tabl., wykr. (w tym kolor.) ; 21 cm</w:t>
        <w:br/>
      </w:r>
      <w:r>
        <w:rPr>
          <w:rFonts w:cs="Arial" w:ascii="Arial" w:hAnsi="Arial"/>
          <w:b/>
          <w:bCs/>
        </w:rPr>
        <w:t>Sygn. 5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farmakologii i farmakoterapii : dla lekarzy, farmaceutów i studentów / Andrzej Danysz. - Wyd. 4 popr. i uzup. dodr. - Wrocław : Urban &amp; Partner, 2004. - XXVI, 877 s. : rys., schem., tab. (w tym kolor.), tabl., wykr. (w tym kolor.) ; 21 cm</w:t>
        <w:br/>
      </w:r>
      <w:r>
        <w:rPr>
          <w:rFonts w:cs="Arial" w:ascii="Arial" w:hAnsi="Arial"/>
          <w:b/>
          <w:bCs/>
        </w:rPr>
        <w:t>Sygn. 104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i pożywienie - interakcje / red. nauk. Zofia Zachwieja ; Jadwiga Biernat [et al.]. - Wrocław : MedPharm Polska, cop. 2008. - 432 s. :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175 – 281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UPLEMENTY diety a zdrowie : porady lekarzy i dietetyków / Mirosław Jarosz. - Warszawa : Wydaw. Lekarskie PZWL, cop. 2008. - 183, [1] s. :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27 – 2513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WAŻAJ, co jesz, gdy zażywasz leki : interakcje między żywnością, suplemantami diety a lekami : porady lekarzy i dietetyków / Mirosław Jarosz, Jan Dzieniszewski. - Warszawa : Wydaw. Lekarskie PZWL, cop. 2007. - 163 s. : schem.,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92 – 2079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 zakresu toksykologii żywności oraz wpływu pokarmu na farmakoterapię : intoksykacje i inne zagrożenia zdrowia naturalnymi składnikami żywności, dodatkami i zanieczyszczeniami / Jürgen Stein, Tanja Gaschott, Dietrich Mebs, Volker Mersch-Sundermann, Heike Raab, Sandra Ulrich, Freya Wolter ; redakcja naukowa Monika Bronkowska ; [tłumaczenie Monika Bronkowska, Bartosz Grotthus].- Wrocław : MedPharm Pols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8 , 36529 , 36530 , 36531</w:t>
        <w:br/>
        <w:t>4 egz.</w:t>
      </w:r>
      <w:r>
        <w:rPr>
          <w:rFonts w:cs="Arial" w:ascii="Arial" w:hAnsi="Arial"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8:00Z</dcterms:created>
  <dc:creator>biblioteka2</dc:creator>
  <dc:description/>
  <cp:keywords/>
  <dc:language>en-US</dc:language>
  <cp:lastModifiedBy>Biblioteka</cp:lastModifiedBy>
  <dcterms:modified xsi:type="dcterms:W3CDTF">2021-02-04T11:53:00Z</dcterms:modified>
  <cp:revision>17</cp:revision>
  <dc:subject/>
  <dc:title>DIETETYKA</dc:title>
</cp:coreProperties>
</file>