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INICZNY  ZARYS  CHORÓB</w:t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wewnętrzne / red. Franciszek Kokot. - Wyd. 7 uzup. i unowocześ. dodr Choroby wewnętrzne. T. 1 / red. Franciszek Kokot; Hanna Chwalińska-Sadowska [et al.]. - Warszawa : Wydaw. Lekarskie PZWL, cop. 2002. - 708, XXIV, [1] s. : fot., rys., schem., tab., wykr ; 24 cm . - (Podręczniki Akademickie PZWL)</w:t>
        <w:br/>
      </w:r>
      <w:r>
        <w:rPr>
          <w:rFonts w:cs="Arial" w:ascii="Arial" w:hAnsi="Arial"/>
          <w:b/>
          <w:bCs/>
        </w:rPr>
        <w:t>Sygn. 33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wewnętrzne / red. Franciszek Kokot. - Wyd. 7 uzup. i unowocześ. dodr Choroby wewnętrzne. T. 1 / red. Franciszek Kokot; Hanna Chwalińska-Sadowska [et al.]. - Warszawa : Wydaw. Lekarskie PZWL, cop. 2003. - 708, XXIV, [1] s. : fot., rys., schem., tab., wykr ; 24 cm . - (Podręczniki Akademickie PZWL)</w:t>
        <w:br/>
      </w:r>
      <w:r>
        <w:rPr>
          <w:rFonts w:cs="Arial" w:ascii="Arial" w:hAnsi="Arial"/>
          <w:b/>
          <w:bCs/>
        </w:rPr>
        <w:t>Sygn. 5190 , 9498 – 950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wewnętrzne / red. Franciszek Kokot. - Wyd. 7 uzup. i unowocześ. dodr Choroby wewnętrzne. T. 2 / red. Franciszek Kokot; Jan Kłopotowski [et al.]. - Warszawa : Wydaw. Lekarskie PZWL, cop. 2002. - XIX, [1], S. 709 - 1304, [1] : rys., schem., tab., wykr ; 24 cm . - (Podręczniki Akademickie PZWL)</w:t>
        <w:br/>
      </w:r>
      <w:r>
        <w:rPr>
          <w:rFonts w:cs="Arial" w:ascii="Arial" w:hAnsi="Arial"/>
          <w:b/>
          <w:bCs/>
        </w:rPr>
        <w:t>Sygn. 33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wewnętrzne / red. Franciszek Kokot. - Wyd. 7 uzup. i unowocześ. dodr Choroby wewnętrzne. T. 2 / red. Franciszek Kokot; Jan Kłopotowski [et al.]. - Warszawa : Wydaw. Lekarskie PZWL, cop. 2003. - XIX, [1], S. 709 - 1304, [1] : rys., schem., tab., wykr ; 24 cm . - (Podręczniki Akademickie PZWL)</w:t>
        <w:br/>
      </w:r>
      <w:r>
        <w:rPr>
          <w:rFonts w:cs="Arial" w:ascii="Arial" w:hAnsi="Arial"/>
          <w:b/>
          <w:bCs/>
        </w:rPr>
        <w:t>Sygn. 5191 , 9501 – 9503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wewnętrzne : podręcznik akademicki / red. Franciszek Kokot; Hanna Chwalińska-Sadowska [et al.]. - Wyd. 8 zm. i unowocześ Choroby wewnętrzne : podręcznik akademicki. T. 1 / red. Franciszek Kokot; Hanna Chwalińska-Sadowska [et al.]. - Warszawa : Wydaw. Lekarskie PZWL, cop. 2004. - XLV, 829, [3] s. : fot., rys., schem., tab., wykr ; 24 cm</w:t>
        <w:br/>
      </w:r>
      <w:r>
        <w:rPr>
          <w:rFonts w:cs="Arial" w:ascii="Arial" w:hAnsi="Arial"/>
          <w:b/>
          <w:bCs/>
        </w:rPr>
        <w:t>Sygn. 10688, 1479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wewnętrzne : podręcznik akademicki / red. Franciszek Kokot; Hanna Chwalińska-Sadowska [et al.]. - Wyd. 8 zm. i unowocześ Choroby wewnętrzne : podręcznik akademicki. T. 2 / red. Franciszek Kokot; Hanna Chwalińska-Sadowska [et al.]. - Warszawa : Wydaw. Lekarskie PZWL, cop. 2004. - XIV, S. 831-1543 : rys., schem., tab., wykr ; 24 cm</w:t>
        <w:br/>
      </w:r>
      <w:r>
        <w:rPr>
          <w:rFonts w:cs="Arial" w:ascii="Arial" w:hAnsi="Arial"/>
          <w:b/>
          <w:bCs/>
        </w:rPr>
        <w:t>Sygn. 10689, 1479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HOROBY wewnętrzne : podręcznik dla szkół medycznych / red. Wojciech Pędich; Iwona Jakubowska-Kuźmiuk [et al.]. - Wyd. 5 zm. i uzup. - Warszawa : Wydaw. Lekarskie PZWL, cop. 1999. - 490, [1] s. : fot., rys., 1 schem., tab., wykr ; 21 cm</w:t>
        <w:br/>
      </w:r>
      <w:r>
        <w:rPr>
          <w:rFonts w:cs="Arial" w:ascii="Arial" w:hAnsi="Arial"/>
          <w:b/>
          <w:bCs/>
        </w:rPr>
        <w:t xml:space="preserve">Sygn.  3331, 4893 – 4894 , 5378 - 5379, 6405 - 6406, 7073 - 7077 </w:t>
        <w:br/>
        <w:t>12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21:00Z</dcterms:created>
  <dc:creator>biblioteka2</dc:creator>
  <dc:description/>
  <cp:keywords/>
  <dc:language>en-US</dc:language>
  <cp:lastModifiedBy>PWSZ w Nysie</cp:lastModifiedBy>
  <dcterms:modified xsi:type="dcterms:W3CDTF">2008-09-23T09:21:00Z</dcterms:modified>
  <cp:revision>2</cp:revision>
  <dc:subject/>
  <dc:title>INTERNA  (CHOROBY  WEWNĘTRZNE)</dc:title>
</cp:coreProperties>
</file>