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CJA  PRACY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systemu : człowiek - obiekt techniczny - otoczenie. Monografia / red. nauk. Szymon Salamon.- Częstochowa : Sekcja Wydawnictw Wydziału Zarządzania Politechniki Częstochowskiej, 2010.</w:t>
        <w:br/>
        <w:t>(Prace Wydziału Zarządzania Politechniki Częstochowskiej. Monograp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systemu : człowiek - obiekt techniczny - otoczenie. Referaty / red. nauk. Szymon Salamon.- Częstochowa : Sekcja Wydawnictw Wydziału Zarządzania Politechniki Częstochowskiej, 2010.</w:t>
        <w:br/>
        <w:t>(Prace Wydziału Zarządzania Politechniki Częstochowskiej. Monograp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3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praktyce / Bogdan Rączkowski. - Wyd. 9, stan prawny na dzie</w:t>
      </w:r>
      <w:r>
        <w:rPr>
          <w:rFonts w:eastAsia="SimSun;宋体" w:cs="Arial" w:ascii="Arial" w:hAnsi="Arial"/>
        </w:rPr>
        <w:t>ń 1 lutego 2004 r.. - Gdańsk : Ośrodek Doradztwa i Doskonalenia Kadr, 2004. - 978, [2] s., [4] k. tabl. : rys. (w tym kolor.), schem.,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03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BHP w praktyce / Bogdan Rączkowski. - Wyd. 10 zm., stan prawny na dzień 1 lipca 2005 r.. - Gdańsk : Ośrodek Doradztwa i Doskonalenia Kadr, 2005. - 1083 s., [4] k. tabl. : rys. (w tym kolor.), schem., tab., wykr ; 24 cm + err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3258 – 1325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praktyce / Bogdan Rączkowski.- Wyd. 13, stan prawny na dzień 1 lutego 2010 r.- Gdańsk : Ośrodek Doradztwa i Doskonalenia Kadr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69 , 28570 , 28571 , 28572</w:t>
        <w:br/>
      </w:r>
      <w:r>
        <w:rPr>
          <w:rFonts w:cs="Arial" w:ascii="Arial" w:hAnsi="Arial"/>
          <w:b/>
          <w:bCs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HP w zakładach pracy : zagadnienia prawne i praktyczne / Ewa Tomaszewska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84 , 35485 , 35486 , 35487</w:t>
        <w:br/>
        <w:t>4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SimSun;宋体" w:cs="Arial" w:ascii="Arial" w:hAnsi="Arial"/>
        </w:rPr>
        <w:t>CO każdy pracodawca wiedzieć powinien o zasadach BHP w swoim zakładzie pracy : w świetle znowelizowanych przepisów Kodeksu Pracy : poradnik dla wszystkich pracodawców / Grażyna Zdziennicka-Kaczocha. - Stan prawny na 1 stycznia 2006 r.. - Skierniewice : Wydaw. Sigma, 2006. - 316 s. : tab., tabl ; 21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3139 – 1314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CZYNNIKI szkodliwe w środowisku pracy : wartości dopuszczalne 2005 / red. Danuta Augustyńska, Małgorzata Pośniak ; Międzynarodowa Komisja ds. Najwyższych Dopuszczalnych Stężeń i Natężeń Czynników Szkodliwych dla Zdrowia w Środowisku Pracy. - Wyd. 5. - Warszawa : Centralny Instytut Ochrony Pracy - Państwowy Instytut Badawczy, 2005. - 338 s. : rys., tab., wykr. ; 1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96 – 15499</w:t>
      </w:r>
      <w:r>
        <w:rPr>
          <w:rFonts w:eastAsia="SimSun;宋体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GASTRONOMIA we współczesnym hotelu / Piotr Dominik. - Warszawa : ALMAMER Wyższa Szkoła Ekonomiczna, 2008. - 159, [1] s. : rys., 1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316 – 2631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national health and safety at work revision guide : for the NEBOSH International General Certificate in Occupational Health and Safety / Ed Ferrett.- 2nd ed.- London ; New York : Routledge/Taylor and Francis Group 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649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roduction to health and safety at work : for the NEBOSH National General Certificate in Occupational Health and Safety/ Phil Hughes, Ed Ferrett ; endorsed by NEBOSH.- 6th ed.- Abingdon, Oxon ; New York, NY : Routledge 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Obsługa konsumenta w gastronomii i cateringu / Ewa Czarniecka-Skubina.- Warszawa : Wydawnictwo SGGW, 2008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145 , 30146 , 30147 , 30148 , 30149 , 30150 , 30151 , 30152 , 30153 , 30154</w:t>
      </w:r>
      <w:r>
        <w:rPr>
          <w:rFonts w:eastAsia="SimSun;宋体"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technologii gastronomicznej / red. Stanisław Zalewski; Elżbieta Brzozowska [et al.]. - Wyd. 4. - Warszawa : Wydawnictwa Naukowo-Techniczne, 2003. - 535, [1]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970 , 19217 – 1923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afety at work / edited by John Channing.- 8th ed.- London ; New York : Routledge/Taylor and Francis Group 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5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SADY racjonalnego żywienia : zalecane racje pokarmowe dla wybranych grup ludności w zakładach żywienia zbiorowego / Halina Turlejska [et al.]. - Gdańsk : Ośrodek Doradztwa i Doskonalenia Kadr, 2006. - 182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708 – 1971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ADY żywienia człowieka / Hanna Kunachowicz, Elżbieta Czarnowska-Misztal, Halina Turlejska. - Wyd. 5 stan prawny na 2005 r.. - Warszawa : Wydawnictwa Szkolne i Pedagogiczne, 2006. - 250, [1], s., [1] k . tabl. złoż. : 2 fot.,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966 – 1596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ADY żywienia człowieka / Hanna Kunachowicz, Elżbieta Czarnowska-Misztal, Halina Turlejska. - Wyd. 6 uaktual.; stan prawny na 2007 r.. - Warszawa : Wydawnictwa Szkolne i Pedagogiczne, 2007. - 254, [1], s., [1] k . tabl. złoż. : 2 fot.,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484 – 19493</w:t>
        <w:br/>
        <w:t>10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22:00Z</dcterms:created>
  <dc:creator>biblioteka2</dc:creator>
  <dc:description/>
  <cp:keywords/>
  <dc:language>en-US</dc:language>
  <cp:lastModifiedBy>biblioteka2</cp:lastModifiedBy>
  <dcterms:modified xsi:type="dcterms:W3CDTF">2016-08-04T08:34:00Z</dcterms:modified>
  <cp:revision>23</cp:revision>
  <dc:subject/>
  <dc:title>EDUKACJA  ZDROWOTNA</dc:title>
</cp:coreProperties>
</file>