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ŻY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RMY żywienia człowieka : fizjologiczne podstawy / red. Światosław Ziemlański; Barbara Bułhak-Jachymczyk [et al.]. - Warszawa : Wydaw. Lekarskie PZWL, cop. 2001. - 531 s. : rys., schem., tab., wykr ; 24 cm</w:t>
        <w:br/>
      </w:r>
      <w:r>
        <w:rPr>
          <w:rFonts w:cs="Arial" w:ascii="Arial" w:hAnsi="Arial"/>
          <w:b/>
        </w:rPr>
        <w:t>Sygn. 4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ORMY żywienia człowieka : podstawy prewencji otyłości i chorób niezakaźnych / red. Mirosław Jarosz, Barbara Bułhak-Jachymczyk ; Elżbieta Chabros [et al.]. - Warszawa : Wydaw. Lekarskie PZWL : Instytut Żywności i Żywienia, cop. 2008. - 459, [1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445 – 24459</w:t>
      </w:r>
      <w:r>
        <w:rPr>
          <w:rFonts w:cs="Arial" w:ascii="Arial" w:hAnsi="Arial"/>
          <w:b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zdrowotna nad rodziną / red. Krystyna Bożkowa, Aldona Sito; Maria Borkowska [et al.]. - Wyd. 2 zm. i uaktual.. - Warszawa : Wydaw. Lekarskie PZWL, cop. 2003. - 542, [1] s. : rys., tab., wykr. ; 20 cm. - (Biblioteka Lekarza Rodzinnego ; 03)</w:t>
        <w:br/>
      </w:r>
      <w:r>
        <w:rPr>
          <w:rFonts w:cs="Arial" w:ascii="Arial" w:hAnsi="Arial"/>
          <w:b/>
        </w:rPr>
        <w:t>Sygn. 12256, 12291 – 12292, 18655 – 18657, 3977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auki o żywieniu człowieka : przewodnik do ćwiczeń / red. Wojciech Roszkowski; Anna Brzozowska [et.al]; Szkoła Główna Gospodarstwa Wiejskiego w Warszawie. - Warszawa : Wydaw. SGGW, 2000. - 240, [1] s. : rys., schem., tab., wykr ; 24 cm</w:t>
        <w:br/>
      </w:r>
      <w:r>
        <w:rPr>
          <w:rFonts w:cs="Arial" w:ascii="Arial" w:hAnsi="Arial"/>
          <w:b/>
          <w:bCs/>
        </w:rPr>
        <w:t>Sygn. 47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żywienia człowieka / Krystyna Flis, Wanda Konaszewska. - Wyd. 11. - Warszawa : Wydawnictwa Szkolne i Pedagogiczne, cop. 1986. - 225, [15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3. - Warszawa : Wydawnictwa Szkolne i Pedagogiczne, cop. 1986. - 225, [15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1, </w:t>
      </w:r>
      <w:r>
        <w:rPr>
          <w:rFonts w:eastAsia="Arial Unicode MS" w:cs="Arial" w:ascii="Arial" w:hAnsi="Arial"/>
          <w:b/>
        </w:rPr>
        <w:t>19478 - 19483</w:t>
      </w:r>
      <w:r>
        <w:rPr>
          <w:rFonts w:cs="Arial" w:ascii="Arial" w:hAnsi="Arial"/>
          <w:b/>
        </w:rPr>
        <w:br/>
        <w:t>7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człowieka / Krystyna Flis, Wanda Konaszewska. - Wyd. 14. - Warszawa : Wydawnictwa Szkolne i Pedagogiczne, 2006. - 227, [13] s., [1] k. tabl. złoż. :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2 – 15963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żywienia i dietoterapia / Nancy J. Peckenpaugh ; [tł. z jęz. ang.: Sa'eed Bawa et al.].- Wyd. 1 polskie / red. Danuta Gajewska.- Wrocław : Elsevier Urban &amp; Partner, cop. 201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654 , 31655 , 31656 , 31657 , 31658 , 31659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6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nauki o żywieniu człowieka / red. Jadwiga Biernat ; Monika Bronkowska, Joanna Wyka [et al.]. - Wrocław : Wydaw. Uniwersytetu Przyrodniczego we Wrocławiu, 2009. - 151 s. : rys., schem. (w tym kolor.), tab., 1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31 – 28236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żywienia człowieka / Hanna Kunachowicz, Elżbieta Czarnowska-Misztal, Halina Turlejska. - Wyd. 5 stan prawny na 2005 r.. - Warszawa : Wydawnictwa Szkolne i Pedagogiczne, 2006. - 250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966 – 1596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SADY żywienia człowieka / Hanna Kunachowicz, Elżbieta Czarnowska-Misztal, Halina Turlejska. - Wyd. 6 uaktual.; stan prawny na 2007 r.. - Warszawa : Wydawnictwa Szkolne i Pedagogiczne, 2007. - 254, [1], s., [1] k . tabl. złoż. : 2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484 – 19493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: wpływ na zdrowie człowieka / Simon Langley-Evans ; [z języka angielskiego tłumaczyli Maciej Stasiak, Alina Kanikowska].- Wyd. 1 pol., 2 dodr. / red. nauk. Mirosław Jarosz.- Warszawa : Wydawnictwo Lekarskie PZWL, cop.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74 , 41075 , 41076 , 410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dodr. 2 Żywienie człowieka. T.1. Podstawy nauki o żywieniu / red. Jan Gawęcki, Lech Hryniewiecki; Stanisław Berger [et al.]. - Warszawa : Wydaw. Naukowe PWN, 2004. - 512, [2] s. : rys., schem., tab., tabl., wykr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240 – 82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Żywienie człowieka. 1, Podstawy nauki o żywieniu / red. nauk. </w:t>
      </w:r>
      <w:r>
        <w:rPr>
          <w:rFonts w:cs="Arial" w:ascii="Arial" w:hAnsi="Arial"/>
          <w:lang w:val="en-US"/>
        </w:rPr>
        <w:t xml:space="preserve">Jan Gawęcki ; aut.: Stanisław Berger [et al.].- </w:t>
      </w:r>
      <w:r>
        <w:rPr>
          <w:rFonts w:cs="Arial" w:ascii="Arial" w:hAnsi="Arial"/>
        </w:rPr>
        <w:t>Wyd. 3 zm.- Warszawa : Wydawnictwo Naukowe PW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56 , 30557 , 30558 , 30559 , 30560 , 30561 , 30562 , 30563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/ red. Jan Gawęcki. - Wyd. 2 popr. dodr. 5 Żywienie człowieka. T.1. Podstawy nauki o żywieniu / red. Jan Gawęcki, Lech Hryniewiecki; Stanisław Berger [et al.]. - Warszawa : Wydaw. Naukowe PWN, 2007. - 512, [2] s. : rys., schem., tab., tabl., wykr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812 – 19823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WIENIE człowieka : słownik terminologiczny / Henryk Gertig, Jan Gawęcki. - Wyd. 2 zm.. - Warszawa : Wydaw. Naukowe PWN, 2007. - XII, 150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9072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23:00Z</dcterms:created>
  <dc:creator>biblioteka2</dc:creator>
  <dc:description/>
  <cp:keywords/>
  <dc:language>en-US</dc:language>
  <cp:lastModifiedBy>Biblioteka</cp:lastModifiedBy>
  <dcterms:modified xsi:type="dcterms:W3CDTF">2021-01-18T10:16:00Z</dcterms:modified>
  <cp:revision>17</cp:revision>
  <dc:subject/>
  <dc:title>DIETETYKA</dc:title>
</cp:coreProperties>
</file>