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OWNIA  ŻYWIENIA  I  DIETETY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: żywienie zdrowego i chorego człowieka / Helena Ciborowska, Anna Rudnicka; współpr. Artur Ciborowski. - Wyd. 2. - Warszawa : Wydaw. Lekarskie PZWL, cop. 2004. - 579 s. : rys., schem., tab., wykr ; 21 cm</w:t>
        <w:br/>
      </w:r>
      <w:r>
        <w:rPr>
          <w:rFonts w:cs="Arial" w:ascii="Arial" w:hAnsi="Arial"/>
          <w:b/>
          <w:bCs/>
        </w:rPr>
        <w:t>Sygn. 8225 – 822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: żywienie zdrowego i chorego człowieka / Helena Ciborowska, Anna Rudnicka; współpr. Artur Ciborowski. - Wyd. 3 uzup.. - Warszawa : Wydaw. Lekarskie PZWL, cop. 2007. - 670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827 – 18836, 19240 – 19247, 19326 – 19327</w:t>
        <w:br/>
        <w:t>2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etetyka : żywienie zdrowego i chorego człowieka / Helena Ciborowska, Anna Rudnicka, współpr.  Artur Ciborowski.- Wyd. 3 uzup. (dodr.)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942 , 33943 , 33944 , 339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dłospisy dekadowe / pod red. Beaty Całyniuk ; [oprac. Agata Krycia-Chomińska].- Nysa : Oficyna Wydawnicza PWSZ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93 , 35394 , 35395 , 35396 , 35397</w:t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em zdrowo : węglowodany, indeks glikemiczny i inne składniki odżywcze / Hanna Kunachowicz [et al.]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95 , 32596 , 32597 , 325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odologia badań żywieniowych : przewodnik do ćwiczeń / Robert Gajda, Anna Broniecka.- Wrocław : Wydawnictwo AWF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62 , 39363 , 39364 , 3936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RMY żywienia człowieka : fizjologiczne podstawy / red. Światosław Ziemlański; Barbara Bułhak-Jachymczyk [et al.]. - Warszawa : Wydaw. Lekarskie PZWL, cop. 2001. - 531 s. : rys., schem., tab., wykr ; 24 cm</w:t>
        <w:br/>
      </w:r>
      <w:r>
        <w:rPr>
          <w:rFonts w:cs="Arial" w:ascii="Arial" w:hAnsi="Arial"/>
          <w:b/>
        </w:rPr>
        <w:t>Sygn. 47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ORMY żywienia człowieka : podstawy prewencji otyłości i chorób niezakaźnych / red. Mirosław Jarosz, Barbara Bułhak-Jachymczyk ; Elżbieta Chabros [et al.]. - Warszawa : Wydaw. Lekarskie PZWL : Instytut Żywności i Żywienia, cop. 2008. - 459, [1]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445 – 24459</w:t>
      </w:r>
      <w:r>
        <w:rPr>
          <w:rFonts w:cs="Arial" w:ascii="Arial" w:hAnsi="Arial"/>
          <w:b/>
        </w:rPr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A dietetyczna książka kucharska / Zofia Wieczorek-Chełmi</w:t>
      </w:r>
      <w:r>
        <w:rPr>
          <w:rFonts w:eastAsia="Arial Unicode MS" w:cs="Arial" w:ascii="Arial" w:hAnsi="Arial"/>
        </w:rPr>
        <w:t>ńska. - Wyd. 2. - Warszawa : Wydaw. Lekarskie PZWL, cop. 2004. - 630, [1] s. : 1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332 – 19335</w:t>
      </w:r>
      <w:r>
        <w:rPr>
          <w:rFonts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żywienia człowieka : z zadaniami / Robert Gajda, Anna Kołodziejczyk.- Wrocław : MedPharm Polska, ©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94 , 39595 , 39596 , 3959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PULARNE tabele wartości odżywczych żywności / Janina Piekarska, Aleksander Szczygieł. - Warszawa : Pa</w:t>
      </w:r>
      <w:r>
        <w:rPr>
          <w:rFonts w:eastAsia="SimSun;宋体" w:cs="Arial" w:ascii="Arial" w:hAnsi="Arial"/>
        </w:rPr>
        <w:t>ństwowy Zakład Wydawnictw Lekarskich, 1979. - 47 s. : tab ; 17 x 24 cm + err</w:t>
        <w:br/>
      </w:r>
      <w:r>
        <w:rPr>
          <w:rFonts w:eastAsia="SimSun;宋体" w:cs="Arial" w:ascii="Arial" w:hAnsi="Arial"/>
          <w:b/>
          <w:bCs/>
        </w:rPr>
        <w:t>Sygn. 804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ELE składu i wartości odżywczej żywności = Food Composition Tables / Hanna Kunachowicz, Irena Nadolna, Beata Przygoda, Krystyna Iwanow; Instytut Żywności i Żywienia w Warszawie. - Warszawa : Wydaw. Lekarskie PZWL, cop. 2005. - 670, [1] s. : tab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308 – 19311,</w:t>
      </w:r>
      <w:r>
        <w:rPr>
          <w:rFonts w:eastAsia="Arial Unicode MS" w:cs="Arial" w:ascii="Arial" w:hAnsi="Arial"/>
          <w:b/>
        </w:rPr>
        <w:t xml:space="preserve"> 23841 - 23846</w:t>
      </w:r>
      <w:r>
        <w:rPr>
          <w:rFonts w:cs="Arial" w:ascii="Arial" w:hAnsi="Arial"/>
          <w:b/>
        </w:rPr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ele składu i wartości odżywczej żywności = Food composition tables / Hanna Kunachowicz, Beata Przygoda, Irena Nadolna, Krystyna Iwanow.- Wyd. 2 zm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55 , 37956 , 37957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RTOŚĆ odżywcza wybranych produktów spożywczych i typowych potraw / Hanna Kunachowicz, Irena Nadolna, Krystyna Iwanow, Beata Przygoda; Instytut Żywności i Żywienia w Warszawie. - Wyd. 3 zm. i uzup. dodr. - Warszawa : Wydaw. Lekarskie PZWL, cop. 2002. - 134, [1] s. : tab ; 29 cm</w:t>
        <w:br/>
      </w:r>
      <w:r>
        <w:rPr>
          <w:rFonts w:cs="Arial" w:ascii="Arial" w:hAnsi="Arial"/>
          <w:b/>
          <w:bCs/>
        </w:rPr>
        <w:t>Sygn. 47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RTOŚĆ odżywcza wybranych produktów spożywczych i typowych potraw / Hanna Kunachowicz, Irena Nadolna, Krystyna Iwanow, Beata Przygoda; Instytut Żywności i Żywienia w Warszawie. - Wyd. 3 zm. i uzup. dodr. - Warszawa : Wydaw. Lekarskie PZWL, cop. 2003. - 134, [1] s. : tab ; 29 cm</w:t>
        <w:br/>
      </w:r>
      <w:r>
        <w:rPr>
          <w:rFonts w:cs="Arial" w:ascii="Arial" w:hAnsi="Arial"/>
          <w:b/>
          <w:bCs/>
        </w:rPr>
        <w:t>Sygn. 4759 , 8238 – 823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ARTOŚĆ odżywcza wybranych produktów spożywczych i typowych potraw / Hanna Kunachowicz, Irena Nadolna, Krystyna Iwanow, Beata Przygoda ; Instytut Żywności i Żywienia w Warszawie. - Wyd. 5 rozsz.. - Warszawa : Wydaw. Lekarskie PZWL, cop. 2008. - 157, [1] s. : tab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847 – 23853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rys oceny żywienia / Anna Gronowska-Senger.- Warszawa : Wydawnictwo SGGW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185 , 30186 , 30187 , 30188 , 30189 , 30190 , 30191 , 30192 , 30193 , 30194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żywienia człowieka / Hanna Kunachowicz, Elżbieta Czarnowska-Misztal, Halina Turlejska. - Wyd. 5 stan prawny na 2005 r.. - Warszawa : Wydawnictwa Szkolne i Pedagogiczne, 2006. - 250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6 – 1596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żywienia człowieka / Hanna Kunachowicz, Elżbieta Czarnowska-Misztal, Halina Turlejska. - Wyd. 6 uaktual.; stan prawny na 2007 r.. - Warszawa : Wydawnictwa Szkolne i Pedagogiczne, 2007. - 254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484 – 19493</w:t>
        <w:br/>
        <w:t>10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