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 TECHNICZ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GASTRONOMIA we współczesnym hotelu / Piotr Dominik. - Warszawa : ALMAMER Wyższa Szkoła Ekonomiczna, 2008. - 159, [1] s. : rys., 1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16 – 2631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szynoznawstwo gastronomiczne / Robert Zaremba, Andrzej Półtorak.- Warszawa : Wydawnictwo SGGW, 200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24 , 32625 , 32626 , 3262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SZYNY i urządzenia przemysłu żywnościowego / Jan Knyszewski. - Gdańsk : Wydaw. Politechniki Gdańskiej, 2003. - 186, [2] s. : rys., schem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47 – 1905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bsługa konsumenta w gastronomii i cateringu / Ewa Czarniecka-Skubina.- Warszawa : Wydawnictwo SGGW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45 , 30146 , 30147 , 30148 , 30149 , 30150 , 30151 , 30152 , 30153 , 30154</w:t>
      </w:r>
      <w:r>
        <w:rPr>
          <w:rFonts w:eastAsia="SimSun;宋体" w:cs="Arial" w:ascii="Arial" w:hAnsi="Arial"/>
          <w:b/>
        </w:rPr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chnologii gastronomicznej / red. Stanisław Zalewski; Elżbieta Brzozowska [et al.]. - Wyd. 4. - Warszawa : Wydawnictwa Naukowo-Techniczne, 2003. - 535, [1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70 , 19217 – 192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twórstwo rolno-spożywcze : wybrane zagadnienia inżynieryjno-produkcyjne i energetyczne / red. nauk. Agnieszka Kaleta i Janusz Wojdalski ; [aut. Agnieszka Kaleta et al.].- Wyd. 2 - rozsz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346 , 30347 , 30348 , 30349 , 30350 , 30351 , 30352 , 30353 , 30354 , 3035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żytkowanie maszyn i aparatury w przetwórstwie rolno-spożywczym : wybrane zagadnienia / pod red. Janusza Wojdalskiego ; [aut.: Bogdan Dróżdż et al.].- Warszawa : Wydawnictwo SGGW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236 , 30237 , 30238 , 30239 , 30240 , 30241 , 30242 , 30243 , 30244 , 30245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POSAŻENIE techniczne zakładów gastronomicznych / Witold Jastrzębski. - Wyd. 12. - Warszawa : Wydawnictwa Szkolne i Pedagogiczne, 2007. - 278, [2] s. : pl., rys., tab., schem. ; 20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129 – 28132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POSAŻENIE techniczne zakładów gastronomicznych : podręcznik dla zawodu kucharz małej gastronomii w zasadniczej szkole zawodowej / Małgorzata Konarzewska, Ewa Hanna Lada, Barbara Zielonka. - Warszawa : Rea, 2009. - 247, [1] s. : fot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13 – 28114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wyrobów / Marcin Pigłowski, Joanna Wierzowiecka. - Gdynia : Wydaw. Akademii Morskiej w Gdyni, 2002. - 213 s., [1] k. tabl. złoż. : rys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15994 – 15995, </w:t>
      </w:r>
      <w:r>
        <w:rPr>
          <w:rFonts w:cs="Arial" w:ascii="Arial" w:hAnsi="Arial"/>
          <w:b/>
        </w:rPr>
        <w:t>21554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jakością żywności : ujęcie technologiczno-menedżerskie / Pieternel A. Luning, Willem J. Marcelis, Wim M. F. Jongen; tł. z ang. Zdzisław Źródłowski. - Warszawa : Wydawnictwa Naukowo-Techniczne, 2005. - 411, [1] s. : rys., schem., wykr. ; 24 cm . - (Żywność, Jakość, Technolog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268 - 19276 , 19444</w:t>
      </w:r>
      <w:r>
        <w:rPr>
          <w:rFonts w:cs="Arial" w:ascii="Arial" w:hAnsi="Arial"/>
          <w:b/>
          <w:bCs/>
        </w:rPr>
        <w:br/>
        <w:t>10 egz.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5:00Z</dcterms:created>
  <dc:creator>biblioteka2</dc:creator>
  <dc:description/>
  <cp:keywords/>
  <dc:language>en-US</dc:language>
  <cp:lastModifiedBy>biblioteka2</cp:lastModifiedBy>
  <dcterms:modified xsi:type="dcterms:W3CDTF">2013-02-01T08:16:00Z</dcterms:modified>
  <cp:revision>20</cp:revision>
  <dc:subject/>
  <dc:title>EDUKACJA  ZDROWOTNA</dc:title>
</cp:coreProperties>
</file>