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ŻYWIENIE  KLIN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1 </w:t>
      </w:r>
      <w:r>
        <w:rPr>
          <w:rFonts w:eastAsia="@Arial Unicode MS" w:cs="Arial" w:ascii="Arial" w:hAnsi="Arial"/>
        </w:rPr>
        <w:t>zaleceń dietetycznych w wybranych stanach chorobowych / Laurent Chevallier ; [tł. z jęz. ang. Ludmiła Błaszczyna].- Wyd. 1 pol. / red. Danuta Gajewska.- Wrocław : Elsevier Urban &amp; Partner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990 , 28991 , 28992 , 28993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60 zaleceń dietetycznych w wybranych stanach chorobowych / Laurent Chevallier ; [tłumaczenie z języka francuskiego: Ludmiła Błaszczyna].- Wyd. 2 pol.- Wrocław : Edra Urban &amp; Partner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17 , 36518 , 36519 , 36520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i nietolerancja pokarmowa : mleko i inne pokarmy / Maciej Kaczmarski, Elżbieta Korotkiewicz-Kaczmarska.- Kraków : Wydawnictwo "Help-Med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2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lergie pokarmowe / Siegfried Borelli, Jost von Mayenburg, Edburga Polster ; przekł. [z niem.] Beata Górska.- Warszawa : Marba Crown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647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OTERAPIA, radioterapia : dlaczego pomagają, jak radzić sobie ze skutkami ubocznymi, na czym polega przeszczep szpiku kostnego / Judith McKay, Nancee Hirano ; tł. z ang. Dariusz Surdel. - Gda</w:t>
      </w:r>
      <w:r>
        <w:rPr>
          <w:rFonts w:eastAsia="Arial Unicode MS" w:cs="Arial" w:ascii="Arial" w:hAnsi="Arial"/>
        </w:rPr>
        <w:t>ńsk : Gdańskie Wydaw. Psychologiczne, 2002. - 263, [1] s. : rys., tab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26 , 18690 – 186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iągłość i zmiana w postępowaniu dietetycznym w wybranych schorzeniach / Lucyna Narojek.- Warszawa : Wydawnictwo SGGW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34 , 32635 , 32636 , 32637 , 32638 , 326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warto wiedzieć o diecie w cukrzycy? : dieta z ograniczeniem łatwo przyswajalnych węglowodanów / Joanna Wyka, Jolanta Mikołajczak, Jadwiga Biernat. - Wrocław : MedPharm Polska, cop. 2008. - 1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71 – 28174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w dietetyce / Lucyna Ostrowska, Karolina Orywal, Ewa Stefańska, Magdalena Lech, Napoleon Waszkiewicz ; redakcja naukowa Lucyna Ostrowska.- Wydanie I, 1 dodruk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72 , 39373 , 39374 , 3937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poradnik / Fundacja Pomocy Osobom na Diecie Bezglutenowej "Przekreślony Kłos".- Warszawa : Fundacja Pomocy Osobom na Diecie Bezglutenowej "Przekreślony Kłos"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dla alergików : jak unikać alergii pokarmowych, przepisy i wskazówki / przekł. z jęz. ang. Anna Zarębska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ketogenna : kiedy nie pomagają leki przeciwpadaczkowe / Magdalena Dudzińska.- Warszawa : Wydawnictwo Lekarskie PZWL, cop. 2015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741 , 35742 , 35743 , 35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/ Jan Hasik, Lech Hryniewiecki, Marian Grzymisławski. - Wyd. 3. - Warszawa : Wydaw. Lekarskie PZWL, cop. 1999. - 286, [1] s. : tab., wykr ; 24 cm</w:t>
        <w:br/>
      </w:r>
      <w:r>
        <w:rPr>
          <w:rFonts w:cs="Arial" w:ascii="Arial" w:hAnsi="Arial"/>
          <w:b/>
          <w:bCs/>
        </w:rPr>
        <w:t>Sygn. 8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etyka : kompendium / redakcja naukowa Lucyna Ostrowska ; autorzy: Edyta Adamska-Patruno [i 15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2 , 41003 , 41004 , 410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etetyka i żywienie kliniczne / red. </w:t>
      </w:r>
      <w:r>
        <w:rPr>
          <w:rFonts w:cs="Arial" w:ascii="Arial" w:hAnsi="Arial"/>
          <w:lang w:val="en-US"/>
        </w:rPr>
        <w:t xml:space="preserve">Anne Payne, Helen Barker ; [tł. z jęz. ang. Cezary Chojnacki et al.].- Wyd. 1 pol. red. Jan Chojnacki.- </w:t>
      </w:r>
      <w:r>
        <w:rPr>
          <w:rFonts w:cs="Arial" w:ascii="Arial" w:hAnsi="Arial"/>
        </w:rPr>
        <w:t>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86 , 34187 , 34188 , 341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kliniczna / Mary Width, Tonia Reinhard ; [tł. z jęz. ang. Leokadia Bąk-Romaniszyn et al.].- Wyd. 1 pol. / red. Jan Chojnacki, Grażyna Klu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17 , 34918 , 34919 , 349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kliniczna / redakcja naukowa Elżbieta Poniewierka.- Wrocław : Uniwersytet Medyczny im. Piastów Śląskich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3 , 37164 , 37165 , 3716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kliniczna / redakcja naukowa Marian Grzymisławski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20 , 40121 , 40122 , 4012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oparta na dowodach / pod redakcją Elżbiety Poniewierki ; [autorzy: Zbigniew Bartuzi i dwunastu pozostałych].- Wrocław : MedPharm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6 , 36817 , 36818 , 36819 , 36820 , 36821</w:t>
        <w:br/>
        <w:t>6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oterapia / Dariusz Włodarek [et al.].- Wyd. 1, 1 dodr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3 , 35554 , 35555 , 3555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oterapia. 1 / [aut. Sa'eed Bawa et al.].- Warszawa : Wydawnictwo SGG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60 , 26261 , 26262 , 26263 , 26264 , 2626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owe żywienie dojelitowe pacjentów dorosłych / pod redakcją Katarzyny Karwowskiej, Marka Kuneckiego, Anny Zmarzły.- Wrocław : Wydawnictwo Continu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06 , 37307 , 37308 , 3730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owe żywienie pozajelitowe / pod red. Katarzyny Karwowskiej, Marka Kuneckiego, Anny Zmarzły.- Wrocław : Wydawnictwo Continu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53 , 35754 , 35755 , 357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Gazy jelitowe : porady lekarzy i dietetyków / Mirosław Jarosz, Jan Dzieniszewski.- Wyd. 1 (dodr.).- Warszawa : Wydawnictwo Lekarskie PZWL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678 , 20679 , 20680 , 206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NSYWNA terapia dorosłych / Zbigniew Rybicki.- Wyd. 2.- Lublin : Wydawnictwo Makmed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77 , 30078 , 30079 , 30080 , 30081 , 300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iążka kucharska dla diabetyków : porady i przepisy, jak zdrowiej żyć / Louise Hamilton ; zdjęcia Kent Jardhammar ; [tłumaczenie z języka szwedzkiego Ewa Wojciechowska].- Warszawa : Wydawnictwo REA s.j.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9 , 37180 , 37181 , 37182</w:t>
        <w:br/>
        <w:t>4 egz.</w:t>
      </w:r>
    </w:p>
    <w:p>
      <w:pPr>
        <w:pStyle w:val="Normal"/>
        <w:autoSpaceDE w:val="false"/>
        <w:ind w:left="720" w:right="6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SZANINY do żywienia pozajelitowego : standardy postępowania i zalecenia dla farmaceutów / Maria Ciszewska-Jędrasik, Marek Pertkiewicz. - dodr. cyfrowy. - Warszawa : Wydaw. Lekarskie PZWL, cop. 2004. - 94, [1] s. : schem.,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52 – 2215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: porady lekarzy i dietetyków / Mirosław Jarosz, Wioleta Respondek, Ewa Rychlik [et al.]. - Warszawa : Wydaw. Lekarskie PZWL, cop. 2006. - 147 s. : 2 rys.,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84 – 207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2, Zapobieganie, leczenie / red. nauk. Bruno Szczygieł ; aut. Włodzimierz Cebulski [et al.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02 , 32603 , 32604 , 3260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dieta przeciwnowotworowa : zatrzymaj gen raka / Johannes F. Coy ; tłumaczenie z języka niemieckiego Magdalena Kaczmarek.- Wrocław : Esteri, copyright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5 , 41406 , 41407 , 414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TWORY złośliwe : jak zmniejszyć ryzyko zachorowania? : porady lekarzy i dietetyków / Mirosław Jarosz. - Warszawa : Wydaw. Lekarskie PZWL, cop. 2008. - 70, [1] s. :  schem., tab., wykr. ; 21 cm . - (Instytut Żywności i Żywienia Zalec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106 – 25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zasadności "diety optymalnej" w profilaktyce metabolicznych chorób cywilizacyjnych : ekspertyza na podstawie badań polskich i przeglądu literatury światowej / Wiktor B. Szostak [et al.] ; Instytut Żywności i Żywienia im. prof. dra med. A. Szczygła. - Warszawa : Instytut Żywności i Żywienia, 2004. - 78, [1] s. : tab., wykr. ; 24 cm . - (Prace Instytutu Żywności i Żywienia ; 10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79 – 2498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YŁOŚĆ : patofizjologia, diagnostyka, leczenie / Jan Tato</w:t>
      </w:r>
      <w:r>
        <w:rPr>
          <w:rFonts w:eastAsia="Arial Unicode MS" w:cs="Arial" w:ascii="Arial" w:hAnsi="Arial"/>
        </w:rPr>
        <w:t>ń. - Wyd. 2 zm. - Warszawa : Państ. Zakład Wydawnictw Lekarskich, 1985. - VIII, 397, [3] s. : fot.,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espół metaboliczny / Jan Tatoń, Anna Czech, Małgorzata Bernas. - Warszawa : Wydaw. Lekarskie PZWL, cop. 2007. - 463, [1], [1] k. tabl. : fot. (w tym kolor.)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04 – 193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dietetyki / red. Jacek Bujko. - Warszawa : Wydaw. SGGW, 2006. - 236, [1] s. : schem., tab. ; 24 cm</w:t>
        <w:br/>
      </w:r>
      <w:r>
        <w:rPr>
          <w:rFonts w:cs="Arial" w:ascii="Arial" w:hAnsi="Arial"/>
          <w:b/>
        </w:rPr>
        <w:t>Sygn. 17192 – 17197, 19371 – 19374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leczenia żywieniowego / Mikołaj Spodaryk.- Wydanie I.- Kraków : Krakowskie Wydawnictwo Scientific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6 , 40447 , 40448 , 404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Y żywienia klinicznego = Basics in clinical nutrition / red. </w:t>
      </w:r>
      <w:r>
        <w:rPr>
          <w:rFonts w:cs="Arial" w:ascii="Arial" w:hAnsi="Arial"/>
          <w:lang w:val="en-US"/>
        </w:rPr>
        <w:t xml:space="preserve">Luboš Sobotka, Simon P. Allison [et al.]; red. wyd. pol. </w:t>
      </w:r>
      <w:r>
        <w:rPr>
          <w:rFonts w:cs="Arial" w:ascii="Arial" w:hAnsi="Arial"/>
        </w:rPr>
        <w:t>Teresa Korta, Małgorzata Łyszkowska; tł. z ang. Monika Brzezi</w:t>
      </w:r>
      <w:r>
        <w:rPr>
          <w:rFonts w:eastAsia="Arial Unicode MS" w:cs="Arial" w:ascii="Arial" w:hAnsi="Arial"/>
        </w:rPr>
        <w:t>ńska [et al.]. - Warszawa : Wydaw. Lekarskie PZWL, cop. 2007. - XXIV, 494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00 – 2000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stępowanie dietetyczne w niedożywieniu / Anna Rogul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4 , 29985 , 29986 , 29987 , 29988 , 30743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żywienie dla zdrowia : jak leczyć dolegliwości za pomocą terapii żywieniowej / Rachel Charles ; z ang. przeł. Monika Betley.- Warszawa : Książka i Wiedza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</w:t>
      </w:r>
      <w:r>
        <w:rPr>
          <w:rFonts w:eastAsia="Arial Unicode MS" w:cs="Arial" w:ascii="Arial" w:hAnsi="Arial"/>
          <w:b/>
        </w:rPr>
        <w:t>, 31980 , 31981 , 31982 , 31983 , 3198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rzewodnik po ONS : oral nutrition support / Aleksandra Kapała.- Kraków : Krakowskie Wydawnictwo Scientific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7 , 37048 , 37049 , 37050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dietetyczny dla pacjentów dializowanych / Sylwia Małgorzewicz, Aleksandra Kicińska, Małgorzata Kaczkan.- Lublin : Wydawnictwo Czel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09 , 24810 , 24811 , 24812 , 24813 , 24814 , 24815 , 24816 , 24817 , 24818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Standardy leczenia żywieniowego w pediatrii 2017 / pod redakcją naukową Janusza Książyka ; Polskie Towarzystwo Żywienia Klinicznego Dzieci we współpracy z Polskim Towarzystwem Gastroenterologii, Hepatologii i Żywienia Dzieci, Polskim Towarzystwem Neonatologiczny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2 , 38163 , 38164 , 38165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NDARDY żywienia pozajelitowego i żywienia dojelitowego / red. Marek Pertkiewicz, Teresa Korta ; Krzysztof Bogucki [et al.] ; Polskie Towarzystwo Żywienia Pozajelitowego i Dojelitowego. - druk cyfrowy. - Warszawa : Wydaw. Lekarskie PZWL, cop. 2005. - 7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24 - 19626 , 22026 – 22031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7 , 37008 , 37009 , 3701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1. Zasady prawidłowego odżywiania człowieka. Zaburzenia odżywiania. Żywienie w wybranych jednostkach chorobowych / red. Andrzej Steciwko ; Katedra i Zakład Medycyny Rodzinnej i Regionalny Ośrodek Kształcenia Lekarzy Rodzinnych Akademii Medycznej we Wrocławiu. - Wrocław : Wydaw. </w:t>
      </w:r>
      <w:r>
        <w:rPr>
          <w:rFonts w:eastAsia="Arial Unicode MS" w:cs="Arial" w:ascii="Arial" w:hAnsi="Arial"/>
          <w:lang w:val="en-US"/>
        </w:rPr>
        <w:t>Continuo, 2007. - 210 s. : fot.,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87 – 2098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LECENIA dietetyczne łagodzące skutki uboczne chemioterapii i radioterapii / Katarzyna Zabłocka, Jadwiga Biernat, Joanna Wyka. - Wrocław : Instytut Zdrowia Publicznego, 2009. - 27 s. : fot. (w tym kolor.)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60 – 28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LECENIA żywieniowe w profilaktyce i leczeniu chorób serca i naczy</w:t>
      </w:r>
      <w:r>
        <w:rPr>
          <w:rFonts w:eastAsia="Arial Unicode MS" w:cs="Arial" w:ascii="Arial" w:hAnsi="Arial"/>
        </w:rPr>
        <w:t>ń / Bożena Regulska-Ilow, Rafał Ilow. - Wrocław : Instytut Zdrowia Publicznego, 2009. - 35 s. : fot. (w tym kolor.), 1 rys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40 – 28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parcia : porady lekarzy i dietetyków / Mirosław Jarosz, Jan Dzieniszewski.- Wyd. 1, dodr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00 , 20801 , 20802 , 20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e odżywianie w chorobie nowotworowej : książka kucharska / Penny Brohn Cancer Care i Christine Bauley ; [tł. Ewa Kapilewicz].- Warszawa : G+J Gruner + Jahr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70 , 34471 , 34472 , 344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leczenia żywieniowego : procedury / Przemysław Matras, Lidia Bartoszewska, Sławomir Rudzki.- Lublin : Wydawnictwo Czel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76 , 34377 , 34378 , 343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horych z nowotworami : porady lekarzy i dietetyków / Mirosław Jarosz, Iwona Sajór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37 , 33338 , 33339 , 33340 , 33341 , 3334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horych ze stomią : porady lekarzy i dietetyków / Mirosław Jarosz, Wioleta Respondek, Ewa Rychlik, Katarzyna Wolnicka. - Warszawa : Wydaw. Lekarskie PZWL, cop. 2007. - 105, [2]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8 – 208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8243 – 82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24 – 19835</w:t>
        <w:br/>
        <w:t>1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i leczenie żywieniowe dzieci i młodzieży / pod redakcją Hanny Szajewskiej i Andrei Horvath.- Kraków : Medycyna Praktyczna, cop. 2017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3 , 38704 , 38705 , 38706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1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2 , 41023 , 41024 , 410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2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6 , 41027 , 41028 , 410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liniczne : wybrane zagadnienia / red. Wiesława Łysiak-Szydłowska; Ewa Babicz-Zielińska [et al.]. - Gdańsk : Via Medica, 2000. - XIV, 237 s. : rys., schem., tab., 2 wykr ; 23 cm</w:t>
        <w:br/>
      </w:r>
      <w:r>
        <w:rPr>
          <w:rFonts w:cs="Arial" w:ascii="Arial" w:hAnsi="Arial"/>
          <w:b/>
          <w:bCs/>
        </w:rPr>
        <w:t>Sygn. 47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ludzi starszych / Joanna Wyka, Jadwiga Biernat, Katarzyna Zabłocka. - Wrocław : Instytut Zdrowia Publicznego, 2009. - 62 s. : fot. (w tym kolor.), tab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50 – 282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Żywienie na oddziałach intensywnej terapii / redakcja wydania oryginalnego Pierre Singer ; tłumaczenie z języka angielskiego Stanisław Kłęk [i 5 pozostałych].- Wydanie polskie / redakcja Stanisław Kłęk.- Wrocław : Edra Urban &amp; Partner, cop. 2018.</w:t>
        <w:br/>
      </w:r>
      <w:r>
        <w:rPr>
          <w:rFonts w:cs="Arial" w:ascii="Arial" w:hAnsi="Arial"/>
          <w:lang w:val="en-US"/>
        </w:rPr>
        <w:t>(World Review of Nutrition and Dietetics,  ISSN 0084-2230 ; t. 10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560 , 39561 , 39562 , 395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osób starszych / redakcja naukowa Dorota Szostak-Węgierek ; autorzy Iwona Boniecka [i 8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4 , 41265 , 41266 , 412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osób w wieku starszym : porady lekarzy i dietetyków / Mirosław Jarosz, Ewa Rychlik [et al.]. - Warszawa : Wydaw. Lekarskie PZWL, cop. 2008. - 161 s. : tab.,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55 – 217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osób z cukrzycą i chorobami towarzyszącymi / redakcja naukowa Anna Jeznach-Steinhagen ; autorzy: Iwona Boniecka [i 17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0 , 4082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kostno-stawowych / Zofia Wieczorek-Chełmińsk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86 , 31887 , 31888 , 318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nerek / Zofia Wieczorek-Chełmińska. - Warszawa : Wydaw. Lekarskie PZWL, cop. 2004. - 207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125 - 18127 , 1924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nerek i dróg moczowych / Roman Połeć, Zofia Zawistowska. - Warszawa : Pa</w:t>
      </w:r>
      <w:r>
        <w:rPr>
          <w:rFonts w:eastAsia="SimSun;宋体" w:cs="Arial" w:ascii="Arial" w:hAnsi="Arial"/>
        </w:rPr>
        <w:t>ństwowy Zakład Wydawnictw Lekarskich, 1982. - 115, [1] s. : rys., tab ; 20 cm</w:t>
        <w:br/>
      </w:r>
      <w:r>
        <w:rPr>
          <w:rFonts w:eastAsia="SimSun;宋体" w:cs="Arial" w:ascii="Arial" w:hAnsi="Arial"/>
          <w:b/>
          <w:bCs/>
        </w:rPr>
        <w:t>Sygn. 80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Zofia Wieczorek-Chełmińska. - Warszawa : Wydaw. Lekarskie PZWL, cop. 2006. - 231 s. : tab. ; 15 x 20 cm</w:t>
        <w:br/>
      </w:r>
      <w:r>
        <w:rPr>
          <w:rFonts w:cs="Arial" w:ascii="Arial" w:hAnsi="Arial"/>
          <w:b/>
        </w:rPr>
        <w:t>Sygn. 14649, 17270 – 172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redakcja naukowa Andrzej W. Szawłowski, Joanna Gromadzka-Ostrowska, Piotr Paluszkiewicz, Maciej Słodkowski, Jacek Soboc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2 , 40823 , 40824 , 408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przewodu pokarmowego / Zofia Wieczorek-Chełmińska. - Warszawa : Wydaw. Lekarskie PZWL, cop. 2004. - 228, [1] s. : tab. ; 15 x 21 cm</w:t>
        <w:br/>
      </w:r>
      <w:r>
        <w:rPr>
          <w:rFonts w:cs="Arial" w:ascii="Arial" w:hAnsi="Arial"/>
          <w:b/>
        </w:rPr>
        <w:t>Sygn. 15993, 17273 – 172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przewodu pokarmowego i zaburzeniach metabolicznych / pod red. Elżbiety Poniewierki ; [aut. Radosław Kempi</w:t>
      </w:r>
      <w:r>
        <w:rPr>
          <w:rFonts w:eastAsia="Arial Unicode MS" w:cs="Arial" w:ascii="Arial" w:hAnsi="Arial"/>
        </w:rPr>
        <w:t>ński et al.].- Wrocław : Cornetis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60 , 29161 , 29162 , 29163 , 29164 , 29165 , 29166 , 29167 , 29168 , 291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w chorobach serca / Zofia Wieczorek-Chełmi</w:t>
      </w:r>
      <w:r>
        <w:rPr>
          <w:rFonts w:eastAsia="Arial Unicode MS" w:cs="Arial" w:ascii="Arial" w:hAnsi="Arial"/>
        </w:rPr>
        <w:t>ńska.- Wyd. 2 (dodruk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16 , 32617 , 32618 , 3261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. - Warszawa : Wydaw. Lekarskie PZWL, cop. 2001. - 311, [1] s. : tab ; 14 x 20 cm</w:t>
        <w:br/>
      </w:r>
      <w:r>
        <w:rPr>
          <w:rFonts w:cs="Arial" w:ascii="Arial" w:hAnsi="Arial"/>
          <w:b/>
          <w:bCs/>
        </w:rPr>
        <w:t>Sygn. 4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 dodr.. - Warszawa : Wydaw. Lekarskie PZWL, cop. 2007. - 311, [1] s. : tab. ; 14 x 20 cm</w:t>
        <w:br/>
      </w:r>
      <w:r>
        <w:rPr>
          <w:rFonts w:cs="Arial" w:ascii="Arial" w:hAnsi="Arial"/>
          <w:b/>
        </w:rPr>
        <w:t>Sygn. 17276 – 1727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ukrzycy / Hanna Kurowska. - Wyd. 3. - Warszawa : Państwowy Zakład Wydawnictw Lekarskich, 1987. - 222, [2] s. : rys., tab ; 21 cm . - (Zdrowie dla Wszystkich)</w:t>
        <w:br/>
      </w:r>
      <w:r>
        <w:rPr>
          <w:rFonts w:cs="Arial" w:ascii="Arial" w:hAnsi="Arial"/>
          <w:b/>
          <w:bCs/>
        </w:rPr>
        <w:t>Sygn. 8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ukrzycy / Jan Tato</w:t>
      </w:r>
      <w:r>
        <w:rPr>
          <w:rFonts w:eastAsia="Arial Unicode MS" w:cs="Arial" w:ascii="Arial" w:hAnsi="Arial"/>
        </w:rPr>
        <w:t>ń, Anna Czech, Dorota Idaszak. - Warszawa : Wydaw. Lekarskie PZWL, cop. 2007. - 413 s. : rys., tab., wykr. ; 17 x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12 – 19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Żywienie w migrenowych bólach głowy / Michele Sharp ; z jęz. ang. tł. Jerzy Wiśniewski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54 , 29875 , 29876 , 29877 , 2987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nadciśnieniu tętniczym / Zofia Wieczorek-Chełmińs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41 , 33642 , 33643 , 3364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osteoporozie / Zofia Wieczorek-Chełmi</w:t>
      </w:r>
      <w:r>
        <w:rPr>
          <w:rFonts w:eastAsia="Arial Unicode MS" w:cs="Arial" w:ascii="Arial" w:hAnsi="Arial"/>
        </w:rPr>
        <w:t>ńska. - Warszawa : Wydaw. Lekarskie PZWL, cop. 2006. - 244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7 , 17279 – 172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twardnieniu rozsianym / Dieter Pöhlau, Gudrun Werner ; tł. z jęz. niem. Maria Skalska.- Warszawa : Wydawnictwo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79 , 29880 , 29881 , 2988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3:00Z</dcterms:created>
  <dc:creator>biblioteka2</dc:creator>
  <dc:description/>
  <cp:keywords/>
  <dc:language>en-US</dc:language>
  <cp:lastModifiedBy>Biblioteka</cp:lastModifiedBy>
  <dcterms:modified xsi:type="dcterms:W3CDTF">2021-06-01T08:37:00Z</dcterms:modified>
  <cp:revision>116</cp:revision>
  <dc:subject/>
  <dc:title>DIETETYKA</dc:title>
</cp:coreProperties>
</file>