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ZYTANIE  (JĘZYK  ANGIELSKI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Anglìjsʹka mova dlâ aspìrantìv ta naukovcìv gumanìtarno-prirodničih specìalʹnostej unìversitetìv : "English for PhD students" / V. M. Maksimuk, R. Ì. Dudok.- 2-ge, onovlene ta dopovnene vidannâ.- L'vìv : Astrolâbìâ, 2012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283</w:t>
        <w:br/>
      </w:r>
      <w:r>
        <w:rPr>
          <w:rFonts w:eastAsia="Arial Unicode MS" w:cs="Arial" w:ascii="Arial" w:hAnsi="Arial"/>
          <w:b/>
          <w:lang w:val="en-US"/>
        </w:rPr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USINESS English readings : workbook / Joanna Jakubiec-Bontko, Ilona Delekta, Katarzyna Kiszka, Małgorzata Konopnicka, Michele Simmons. - Warszawa : C.H. Beck, 2007. - X, 170 s. : tab., wykr. ; 25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411 – 23417, 24020 - 24022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DELINES : a cross-cultural reading / writing text : teacher's manual / Ruth Spack. - 3 ed.. - Cambridge : Cambridge University Press, 2007. - XIII, [1], 58 s. ; 23 cm . - (Cambridge Academic Writing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727 – 267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6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RN to reed and ryte, czyli naucz się czytać i pisać po angielsku / Jacek Szela. - Zielona Góra : Wydaw. Kanion, 2004. - 258 s</w:t>
      </w:r>
      <w:r>
        <w:rPr>
          <w:rFonts w:cs="Arial" w:ascii="Arial" w:hAnsi="Arial"/>
        </w:rPr>
        <w:t>. : tab. ; 20 cm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2962 – 22967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56:00Z</dcterms:created>
  <dc:creator>biblioteka2</dc:creator>
  <dc:description/>
  <cp:keywords/>
  <dc:language>en-US</dc:language>
  <cp:lastModifiedBy>biblioteka2</cp:lastModifiedBy>
  <dcterms:modified xsi:type="dcterms:W3CDTF">2014-09-18T08:42:00Z</dcterms:modified>
  <cp:revision>9</cp:revision>
  <dc:subject/>
  <dc:title>CZYTANIE (JĘZYK ANGIELSKI)</dc:title>
</cp:coreProperties>
</file>