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DAKTYKA  LITERATURY  (JĘZYK ANGIEL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DAKTYKA literatury wobec potrzeb nauki języka w warunkach obcokulturowych / Czesław Karolak. - Poznań : Wydaw. Naukowe Uniwersytetu im. Adama Mickiewicza w Poznaniu, 1999. - 183, [1] s. : rys., tab ; 20 cm . - (Filologia Germańska-Uniwersytet im. Adama Mickiewicza w Poznaniu, ISSN 0554-8152 ; nr 45)</w:t>
        <w:br/>
      </w:r>
      <w:r>
        <w:rPr>
          <w:rFonts w:cs="Arial" w:ascii="Arial" w:hAnsi="Arial"/>
          <w:b/>
          <w:bCs/>
        </w:rPr>
        <w:t>Sygn. 2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sztuce uczenia literatury / Stanisław Bortnowski. - Warszawa : Wydaw. Stentor, [2005]. - 527, [1] s. : rys., schem., tab., 1 wykr ; 25 cm</w:t>
        <w:br/>
      </w:r>
      <w:r>
        <w:rPr>
          <w:rFonts w:cs="Arial" w:ascii="Arial" w:hAnsi="Arial"/>
          <w:b/>
          <w:bCs/>
        </w:rPr>
        <w:t xml:space="preserve">Sygn. 12489 – 12490, </w:t>
      </w:r>
      <w:r>
        <w:rPr>
          <w:rFonts w:eastAsia="Arial Unicode MS" w:cs="Arial" w:ascii="Arial" w:hAnsi="Arial"/>
          <w:b/>
        </w:rPr>
        <w:t>20552 - 2055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PROWADZENIE do dydaktyki ogólnej / Wincenty Okoń. - Wyd. 5. - Warszawa : Wydaw. Akademickie Żak, cop. 2003. - 423, [3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1 – 14104</w:t>
      </w:r>
      <w:r>
        <w:rPr>
          <w:rFonts w:cs="Arial" w:ascii="Arial" w:hAnsi="Arial"/>
          <w:b/>
          <w:bCs/>
        </w:rPr>
        <w:br/>
        <w:t>4 egz.</w:t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6:00Z</dcterms:created>
  <dc:creator>biblioteka2</dc:creator>
  <dc:description/>
  <cp:keywords/>
  <dc:language>en-US</dc:language>
  <cp:lastModifiedBy>PWSZ w Nysie</cp:lastModifiedBy>
  <dcterms:modified xsi:type="dcterms:W3CDTF">2009-06-25T12:07:00Z</dcterms:modified>
  <cp:revision>9</cp:revision>
  <dc:subject/>
  <dc:title>DYDAKTYKA  LITERATURY</dc:title>
</cp:coreProperties>
</file>