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NETYKA  /  FONOLOGIA  (JĘZYK  ANGIELSKI)</w:t>
        <w:br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"HOW much wood would a woodchuck chuck?" : English pronunciation practice book / Anna Ma</w:t>
      </w:r>
      <w:r>
        <w:rPr>
          <w:rFonts w:eastAsia="Arial Unicode MS" w:cs="Arial" w:ascii="Arial" w:hAnsi="Arial"/>
          <w:lang w:val="de-DE"/>
        </w:rPr>
        <w:t>ńkowska, Marta Nowacka, Magdalena Kłoczowska. - Kraków : Konsorcjum Akademicke, 2009. - 199, [1] s. : rys. ; 30 cm + 4 CD</w:t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6924 – 2692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 comparative study of phonological adaptations of anglicisms in Czech and in Polish since the 1990s / Jacek Molęda.- Racibórz : Wydawnictwo Pa</w:t>
      </w:r>
      <w:r>
        <w:rPr>
          <w:rFonts w:eastAsia="Arial Unicode MS" w:cs="Arial" w:ascii="Arial" w:hAnsi="Arial"/>
          <w:lang w:val="en-US"/>
        </w:rPr>
        <w:t>ństwowej Wyższej Szkoły Zawodowej, 2011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927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ourse in phonetics / Peter Ladefoged. - 5 ed.. - Boston : Thomson : Wadsworth, 2006. - X, 310 s. : fot., rys., tab., wykr. ; 24 cm + CD-RO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802 – 2380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A Dictionary of American English pronunciation / Harold V. Cordry- San Francisko [etc.]: Austin &amp; Winfield, 1998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73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pronouncing dictionary of British and American English = Słownik wymowy brytyjskiej i ameryka</w:t>
      </w:r>
      <w:r>
        <w:rPr>
          <w:rFonts w:eastAsia="Arial Unicode MS" w:cs="Arial" w:ascii="Arial" w:hAnsi="Arial"/>
          <w:lang w:val="en-US"/>
        </w:rPr>
        <w:t>ńskiej / Leszek Biedrzycki. - Warszawa : Wydaw. Naukowe PWN, 1995. - XIII, 635, [2] s. ; 21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990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Introduction to English Phonology / April McMahon. - Repr.. - Edinburgh : Edinburgh University Press, 2003. - X, 148 s. : rys., schem ; 22 cm . - (Edinburgh Textbooks on the English Language)</w:t>
        <w:br/>
      </w:r>
      <w:r>
        <w:rPr>
          <w:rFonts w:cs="Arial" w:ascii="Arial" w:hAnsi="Arial"/>
          <w:b/>
          <w:bCs/>
          <w:lang w:val="en-US"/>
        </w:rPr>
        <w:t>Sygn. 9234 – 923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An introduction to English phonology / April McMahon.- Repr.- Edinburgh : Edinburgh University Press,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Edinburgh Textbooks on the English Languag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596 , 19597 , 19598 , 19599 , 19600 , 19601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TTER English Pronunciation / J.D. O'Connor. - 2 ed., 27 print. - Cambridge : Cambridge University Press, 2004. - X, 150 s. : rys ; 21 cm</w:t>
        <w:br/>
      </w:r>
      <w:r>
        <w:rPr>
          <w:rFonts w:cs="Arial" w:ascii="Arial" w:hAnsi="Arial"/>
          <w:b/>
          <w:bCs/>
          <w:lang w:val="en-US"/>
        </w:rPr>
        <w:t>Sygn. 10794 – 107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TTER English Pronunciation / J.D. O'Connor. - 2 ed., 29 print.. - Cambridge : Cambridge University Press, 2006. - X, 150 s. : rys. ; 21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281 - 19286, 20080 – 20081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English Pronouncing Dictionary / Daniel Jones ; ed. Peter Roach, James Hartman, Jane Setter. - 17th ed. repr.. - Cambridge : Cambridge University Press, 2007. - XIX, [1], 599 s. : rys., tab. ; 23 cm + CD-RO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671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CT your English pronunciation / Alfred Reszkiewicz ; tł. z ang. Stefan Sikora. - Wyd. 3, dodr.. - Warszawa : Wydaw. Naukowe PWN, 2008. - 243, [1] s. : rys., schem., tab. ; 21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912 – 22921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Phonetics and Phonology : A practical course / Peter Roach. - 3 ed. 7 print.. - Cambridge : Cambridge University Press, 2004. - XIII, [1], 283 s. : rys., schem., tab ; 23 cm</w:t>
        <w:br/>
      </w:r>
      <w:r>
        <w:rPr>
          <w:rFonts w:cs="Arial" w:ascii="Arial" w:hAnsi="Arial"/>
          <w:b/>
          <w:bCs/>
          <w:lang w:val="en-US"/>
        </w:rPr>
        <w:t>Sygn. 10798 – 1080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Phonetics and Phonology : A practical course / Peter Roach. - 3 ed. 9 print.. - Cambridge : Cambridge University Press, 2005. - XIII, [1], 283 s. : rys., schem., tab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287 – 19292</w:t>
        <w:br/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Phonetics for Poles : a resource book for learners and teachers / Włodzimierz Sobkowiak. - Wyd. 2. - Poznań : Wydaw. Poznańskie, 2001. - 357, [2] s. : rys., schem., tab ; 24 cm . - (Anglistyka)</w:t>
        <w:br/>
      </w:r>
      <w:r>
        <w:rPr>
          <w:rFonts w:cs="Arial" w:ascii="Arial" w:hAnsi="Arial"/>
          <w:b/>
          <w:bCs/>
          <w:lang w:val="en-US"/>
        </w:rPr>
        <w:t>Sygn. 8412 – 841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ENGLISH pronunciation in use : advanced / Martin Hewings. - Cambridge : Cambridge University Press, 2007. - 192 s. : rys., tab. ; 27 cm + 5 CD + CD-RO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730 – 25733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pronunciation in use : intermediate / Mark Hancock. - 10 print.. - Cambridge : Cambridge University Press, 2008. - 200 s. : rys., tab. ; 27 cm + 4 CD + CD-RO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726 – 257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GIMSON'S Pronunciation of English / rev. Alan Cruttenden. - 6 ed.. - London : Hodder Arnold, 2001. - XIX, [1], 339 s. : rys., schem.,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229, 21414 – 2141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Limericks : o limerykach i języku angielskim pół żartem, pół serio / Zbigniew Nadstoga, Włodzimierz Sobkowiak, Magdalena Stefańska.- Włocławek : Altravox Press, [ca 1994]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02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URN to reed and ryte, czyli naucz się czytać i pisać po angielsku / Jacek Szela. - Zielona Góra : Wydaw. Kanion, 2004. - 258 s. : tab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2962 – 2296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IP or Sheep? : An intermediate pronunciation course / Ann Baker. - 3 ed.. - Cambridge : Cambridge University Press, 2006. - XII, 224, [4] s. : (w tym kolor.): rys., schem., tab. ; 24 cm + 4 płyty CD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59 - 19764</w:t>
      </w:r>
      <w:r>
        <w:rPr>
          <w:rFonts w:cs="Arial" w:ascii="Arial" w:hAnsi="Arial"/>
          <w:b/>
          <w:bCs/>
          <w:lang w:val="en-US"/>
        </w:rPr>
        <w:br/>
        <w:t xml:space="preserve">      </w:t>
      </w:r>
      <w:r>
        <w:rPr>
          <w:rFonts w:cs="Arial" w:ascii="Arial" w:hAnsi="Arial"/>
          <w:b/>
          <w:lang w:val="en-US"/>
        </w:rPr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SHIP or Sheep : An intermediate pronunciation course / Ann Baker; cartoons Leslie Marshall. - 2 ed., 27 print. - Cambridge : Cambridge University Press, 2003. - V, 168, [2] s. : rys., schem ; 21 cm . - (Introducing English Pronunciation)</w:t>
        <w:br/>
      </w:r>
      <w:r>
        <w:rPr>
          <w:rFonts w:eastAsia="SimSun;宋体" w:cs="Arial" w:ascii="Arial" w:hAnsi="Arial"/>
          <w:b/>
          <w:bCs/>
          <w:lang w:val="en-US"/>
        </w:rPr>
        <w:t>Sygn. 10802 – 108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TREE or Three? : an elementary pronunciation course / Ann Baker. - 2 ed., 3 print.. - Cambridge : Cambridge University Press, 2007. - VI, 129, [1] s. : rys., schem., tab. ; 24 cm + 3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976 – 2298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9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E or Three? : an elementary pronunciation course / Ann Baker. - 2 ed., repr.. - Cambridge : Cambridge University Press, 2007. - VI, 129, [1] s. : rys., schem., tab. ; 24 cm + 3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2985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ORKBOOK in English phonetics : for Polish students of English / Jolanta Szpyra-Kozłowska, Włodzimierz Sobkowiak. - Lublin : Wydaw. </w:t>
      </w:r>
      <w:r>
        <w:rPr>
          <w:rFonts w:cs="Arial" w:ascii="Arial" w:hAnsi="Arial"/>
        </w:rPr>
        <w:t>Uniwersytetu Marii Curie-Skłodowskiej, 2005. - 170 s. : rys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52 – 22961</w:t>
        <w:br/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35:00Z</dcterms:created>
  <dc:creator>biblioteka2</dc:creator>
  <dc:description/>
  <cp:keywords/>
  <dc:language>en-US</dc:language>
  <cp:lastModifiedBy>biblioteka2</cp:lastModifiedBy>
  <cp:lastPrinted>2005-07-22T08:36:00Z</cp:lastPrinted>
  <dcterms:modified xsi:type="dcterms:W3CDTF">2017-06-02T12:24:00Z</dcterms:modified>
  <cp:revision>27</cp:revision>
  <dc:subject/>
  <dc:title>FONETYKA</dc:title>
</cp:coreProperties>
</file>