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HISTORIA  JĘZYKA  ANGIELSKIEGO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A History of the English Language / Albert C. Baugh, Thomas Cable. - 5 ed., repr.. - London : Routledge, 2003. - XIV, [2], 447 s. : mapy ; 23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445 – 21446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A History of the English Language / Albert C. Baugh, Thomas Cable. - 5 ed., repr.. - Abingdon : Routledge, 2006. - XIV, [2], 447 s. : mapy ; 23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0222 – 20223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  <w:lang w:val="en-US"/>
        </w:rPr>
        <w:t xml:space="preserve">AN Outline History of English. </w:t>
      </w:r>
      <w:r>
        <w:rPr>
          <w:rFonts w:eastAsia="SimSun;宋体" w:cs="Arial" w:ascii="Arial" w:hAnsi="Arial"/>
        </w:rPr>
        <w:t>Vol. 1. External History / Jacek Fisiak. - 3 ed.. - Poznań : Wydaw. Poznańskie, 2000. - 174 s. : 2 faks., mapy, 1 tab ; 20 cm . - (Anglistyka)</w:t>
        <w:br/>
      </w:r>
      <w:r>
        <w:rPr>
          <w:rFonts w:eastAsia="SimSun;宋体" w:cs="Arial" w:ascii="Arial" w:hAnsi="Arial"/>
          <w:b/>
          <w:bCs/>
        </w:rPr>
        <w:t>Sygn. 1137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lang w:val="en-US"/>
        </w:rPr>
        <w:t xml:space="preserve">AN Outline History of English. </w:t>
      </w:r>
      <w:r>
        <w:rPr>
          <w:rFonts w:eastAsia="SimSun;宋体" w:cs="Arial" w:ascii="Arial" w:hAnsi="Arial"/>
        </w:rPr>
        <w:t>Vol. 1. External History / Jacek Fisiak. - 4 ed.. - Poznań : Wydaw. Poznańskie, 2005. - 174 s. : 2 faks., mapy, 1 tab ; 20 cm . - (Anglistyka)</w:t>
        <w:br/>
      </w:r>
      <w:r>
        <w:rPr>
          <w:rFonts w:eastAsia="SimSun;宋体" w:cs="Arial" w:ascii="Arial" w:hAnsi="Arial"/>
          <w:b/>
          <w:bCs/>
        </w:rPr>
        <w:t>Sygn. 12409 – 1241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bCs/>
          <w:lang w:val="en-US"/>
        </w:rPr>
      </w:pPr>
      <w:r>
        <w:rPr>
          <w:rFonts w:eastAsia="Arial Unicode MS" w:cs="Arial" w:ascii="Arial" w:hAnsi="Arial"/>
          <w:lang w:val="en-US"/>
        </w:rPr>
        <w:t xml:space="preserve">AN Outline History of English. </w:t>
      </w:r>
      <w:r>
        <w:rPr>
          <w:rFonts w:eastAsia="Arial Unicode MS" w:cs="Arial" w:ascii="Arial" w:hAnsi="Arial"/>
        </w:rPr>
        <w:t xml:space="preserve">Vol. 1. External History / Jacek Fisiak. - 4 ed., dodr.. - Poznań : Wydaw. </w:t>
      </w:r>
      <w:r>
        <w:rPr>
          <w:rFonts w:eastAsia="Arial Unicode MS" w:cs="Arial" w:ascii="Arial" w:hAnsi="Arial"/>
          <w:lang w:val="en-US"/>
        </w:rPr>
        <w:t>Poznańskie, 2009. - 174, [2] s. : 2 faks., mapy, 1 tab. ; 20 cm . - (Anglistyka)</w:t>
      </w:r>
      <w:r>
        <w:rPr>
          <w:rFonts w:eastAsia="SimSun;宋体" w:cs="Arial" w:ascii="Arial" w:hAnsi="Arial"/>
          <w:bCs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8694 – 28697</w:t>
      </w:r>
      <w:r>
        <w:rPr>
          <w:rFonts w:eastAsia="SimSun;宋体" w:cs="Arial" w:ascii="Arial" w:hAnsi="Arial"/>
          <w:bCs/>
          <w:lang w:val="en-US"/>
        </w:rPr>
        <w:br/>
      </w:r>
      <w:r>
        <w:rPr>
          <w:rFonts w:eastAsia="SimSun;宋体" w:cs="Arial" w:ascii="Arial" w:hAnsi="Arial"/>
          <w:b/>
          <w:bCs/>
          <w:lang w:val="en-US"/>
        </w:rPr>
        <w:t>4 egz.</w:t>
      </w:r>
      <w:r>
        <w:rPr>
          <w:rFonts w:eastAsia="SimSun;宋体" w:cs="Arial" w:ascii="Arial" w:hAnsi="Arial"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>CHANGING English / Dawid Graddol [et al.]. - Abingdon : Routledge ; Milton Keyne : The Open University, 2007. - [9], III, 291 s. : faks. (w tym kolor.), fot. (w tym kolor.), mapy, rys., wykr. ; 25 cm . - (English : History, Diversity and Change)</w:t>
      </w:r>
      <w:r>
        <w:rPr>
          <w:rFonts w:eastAsia="SimSun;宋体" w:cs="Arial" w:ascii="Arial" w:hAnsi="Arial"/>
          <w:b/>
          <w:bCs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 xml:space="preserve">20220 – 20221, 21449 - 21450 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FROM old English to standard English : a course book in language variation across time / Dennis Freeborn. - 3 ed., [impr.]. - Houndmills : Palgrave Macmillan, 2006. - XXIII, [1], 446 s. : faks., mapy, rys., tab. ; 24 cm . - (Studies in English Language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0085 - 20086 , 21412 – 2141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ambridge history of the English language The Cambridge history of the English language. Vol. 5. English in Britain and overseas: origins and development / ed. Robert Burchfield. - Cambridge : Cambridge University Press, 1994. - XXIII, [1], 656 s. : schem., tab. ; 24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0099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  <w:lang w:val="en-US"/>
        </w:rPr>
        <w:t>THE stories of English / David Crystal. - London : Penguin Books, 2005. - VIII, 584 s. : mapy, 1 rys., 2 schem., tab. ; 20 cm</w:t>
      </w:r>
      <w:r>
        <w:rPr>
          <w:rFonts w:eastAsia="SimSun;宋体" w:cs="Arial" w:ascii="Arial" w:hAnsi="Arial"/>
          <w:bCs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0194 - 20195 , 21408 – 21409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41:00Z</dcterms:created>
  <dc:creator>biblioteka2</dc:creator>
  <dc:description/>
  <cp:keywords/>
  <dc:language>en-US</dc:language>
  <cp:lastModifiedBy>PWSZ w Nysie</cp:lastModifiedBy>
  <dcterms:modified xsi:type="dcterms:W3CDTF">2010-08-02T10:49:00Z</dcterms:modified>
  <cp:revision>14</cp:revision>
  <dc:subject/>
  <dc:title>HISTORIA  JĘZYKA  ANGIELSKIEGO</dc:title>
</cp:coreProperties>
</file>