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KRAJÓW  ANGLOJĘZYCZNEGO  OBSZARU  JĘZYKOWEGO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'The people above' : politics and administration in mid-eighteenth-century Scotland /Alexander Murdoch .- Edinburgh :  John Donald Publishers , 198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A century of the Scottish people : 1830-1950 / T. C. Smout.- 3rd impr.- London : Fontana Press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2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cottish Miscellany / Michael Bruce.- New Lanark : Waverley Books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n outline of British history : with illustrative documents and annotated index / Mariusz Misztal.- </w:t>
      </w:r>
      <w:r>
        <w:rPr>
          <w:rFonts w:cs="Arial" w:ascii="Arial" w:hAnsi="Arial"/>
        </w:rPr>
        <w:t>Wyd. 2 przejrz. (dodr.)- Kraków : Wydaw. Naukowe Akademii Pedagogicznej, cop.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STRALIA / Jan Lencznarowicz. - Warszawa : Wydaw. Trio, 2005. - 484, [3] s. : faks., fot., mapy, portr., rys. ; 21 cm. - (Historia Państw Świata w XX Wieku)</w:t>
        <w:br/>
      </w:r>
      <w:r>
        <w:rPr>
          <w:rFonts w:cs="Arial" w:ascii="Arial" w:hAnsi="Arial"/>
          <w:b/>
        </w:rPr>
        <w:t>Sygn. 11783, 26090 - 260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y eksperyment : purytanie w siedemnastowiecznej Ameryce / Piotr Stawiński.- Lublin : Polihymnia, 2012.</w:t>
        <w:br/>
        <w:t>(Religie Świata - Świat Religii ;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ital of the mind : how Edinburgh changed the world / James Buchan.- Edinburgh : Birlin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1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venant, charter, and party : traditions of revolt and protest in modern Scottish history / edited by Terry Brotherstone.- </w:t>
      </w:r>
      <w:r>
        <w:rPr>
          <w:rFonts w:cs="Arial" w:ascii="Arial" w:hAnsi="Arial"/>
        </w:rPr>
        <w:t>[Aberdeen] : Aberdeen University Press, 198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Demonizm i czary w życiu społecznym purytanów amerykańskich okresu kolonialnego / Piotr Stawiński ; Wyższa Szkoła Pedagogiczna w Częstochowie.- Częstochowa : Wydawnictwo Wyższej Szkoły Pedagogicznej, 199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wieście lat USA : ideały i paradoksy historii amerykańskiej / wybrał i wstępem opatrzył Lawrence D. Orton ; przeł.: Alicja Adamowicz [et al.].- Warszawa : Czytelnik, 198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anoram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xperience and Enlightenment : socialization for cultural change in 18.-century Scotland / Charles Camic.- Edinburgh : Edinburgh University Press, cop.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4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lang w:val="en-US"/>
        </w:rPr>
      </w:pPr>
      <w:r>
        <w:rPr>
          <w:rFonts w:eastAsia="SimSun;宋体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Glasgow and the tobacco lords / Norman Nichol ; illustrated from contemporary sources by H.C. McBeath.- 6th impr.- London, Longman, 1974.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Then &amp; Ther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90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to life in America. Vol. 1, The colonial and revolutionary era : beginnings to 1783 / Rodney P. Carlisle, general editor.- New York : Facts On File, c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709 , 32710 , 32756 , 32757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2, The early national period and expansion : 1783 to 1859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17 , 32718 , 32764 , 327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to life in America. Vol. 3, The Civil War and Reconstruction : 1860 to 1876 / Rodney P. Carlisle, general editor.- New York : Facts On File, c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713 , 32714 , 32760 , 3276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4, The Gilded Age : 1870 to 1900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19 , 32720 , 32766 , 3276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andbook to life in America. Vol. 5, The Age of Reform 1890 to 1920 / Rodney P. Carlisle, general editor.- New York : Facts On File, c.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2711 , 32712 , 32758 , 32759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andbook to life in America. Vol. 6, The Roaring Twenties 1920 to 1929 / Rodney P. Carlisle, general editor.- </w:t>
      </w:r>
      <w:r>
        <w:rPr>
          <w:rFonts w:eastAsia="Arial Unicode MS" w:cs="Arial" w:ascii="Arial" w:hAnsi="Arial"/>
        </w:rPr>
        <w:t>New York : Facts On File, c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725 , 32726 , 32772 , 3277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7, The Great Depression and World War II 1929 to 1949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721 , 32722 , 32768 , 3276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8, Postwar America 1950 to 1969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23 , 32724 , 32770 , 327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Handbook to life in America. Vol. 9, Contemporary America 1970 to the Present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15 , 32716 , 32762 , 327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nglii / Henryk Zins. - Wrocław ; Warszawa : Zakład Narodowy im. Ossolińskich, 2001. - 462 s. : mapy, schem., tab ; 24 cm</w:t>
        <w:br/>
      </w:r>
      <w:r>
        <w:rPr>
          <w:rFonts w:cs="Arial" w:ascii="Arial" w:hAnsi="Arial"/>
          <w:b/>
          <w:bCs/>
        </w:rPr>
        <w:t>Sygn. 8420 - 8423 , 8543 – 854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HISTORIA Anglików / Paul Johnson; tł. z ang. Jarosław Mikos. - Wyd. 2. - Gdańsk : Wydaw. </w:t>
      </w:r>
      <w:r>
        <w:rPr>
          <w:rFonts w:cs="Arial" w:ascii="Arial" w:hAnsi="Arial"/>
          <w:lang w:val="en-US"/>
        </w:rPr>
        <w:t>Marabut, 2002. - 471, [1] s. ; 24 cm . - (Narody i Cywilizacje)</w:t>
        <w:br/>
      </w:r>
      <w:r>
        <w:rPr>
          <w:rFonts w:cs="Arial" w:ascii="Arial" w:hAnsi="Arial"/>
          <w:b/>
          <w:bCs/>
          <w:lang w:val="en-US"/>
        </w:rPr>
        <w:t>Sygn. 8498 – 84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ustralii / Manning Clark; tł. z ang. Katarzyna Bażyńska-Chojnacka, Piotr Chojnacki. - Warszawa : Dom Wydawniczy Bellona ; Gdańsk : Wydaw. Marabut, 2004. - 266, [1] s., [4] k. tabl. : fot., 1 mapa ; 24 cm . - (Narody i Cywilizacje)</w:t>
        <w:br/>
      </w:r>
      <w:r>
        <w:rPr>
          <w:rFonts w:cs="Arial" w:ascii="Arial" w:hAnsi="Arial"/>
          <w:b/>
          <w:bCs/>
        </w:rPr>
        <w:t>Sygn. 8655 – 866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red. Antoni Mączak; oprac. Stanisław Grzybowski [et al.]. - Wyd. 2 bez zm. - Wrocław ; Warszawa : Zakład Narodowy im. Ossolińskich, 2002. - 854, [2] s., [56] k. tabl. : fot., mapy (w tym kolor.), rys., tab ; 25 cm</w:t>
        <w:br/>
      </w:r>
      <w:r>
        <w:rPr>
          <w:rFonts w:cs="Arial" w:ascii="Arial" w:hAnsi="Arial"/>
          <w:b/>
          <w:bCs/>
        </w:rPr>
        <w:t>Sygn. 8430 – 843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pod red. Antoniego Mączaka ; [oprac. Stanisław Grzybowski et al.].- Wyd. 3.- Wrocław [etc.] : Zakład Narodowy im. Ossoli</w:t>
      </w:r>
      <w:r>
        <w:rPr>
          <w:rFonts w:eastAsia="Arial Unicode MS" w:cs="Arial" w:ascii="Arial" w:hAnsi="Arial"/>
        </w:rPr>
        <w:t>ńskich - Wydawnictwo, cop.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535 , 24536 , 24537 , 24538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John Ranelagh; tł. z ang. Katarzyna Baczyńska-Chojnacka, Piotr Chojnacki; posł. Piotr Stalmaszczyk. - Wyd. 1 pol. - Warszawa : Dom Wydawniczy Bellona ; Gdańsk : Wydaw. Marabut, 2003. - 314, [1] s., [4] k. tabl. : fot., 1 mapa, 1 tab ; 24 cm . - (Narody i Cywilizacje)</w:t>
        <w:br/>
      </w:r>
      <w:r>
        <w:rPr>
          <w:rFonts w:cs="Arial" w:ascii="Arial" w:hAnsi="Arial"/>
          <w:b/>
          <w:bCs/>
        </w:rPr>
        <w:t>Sygn. 8661 – 86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Stanisław Grzybowski. - Wyd. 3 bez zmian. - Wrocław ; Warszawa : Zakład Narodowy im. Ossolińskich, 2003. - 340, [1] s. : mapy ; 24 cm</w:t>
        <w:br/>
      </w:r>
      <w:r>
        <w:rPr>
          <w:rFonts w:cs="Arial" w:ascii="Arial" w:hAnsi="Arial"/>
          <w:b/>
          <w:bCs/>
        </w:rPr>
        <w:t>Sygn. 8429 , 8540 – 85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Stanów Zjednoczonych Ameryki / Hugh Brogan; tł. z ang. Elżbieta Macauley. - Wrocław ; Warszawa : Zakład Narodowy im. Ossolińskich, cop. 2004. - 795, [1] s. : mapy ; 24 cm</w:t>
        <w:br/>
      </w:r>
      <w:r>
        <w:rPr>
          <w:rFonts w:cs="Arial" w:ascii="Arial" w:hAnsi="Arial"/>
          <w:b/>
          <w:bCs/>
        </w:rPr>
        <w:t>Sygn. 8426 , 8547 – 855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USA / Maldwyn A. Jones; tł. z ang., posł. i red. Piotr Skurowski; tł. z ang. Piotr Ostaszewski. - Wyd. 1 pol. - Gdańsk : Wydaw. Marabut, 2002. - 832 s. : mapy, tab ; 24 cm . - (Narody i Cywilizacje)</w:t>
        <w:br/>
      </w:r>
      <w:r>
        <w:rPr>
          <w:rFonts w:cs="Arial" w:ascii="Arial" w:hAnsi="Arial"/>
          <w:b/>
          <w:bCs/>
        </w:rPr>
        <w:t>Sygn. 8500 – 85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utline of U. S. history / Bureau of International Information Programs.- [Washington, D.C.] : Bureau of International Information Programs : United States Department of Stat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57 , 291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olitical writings / Samuel Johnson ; ed. by Donald J. Greene.- Indianapolis : Liberty Found, cop. 200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Works / Samuel Johnson ; vol. 10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4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ski Komitet Imigracyjny = Polish American Immigration and Relief Committee (PKI-PAIRC) w Nowym Jorku / Janusz Cisek.- New York : Polski Komitet Imigracyjny (PAIRC), 200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28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age Scotland : history in the making / Louise Yeoman.- Edinburgh : Luath Press,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Scotland : a concise history / Fitzroy Maclean.- 2nd rev. ed. / with a new chapter by Magnus Linklater.- London : Thames &amp; Hudson, 200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21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land: the autobiography : 2000 years of scottish history by those who saw it happen / Rosemary Goring.- London : Penguin Book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2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Scotland and the Union : 1707-2007 / ed. by T. M. Devine.- Edinburgh : Edinburgh University Press, cop. 200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25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tish history / general editor James Mackay.- Bath : Parragon, 1999.</w:t>
        <w:br/>
        <w:t>(A Parragon Micropedi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423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bility and society in eighteenth-century Scotland /ed. by John Dwyer and Richard B. Sher.- Edinburgh :  The Mercat Press , 199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2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Sporting Scotland / John Burnett.- Edinburgh : National Museums of Scotland, cop. 1995.</w:t>
        <w:br/>
      </w:r>
      <w:r>
        <w:rPr>
          <w:rFonts w:cs="Arial" w:ascii="Arial" w:hAnsi="Arial"/>
        </w:rPr>
        <w:t>(Scotland's Past in Ac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/>
        <w:t xml:space="preserve"> 34879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light on the USA / Randee Falk.- Print. (last digit) 20.- New York : Oxford University Press, [2007].</w:t>
        <w:br/>
        <w:t>(Oxford American English)</w:t>
        <w:br/>
        <w:t>Sygnatura:  33110 , 33111</w:t>
        <w:br/>
        <w:t>2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linn Companion to Scottish History / Ian Donnachie and George Hewitt.- Edinburgh : Birlinn, 2007.</w:t>
        <w:br/>
        <w:t>Sygnatura:  32419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eenth-century Commonwealthman : studies in the transmission, development and circumstance of English liberal thought from the restoration of Charles II until the war with the thirteen colonies / Caroline Robbins.- Indianapolis : Liberty Fund, 2004.</w:t>
      </w:r>
    </w:p>
    <w:p>
      <w:pPr>
        <w:pStyle w:val="Normal"/>
        <w:rPr/>
      </w:pPr>
      <w:r>
        <w:rPr/>
        <w:t>Sygnatura:  32437</w:t>
        <w:br/>
        <w:t>1 egz.</w:t>
        <w:br/>
      </w:r>
    </w:p>
    <w:p>
      <w:pPr>
        <w:pStyle w:val="Normal"/>
        <w:rPr/>
      </w:pPr>
      <w:r>
        <w:rPr/>
        <w:t>The great warriors / Edward S. Curtis ; [tekst] Christopher Cardozo ; forew. by Hartman Lomawaima ; afterw. by Anne Makepeace.- New York : Bulfinch Press, 2004.</w:t>
        <w:br/>
        <w:t>Sygnatura:  29153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man handbook of modern British history 1714-1987 / Chris Cook and John Stevenson.- 2nd ed., 3rd impr.- London ; New York : Longman, 1992.</w:t>
        <w:br/>
        <w:t>Sygnatura:  32432</w:t>
        <w:br/>
        <w:t>1 egz.</w:t>
        <w:br/>
      </w:r>
    </w:p>
    <w:p>
      <w:pPr>
        <w:pStyle w:val="Normal"/>
        <w:rPr/>
      </w:pPr>
      <w:r>
        <w:rPr/>
        <w:t>The North American Indians in early photographs / Paula Richardson Fleming and Judith Luskey.- London : Barnes &amp; Noble Books, 1992.</w:t>
      </w:r>
    </w:p>
    <w:p>
      <w:pPr>
        <w:pStyle w:val="Normal"/>
        <w:rPr/>
      </w:pPr>
      <w:r>
        <w:rPr/>
        <w:t>Sygnatura:  28739</w:t>
      </w:r>
    </w:p>
    <w:p>
      <w:pPr>
        <w:pStyle w:val="Normal"/>
        <w:rPr/>
      </w:pPr>
      <w:r>
        <w:rP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xford history of Britain / ed. Kenneth O. Morgan. - Revised ed.. - Oxford : Oxford University Press, 2001. - XIII, [1], 780 s. : mapy, schem., 1 wykr ; 20 cm</w:t>
        <w:br/>
        <w:t>Sygn. 10309, 12771 - 12772</w:t>
        <w:br/>
        <w:t>1 egz.</w:t>
        <w:br/>
      </w:r>
    </w:p>
    <w:p>
      <w:pPr>
        <w:pStyle w:val="Normal"/>
        <w:rPr/>
      </w:pPr>
      <w:r>
        <w:rPr/>
        <w:t>The Scottish Enlightenment : the historical age of the historical nation / Alexander Broadie.- Edinburgh : Birlinn, 2007.</w:t>
        <w:br/>
        <w:t>Sygnatura:  32415</w:t>
        <w:br/>
        <w:t>1 egz.</w:t>
        <w:br/>
      </w:r>
    </w:p>
    <w:p>
      <w:pPr>
        <w:pStyle w:val="Normal"/>
        <w:rPr/>
      </w:pPr>
      <w:r>
        <w:rPr/>
        <w:t>Tomasz Jefferson / Zofia Libiszowska.- Wrocław [etc.] : Zakład Narodowy im. Ossolińskich - Wydaw., 1984.</w:t>
      </w:r>
    </w:p>
    <w:p>
      <w:pPr>
        <w:pStyle w:val="Normal"/>
        <w:rPr/>
      </w:pPr>
      <w:r>
        <w:rPr/>
        <w:t>Sygnatura:  28982</w:t>
      </w:r>
    </w:p>
    <w:p>
      <w:pPr>
        <w:pStyle w:val="Normal"/>
        <w:rPr/>
      </w:pPr>
      <w:r>
        <w:rP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Lubomir Zyblikiewicz. - Warszawa : Wydaw. Trio, 2004. - 537, [2] s. : faks., fot., mapy, portr., rys., 2 tab., wykr. ; 21 cm. - (Historia Państw Świata w XX Wieku)</w:t>
        <w:br/>
        <w:t>Sygn. 11806, 23435 - 23437</w:t>
        <w:br/>
        <w:t>4 egz.</w:t>
        <w:br/>
      </w:r>
    </w:p>
    <w:p>
      <w:pPr>
        <w:pStyle w:val="Normal"/>
        <w:rPr/>
      </w:pPr>
      <w:r>
        <w:rPr/>
        <w:t>WYSPY : historia / Norman Davies; tł. z ang. Elżbieta Tabakowska. - Kraków : Wydaw. Znak, 2003. - 1103, [1] s., [16] k. tabl. : fot. (w tym kolor.), mapy, nuty, pl., portr., rys., schem., wykr ; 24 cm</w:t>
        <w:br/>
        <w:t>Sygn. 8508 – 8511</w:t>
        <w:br/>
        <w:t>4 egz.</w:t>
        <w:br/>
      </w:r>
    </w:p>
    <w:p>
      <w:pPr>
        <w:pStyle w:val="Normal"/>
        <w:rPr/>
      </w:pPr>
      <w:r>
        <w:rPr/>
        <w:t>ZMIERZCH wielkiego mocarstwa : Wielka Brytania w latach 1870-1992 / Keith Robbins; tł. z ang. Małgorzata Możdżyńska-Nawotka. - Wrocław ; Warszawa : Zakład Narodowy im. Ossolińskich, 2000. - 539, [3] s. : mapy., tab., 2 wykr ; 24 cm</w:t>
        <w:br/>
        <w:t>Sygn. 9633 – 9635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47:00Z</dcterms:created>
  <dc:creator>biblioteka2</dc:creator>
  <dc:description/>
  <cp:keywords/>
  <dc:language>en-US</dc:language>
  <cp:lastModifiedBy>Biblioteka</cp:lastModifiedBy>
  <dcterms:modified xsi:type="dcterms:W3CDTF">2021-04-26T10:47:00Z</dcterms:modified>
  <cp:revision>72</cp:revision>
  <dc:subject/>
  <dc:title>HISTORIA  I  KULTURA  KRAJÓW  ANGLOJĘZYCZNEGO  OBSZERU  JĘZYKOWEGO</dc:title>
</cp:coreProperties>
</file>