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 LITERATURY  ANGLOJĘZYCZNEGO  OBSZARU  JĘZYKOWEGO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Reader's Guide to Contemporary Literary Theory / Raman Selden, Peter Widdowson. - 3 ed.. - Lexington : The University Press of Kentucky, 1993. - XII, 244 s. : rys. ; 22 cm</w:t>
        <w:br/>
      </w:r>
      <w:r>
        <w:rPr>
          <w:rFonts w:cs="Arial" w:ascii="Arial" w:hAnsi="Arial"/>
          <w:b/>
          <w:lang w:val="en-US"/>
        </w:rPr>
        <w:t>Sygn. 12943 – 12945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N Early Middle English Reader : Twelfth - Thirteenth Centuries / texts selected and provided with notes and glossary Jacek Fisiak. - Wyd. 5. - Poznań : Wydaw. </w:t>
      </w:r>
      <w:r>
        <w:rPr>
          <w:rFonts w:cs="Arial" w:ascii="Arial" w:hAnsi="Arial"/>
        </w:rPr>
        <w:t>Poznańskie, 2004. - 112, [3] s. ; 21 cm. - (Anglistyka)</w:t>
        <w:br/>
      </w:r>
      <w:r>
        <w:rPr>
          <w:rFonts w:cs="Arial" w:ascii="Arial" w:hAnsi="Arial"/>
          <w:b/>
        </w:rPr>
        <w:t>Sygn. 12458, 17109 - 1711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N Outline History of Englisch Literature / Liliana Sikorska. - 2 ed. rev. and enl. - Poznań : Wydaw. </w:t>
      </w:r>
      <w:r>
        <w:rPr>
          <w:rFonts w:cs="Arial" w:ascii="Arial" w:hAnsi="Arial"/>
        </w:rPr>
        <w:t>Poznańskie, 2002. - 541, [2] s. ; 24 cm . - (Anglistyka)</w:t>
        <w:br/>
      </w:r>
      <w:r>
        <w:rPr>
          <w:rFonts w:cs="Arial" w:ascii="Arial" w:hAnsi="Arial"/>
          <w:b/>
          <w:bCs/>
        </w:rPr>
        <w:t xml:space="preserve">Sygn. 8419, </w:t>
      </w:r>
      <w:r>
        <w:rPr>
          <w:rFonts w:eastAsia="SimSun;宋体" w:cs="Arial" w:ascii="Arial" w:hAnsi="Arial"/>
          <w:b/>
          <w:bCs/>
        </w:rPr>
        <w:t>12406 - 1240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ŁUGA czarna pieś</w:t>
      </w:r>
      <w:r>
        <w:rPr>
          <w:rFonts w:eastAsia="SimSun;宋体" w:cs="Arial" w:ascii="Arial" w:hAnsi="Arial"/>
        </w:rPr>
        <w:t>ń : zarys literatury afroamerykańskiej / Krzysztof Andrzejczak. - Kraków : Universitas, cop. 2005. - 165 s. ; 24 cm</w:t>
        <w:br/>
      </w:r>
      <w:r>
        <w:rPr>
          <w:rFonts w:eastAsia="SimSun;宋体" w:cs="Arial" w:ascii="Arial" w:hAnsi="Arial"/>
          <w:b/>
          <w:bCs/>
        </w:rPr>
        <w:t>Sygn. 112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literature : its history and its significance for the life of the English-speaking world / William J. Long. - Enl. ed.. - Boston : Ginn and Co., 1945. - XV, 636 s., [10] k. tabl.  :  mapa, portr. </w:t>
      </w:r>
      <w:r>
        <w:rPr>
          <w:rFonts w:cs="Arial" w:ascii="Arial" w:hAnsi="Arial"/>
        </w:rPr>
        <w:t>(w tym kolor.), rys., tab. ; 1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39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popeja Celtów / Adam Królikowski.- Częstochowa : Wydaw. Wyższej Szkoły Pedagogicznej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9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literatury ameryka</w:t>
      </w:r>
      <w:r>
        <w:rPr>
          <w:rFonts w:eastAsia="SimSun;宋体" w:cs="Arial" w:ascii="Arial" w:hAnsi="Arial"/>
        </w:rPr>
        <w:t>ńskiej XX wieku / red. Agnieszka Salska Historia literatury amerykańskiej XX wieku. T. 2 / red. Agnieszka Salska. - Kraków : Universitas, cop. 2003. - 814 s., [10] k. tabl. : fot., rys ; 24 cm</w:t>
        <w:br/>
      </w:r>
      <w:r>
        <w:rPr>
          <w:rFonts w:eastAsia="SimSun;宋体" w:cs="Arial" w:ascii="Arial" w:hAnsi="Arial"/>
          <w:b/>
          <w:bCs/>
        </w:rPr>
        <w:t>Sygn. 11246 , 11863 , 118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ISTORIA literatury amerykańskiej XX wieku / red. Agnieszka Salska Historia literatury amerykańskiej XX wieku. T. 1 / red. Agnieszka Salska. - Kraków : Universitas, cop. 2003. - 667 s., [8] k. tabl. : fot., rys ; 24 cm</w:t>
        <w:br/>
      </w:r>
      <w:r>
        <w:rPr>
          <w:rFonts w:eastAsia="SimSun;宋体" w:cs="Arial" w:ascii="Arial" w:hAnsi="Arial"/>
          <w:b/>
          <w:bCs/>
        </w:rPr>
        <w:t>Sygn. 11245 , 11862 , 118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literatury angielskiej : zarys / Przemysław Mroczkowski, Elżbieta Wójcik-Leese, Peter Leese. - Wyd. 4 uzup. - Wrocław : Zakład Narodowy im. Ossolińskich, cop. 1999. - 640 s. ; 21 cm</w:t>
        <w:br/>
      </w:r>
      <w:r>
        <w:rPr>
          <w:rFonts w:cs="Arial" w:ascii="Arial" w:hAnsi="Arial"/>
          <w:b/>
          <w:bCs/>
        </w:rPr>
        <w:t>Sygn. 9641 – 96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, fikcja, (auto)biografia : w powieści brytyjskiej XX wieku / red. Krystyna Stamirowska. - Kraków : Universitas, cop. 2006. - 240, [3] s. ; 24 cm</w:t>
        <w:br/>
      </w:r>
      <w:r>
        <w:rPr>
          <w:rFonts w:cs="Arial" w:ascii="Arial" w:hAnsi="Arial"/>
          <w:b/>
        </w:rPr>
        <w:t>Sygn. 15834, 18461 – 18463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ISTORY of English literature an anthology for students. </w:t>
      </w:r>
      <w:r>
        <w:rPr>
          <w:rFonts w:cs="Arial" w:ascii="Arial" w:hAnsi="Arial"/>
        </w:rPr>
        <w:t>V. 1. From the old English period to romanticism / Krzysztof Fordoński. - Poznań : Dom Wydawniczy Rebis, 2005. - 566, [2] s. ; 22 cm</w:t>
        <w:br/>
      </w:r>
      <w:r>
        <w:rPr>
          <w:rFonts w:cs="Arial" w:ascii="Arial" w:hAnsi="Arial"/>
          <w:b/>
        </w:rPr>
        <w:t>Sygn. 12503 – 1250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</w:rPr>
        <w:t>Literatura świata : literatury narodowe, twórcy i dzieła, prądy i kierunki / [red. nacz. Bartłomiej Kaczorowski].- Warszawa : Wydawnictwo Naukowe PWN, 2007 (2006)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(Encyklopedia PWN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6347</w:t>
      </w:r>
      <w:r>
        <w:rPr>
          <w:rFonts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Literary theory : the basics / Hans Bertens.- 2nd ed.- London ; New York : Taylor &amp; Francis, cop. 200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The Basic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1345 , 21346 , 21347 , 21348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LITERATURA Europy : historia literatury europejskiej / red. </w:t>
      </w:r>
      <w:r>
        <w:rPr>
          <w:rFonts w:eastAsia="Arial Unicode MS" w:cs="Arial" w:ascii="Arial" w:hAnsi="Arial"/>
          <w:lang w:val="en-US"/>
        </w:rPr>
        <w:t xml:space="preserve">Annick Benoit-Dusausoy, Guy Fontaine ; tł. z fr. </w:t>
      </w:r>
      <w:r>
        <w:rPr>
          <w:rFonts w:eastAsia="Arial Unicode MS" w:cs="Arial" w:ascii="Arial" w:hAnsi="Arial"/>
        </w:rPr>
        <w:t>Hanna Abramowicz [et al.] ; red. nauk. Marcin Cieński. - Gdańsk : Słowo/Obraz Terytoria, cop. 2009. - 1070, [2] s. : portr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40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NEW Writing New writing. 9 / ed. John Fowles, A. L. Kennedy. - London : Vintage, 2000. - X, 502 s. ; 2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18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NEW Writing New writing. 10 / ed. Penelope Lively, George Szirtes. - London : Picador, 2001. - XIV, 317, [1] s. ; 2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118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NEW Writing New writing. 11 / ed. Andrew O'Hagan, Colm Tóibín. - London : Picador, 2002. - VIII, 274, [1] s. ; 2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118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NEW Writing New writing. 12 / ed. Diran Adebayo, Blake Morrison, Jane Rogers. - London : Picador, 2003. - XI, [1], 331 s. ; 2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142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IEŚĆ angielska XX wieku / Bronisława Bałutowa. - Wyd. 3 zm. i uzup. - Warszawa : Wydaw. Naukowe PWN, 2004. - 251, [1] s. ; 21 cm</w:t>
        <w:br/>
      </w:r>
      <w:r>
        <w:rPr>
          <w:rFonts w:cs="Arial" w:ascii="Arial" w:hAnsi="Arial"/>
          <w:b/>
          <w:bCs/>
        </w:rPr>
        <w:t>Sygn. 8745 , 8823 – 8824, 1234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SŁOWNIK europejskich kierunków i grup literackich XX wieku / Grzegorz Gazda. - Warszawa : Wydaw. Naukowe PWN, 2000. - 766, [2] s. ; 25 cm</w:t>
        <w:br/>
      </w:r>
      <w:r>
        <w:rPr>
          <w:rFonts w:eastAsia="SimSun;宋体" w:cs="Arial" w:ascii="Arial" w:hAnsi="Arial"/>
          <w:b/>
          <w:bCs/>
        </w:rPr>
        <w:t>Sygn. 103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llege anthology of American literature / ed. Zygmunt Mazur. - Kraków : Universitas, 1998. - 630 s. ; 21 cm</w:t>
        <w:br/>
      </w:r>
      <w:r>
        <w:rPr>
          <w:rFonts w:cs="Arial" w:ascii="Arial" w:hAnsi="Arial"/>
          <w:b/>
          <w:bCs/>
          <w:lang w:val="en-US"/>
        </w:rPr>
        <w:t>Sygn. 11242, 16487 – 164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llege anthology of English literature / ed. Zygmunt Mazur, Teresa Bela. - 3 ed.. - Kraków : Universitas, cop. 2004. - XIII, [1], 564 s. ; 21 cm</w:t>
        <w:br/>
      </w:r>
      <w:r>
        <w:rPr>
          <w:rFonts w:cs="Arial" w:ascii="Arial" w:hAnsi="Arial"/>
          <w:b/>
          <w:bCs/>
          <w:lang w:val="en-US"/>
        </w:rPr>
        <w:t>Sygn. 11243, 16490 – 164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orton Anthology of American Literature / general ed. Nina Baym. - 6 ed.The Norton Anthology of American Literature. Vol. A. Literature to 1820 / general ed. Nina Baym; Wayne Franklin [et al.]. - New York ; London : W.W. Norton &amp; Company, 2003. - XXII, 956, A15 s. : tab. ; 23 cm</w:t>
        <w:br/>
      </w:r>
      <w:r>
        <w:rPr>
          <w:rFonts w:cs="Arial" w:ascii="Arial" w:hAnsi="Arial"/>
          <w:b/>
          <w:lang w:val="en-US"/>
        </w:rPr>
        <w:t>Sygn. 15839, 16052, 160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orton Anthology of American Literature / general ed. Nina Baym. - 6 ed.The Norton Anthology of American Literature. Vol. B. American Literature 1820-1865 / general ed. Nina Baym; Hershel Parker [et al.]. - New York ; London : W.W. Norton &amp; Company, 2003. - S. 957-2601, XX, [3],  A19 : 1 mapa, 2 tab. ; 23 cm</w:t>
        <w:br/>
      </w:r>
      <w:r>
        <w:rPr>
          <w:rFonts w:cs="Arial" w:ascii="Arial" w:hAnsi="Arial"/>
          <w:b/>
          <w:lang w:val="en-US"/>
        </w:rPr>
        <w:t>Sygn. 15840, 16053, 16055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orton Anthology of American Literature / general ed. Nina Baym. - 6 ed.The Norton Anthology of American Literature. Vol. C. American Literature 1865-1914 / general ed. Nina Baym; Ronald Gottesman [et al.]. - New York ; London : W.W. Norton &amp; Company, 2003. - XX, 1069, [1], A 23 s. : nuty, 2 tab., rys. ; 23 cm</w:t>
        <w:br/>
      </w:r>
      <w:r>
        <w:rPr>
          <w:rFonts w:cs="Arial" w:ascii="Arial" w:hAnsi="Arial"/>
          <w:b/>
          <w:lang w:val="en-US"/>
        </w:rPr>
        <w:t>Sygn. 15841, 15844, 15847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orton Anthology of American Literature / general ed. Nina Baym. - 6 ed.The Norton Anthology of American Literature. Vol. D. American Literature between the Wars 1914-1945 / general ed. Nina Baym; Laurence B. Holland [et al.]. - New York ; London : W.W. Norton &amp; Company, 2003. - S. 1071-1951, XX, [3], A 27 : 2 tab. ; 23 cm</w:t>
        <w:br/>
      </w:r>
      <w:r>
        <w:rPr>
          <w:rFonts w:cs="Arial" w:ascii="Arial" w:hAnsi="Arial"/>
          <w:b/>
          <w:lang w:val="en-US"/>
        </w:rPr>
        <w:t>Sygn. 15842, 15845, 15848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THE Norton Anthology of American Literature / general ed. Nina Baym. - 6 ed.The Norton Anthology of American Literature. Vol. E. American Literature since 1945 / general ed. Nina Baym; Jerome Klinkowitz [et al.]. - New York ; London : W.W. Norton &amp; Company, 2003. - S. 1953-3100, XXIV, [2], A 35 : 2 tab. ; 23 cm</w:t>
        <w:br/>
      </w:r>
      <w:r>
        <w:rPr>
          <w:rFonts w:cs="Arial" w:ascii="Arial" w:hAnsi="Arial"/>
          <w:b/>
          <w:lang w:val="en-US"/>
        </w:rPr>
        <w:t>Sygn. 15843, 15846, 15849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THE Norton Anthology of English Literature / ed. M. H. Abrams, Stephen Greenblatt; Alfred David [et al.]. - 7 ed. The Norton Anthology of English Literature. V. 2 / ed. M. H. Abrams, Stephen Greenblatt; Alfred David [et al.]. - New York ; London : W.W. Norton &amp; Company, 2000. - LXI, [3], 2963 s. : fot., mapy, rys ; 23 cm</w:t>
        <w:br/>
      </w:r>
      <w:r>
        <w:rPr>
          <w:rFonts w:eastAsia="SimSun;宋体" w:cs="Arial" w:ascii="Arial" w:hAnsi="Arial"/>
          <w:b/>
          <w:bCs/>
          <w:lang w:val="en-US"/>
        </w:rPr>
        <w:t>Sygn. 12168 , 1257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  <w:t>THE Norton Anthology of English Literature / ed. M. H. Abrams, Stephen Greenblatt; Alfred David [et al.]. - 7 ed. The Norton Anthology of English Literature. V. 1 / ed. M. H. Abrams, Stephen Greenblatt; Alfred David [et al.]. - New York ; London : W.W. Norton &amp; Company, 2000. - LXI, [3], 2974 s. : fot., rys.,  tab ; 23 cm</w:t>
        <w:br/>
      </w:r>
      <w:r>
        <w:rPr>
          <w:rFonts w:eastAsia="SimSun;宋体" w:cs="Arial" w:ascii="Arial" w:hAnsi="Arial"/>
          <w:b/>
          <w:bCs/>
          <w:lang w:val="en-US"/>
        </w:rPr>
        <w:t>Sygn. 12167 , 125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  <w:lang w:val="en-US"/>
        </w:rPr>
        <w:t>THE Norton Anthology of Literature by Women : The Traditions in English / Sandra M. Gilbert, Susan Gubar. - 2 ed.. - New York ; London : W.W. Norton &amp; Company, c. 1996. - XXXVIII, [2], 2452 s. ; 24 cm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227 - 20228 , 21443 – 21444</w:t>
      </w:r>
      <w:r>
        <w:rPr>
          <w:rFonts w:eastAsia="SimSun;宋体"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  <w:lang w:val="en-US"/>
        </w:rPr>
        <w:t>THE Oxford Book of American Short Stories / ed. Joyce Carol Oates. - Oxford ; New York : Oxford University Press, 1994. - XIV, 768 s. ; 21 cm</w:t>
      </w:r>
    </w:p>
    <w:p>
      <w:pPr>
        <w:pStyle w:val="Normal"/>
        <w:autoSpaceDE w:val="false"/>
        <w:ind w:left="360" w:right="600" w:firstLine="34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49 - 16950 , 19351 – 19352</w:t>
      </w:r>
    </w:p>
    <w:p>
      <w:pPr>
        <w:pStyle w:val="Normal"/>
        <w:autoSpaceDE w:val="false"/>
        <w:ind w:left="360" w:right="600" w:firstLine="348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  <w:b/>
        </w:rPr>
        <w:t>4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THE Oxford Companion to English Literature / ed. Margaret Drabble. - 6 ed.. - Oxford ; New York : Oxford University Press, 2000. - XI, [1], 1172 s. ; 24 cm</w:t>
        <w:br/>
      </w:r>
      <w:r>
        <w:rPr>
          <w:rFonts w:cs="Arial" w:ascii="Arial" w:hAnsi="Arial"/>
          <w:b/>
          <w:bCs/>
          <w:lang w:val="en-US"/>
        </w:rPr>
        <w:t xml:space="preserve">Sygn.: </w:t>
      </w:r>
      <w:r>
        <w:rPr>
          <w:rFonts w:cs="Arial" w:ascii="Arial" w:hAnsi="Arial"/>
          <w:b/>
          <w:lang w:val="en-US"/>
        </w:rPr>
        <w:t xml:space="preserve">12108 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epresentation of history in post-war American fiction (1945-1980) / Zygmunt Mazur. - Kraków : Universitas, cop. 2001. - 291 s. ; 21 cm</w:t>
        <w:br/>
      </w:r>
      <w:r>
        <w:rPr>
          <w:rFonts w:cs="Arial" w:ascii="Arial" w:hAnsi="Arial"/>
          <w:b/>
          <w:lang w:val="en-US"/>
        </w:rPr>
        <w:t>Sygn. 11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THE short Oxford history of English literature / Andrew Sanders. - 3 ed.. - Oxford : Oxford University Press, 2004. - XI, [1], 756 s. ; 23 cm</w:t>
      </w:r>
      <w:r>
        <w:rPr>
          <w:rFonts w:cs="Arial" w:ascii="Arial" w:hAnsi="Arial"/>
          <w:lang w:val="en-US"/>
        </w:rPr>
        <w:br/>
      </w:r>
      <w:r>
        <w:rPr>
          <w:rFonts w:eastAsia="SimSun;宋体" w:cs="Arial" w:ascii="Arial" w:hAnsi="Arial"/>
          <w:b/>
          <w:bCs/>
          <w:lang w:val="en-US"/>
        </w:rPr>
        <w:t>Sygn. 12126 - 12127 , 12109 - 12111</w:t>
        <w:tab/>
        <w:br/>
        <w:t>5 egz.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16:00Z</dcterms:created>
  <dc:creator>biblioteka2</dc:creator>
  <dc:description/>
  <cp:keywords/>
  <dc:language>en-US</dc:language>
  <cp:lastModifiedBy>biblioteka2</cp:lastModifiedBy>
  <dcterms:modified xsi:type="dcterms:W3CDTF">2017-06-05T09:37:00Z</dcterms:modified>
  <cp:revision>31</cp:revision>
  <dc:subject/>
  <dc:title>HISTORIA  LITERATURY  ANGIELSKIEGO  OBSZARU  JĘZYKOWEGO</dc:title>
</cp:coreProperties>
</file>