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KONWERSACJE  (JĘZYK  ANGIELSKI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360" w:right="60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MERICA in Close-up / Eckhard Fiedler, Reimer Jansen, Mil Norman-Risch. - 13 impr.. - Harlow : Longman, 2004. - 282, [2] s. : (w tym kolor.): fot., mapy, rys., schem., tab., wykr ; 25 cm</w:t>
        <w:br/>
      </w:r>
      <w:r>
        <w:rPr>
          <w:rFonts w:cs="Arial" w:ascii="Arial" w:hAnsi="Arial"/>
          <w:b/>
          <w:bCs/>
          <w:lang w:val="en-US"/>
        </w:rPr>
        <w:t>Sygn. 12349 – 1235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AMERICA in Close-up / Eckhard Fiedler, Reimer Jansen, Mil Norman-Risch. - 14 impr.. - Harlow : Longman, 2005. - 282, [2] s. : (w tym kolor.): fot., mapy, rys., schem., tab., wykr. ; 25 cm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lang w:val="en-US"/>
        </w:rPr>
        <w:t xml:space="preserve">      </w:t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705 – 15706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  <w:lang w:val="en-US"/>
        </w:rPr>
        <w:t>2 egz.</w:t>
      </w:r>
      <w:r>
        <w:rPr>
          <w:rFonts w:cs="MS Sans Serif" w:ascii="MS Sans Serif" w:hAnsi="MS Sans Serif"/>
          <w:b/>
          <w:bCs/>
          <w:sz w:val="22"/>
          <w:szCs w:val="22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 xml:space="preserve">BRITAIN : Britain : the country and its people : an introduction for learners of English / James O'Driscoll. - Oxford : Oxford University Press, 2005. - 224 s. : fot. </w:t>
      </w:r>
      <w:r>
        <w:rPr>
          <w:rFonts w:cs="Arial" w:ascii="Arial" w:hAnsi="Arial"/>
        </w:rPr>
        <w:t>(w tym kolor.), mapy, 2 pl., rys. (w tym kolor.), tab., wykr. (w tym kolor.) ; 26 cm</w:t>
        <w:br/>
      </w:r>
      <w:r>
        <w:rPr>
          <w:rFonts w:cs="Arial" w:ascii="Arial" w:hAnsi="Arial"/>
          <w:b/>
        </w:rPr>
        <w:t>Sygn. 15309 – 15310, 15408 – 1540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 xml:space="preserve">BRITAIN in Close-up / David McDowall. - 7 impr.. - Harlow : Longman, 2003. - 208 s. : fot. </w:t>
      </w:r>
      <w:r>
        <w:rPr>
          <w:rFonts w:cs="Arial" w:ascii="Arial" w:hAnsi="Arial"/>
        </w:rPr>
        <w:t>(w tym kolor.), mapy (w tym kolor.), rys. (w tym kolor.), 1 schem., tab., wykr. (w tym kolor.) ; 27 cm</w:t>
        <w:br/>
      </w:r>
      <w:r>
        <w:rPr>
          <w:rFonts w:cs="Arial" w:ascii="Arial" w:hAnsi="Arial"/>
          <w:b/>
          <w:bCs/>
        </w:rPr>
        <w:t>Sygn. 12351 – 12352, 15410 – 1541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>ENGLISH for academic purposes / Robin Macpherson. - Warszawa : Wydaw. Naukowe PWN, 2004. - 150, [2] s. ; 21 cm</w:t>
        <w:br/>
      </w:r>
      <w:r>
        <w:rPr>
          <w:rFonts w:cs="Arial" w:ascii="Arial" w:hAnsi="Arial"/>
          <w:b/>
          <w:lang w:val="en-US"/>
        </w:rPr>
        <w:t>Sygn</w:t>
      </w:r>
      <w:r>
        <w:rPr>
          <w:rFonts w:eastAsia="SimSun;宋体" w:cs="Arial" w:ascii="Arial" w:hAnsi="Arial"/>
          <w:b/>
          <w:bCs/>
          <w:lang w:val="en-US"/>
        </w:rPr>
        <w:t>. 853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>OXFORD Advanced Learner's Dictionary : of Current English / A.S. Hornby; ed. Sally Wehmeier; phonetics ed. Michael Ashby. - 6 ed. 12th impr. - Oxford ; New York : Oxford University Press, 2004. - XII, 1539, [1] s., [16] k. tabl. : mapy, rys., schem., tab ; 23 cm + CD-ROM</w:t>
        <w:br/>
      </w:r>
      <w:r>
        <w:rPr>
          <w:rFonts w:cs="Arial" w:ascii="Arial" w:hAnsi="Arial"/>
          <w:b/>
          <w:lang w:val="en-US"/>
        </w:rPr>
        <w:t>Sygn. 893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lk like TED : the 9 public-speaking secrets of the world's top minds / Carmine Gallo.- New York : St. Martin's Griffin, 2015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962 , 40963 , 40964 , 40965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  <w:b/>
          <w:b/>
          <w:bCs/>
          <w:lang w:val="en-US"/>
        </w:rPr>
      </w:pPr>
      <w:r>
        <w:rPr>
          <w:rFonts w:eastAsia="SimSun;宋体"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 xml:space="preserve">THE Cambridge encyclopedia of the English language / David Crystal. - 2 ed., reprinted. - Cambridge : Cambridge University Press, 2004. - VII, 499 s. : fot. </w:t>
      </w:r>
      <w:r>
        <w:rPr>
          <w:rFonts w:cs="Arial" w:ascii="Arial" w:hAnsi="Arial"/>
        </w:rPr>
        <w:t>(w tym kolor.), mapy, portr. (w tym kolor.), rys. (w tym kolor.), schem. (w tym kolor.), tab., wykr ; 28 cm</w:t>
        <w:br/>
      </w:r>
      <w:r>
        <w:rPr>
          <w:rFonts w:cs="Arial" w:ascii="Arial" w:hAnsi="Arial"/>
          <w:b/>
        </w:rPr>
        <w:t>Sygn. 883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 xml:space="preserve">THE Cambridge encyclopedia of the English language / David Crystal. - 2 ed., repr.. - Cambridge : Cambridge University Press, 2005. - VII, 499 s. : fot. </w:t>
      </w:r>
      <w:r>
        <w:rPr>
          <w:rFonts w:cs="Arial" w:ascii="Arial" w:hAnsi="Arial"/>
        </w:rPr>
        <w:t>(w tym kolor.), mapy, portr. (w tym kolor.), rys. (w tym kolor.), schem. (w tym kolor.), tab., wykr. ; 28 cm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5311 – 1531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Heinemann ELT English Wordbuilder / Guy Wellman. - Oxford : Macmillan Heinemann English Language Teaching, cop. 1998. - 266 s. : rys., schem ; 27 cm</w:t>
        <w:br/>
      </w:r>
      <w:r>
        <w:rPr>
          <w:rFonts w:cs="Arial" w:ascii="Arial" w:hAnsi="Arial"/>
          <w:b/>
          <w:bCs/>
          <w:lang w:val="en-US"/>
        </w:rPr>
        <w:t xml:space="preserve">Sygn. 10717 – 10718, </w:t>
      </w:r>
      <w:r>
        <w:rPr>
          <w:rFonts w:eastAsia="SimSun;宋体" w:cs="Arial" w:ascii="Arial" w:hAnsi="Arial"/>
          <w:b/>
          <w:bCs/>
          <w:lang w:val="en-US"/>
        </w:rPr>
        <w:t>12353 - 12354</w:t>
      </w:r>
      <w:r>
        <w:rPr>
          <w:rFonts w:cs="Arial" w:ascii="Arial" w:hAnsi="Arial"/>
          <w:b/>
          <w:bCs/>
          <w:lang w:val="en-US"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history and theory of rhetoric : an introduction / James A. Herrick.- 6th ed.- New York ; London : Routledge Taylor &amp; Francis Group, 2018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966 , 40967 , 40968 , 40977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0:23:00Z</dcterms:created>
  <dc:creator>biblioteka2</dc:creator>
  <dc:description/>
  <cp:keywords/>
  <dc:language>en-US</dc:language>
  <cp:lastModifiedBy>Biblioteka</cp:lastModifiedBy>
  <dcterms:modified xsi:type="dcterms:W3CDTF">2021-01-15T09:54:00Z</dcterms:modified>
  <cp:revision>14</cp:revision>
  <dc:subject/>
  <dc:title>KONWERSACJE  (JĘZYK  ANGIELSKI)</dc:title>
</cp:coreProperties>
</file>