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KURS  ZINTEGROWANY  </w:t>
      </w:r>
      <w:r>
        <w:rPr>
          <w:rFonts w:cs="Arial" w:ascii="Arial" w:hAnsi="Arial"/>
          <w:b/>
          <w:sz w:val="28"/>
          <w:szCs w:val="28"/>
        </w:rPr>
        <w:t>(JĘZYK  ANGIELSKI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actical English Grammar : exercises / A.J. Thomson, A. V. Martinet. - 3 ed., 16 impr A Practical English Grammar : exercises 1 / A.J. Thomson, A. V. Martinet. - Oxford : Oxford University Press, 2000. - 181 s. ; 21 cm</w:t>
        <w:br/>
      </w:r>
      <w:r>
        <w:rPr>
          <w:rFonts w:cs="Arial" w:ascii="Arial" w:hAnsi="Arial"/>
          <w:b/>
          <w:bCs/>
          <w:lang w:val="en-US"/>
        </w:rPr>
        <w:t>Sygn. 3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 practical English grammar : exercises 1 / A. J. Thomson, A. V. Martinet.- 3rd ed.- Oxford [etc.] : Oxford University Press,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5720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actical English Grammar : exercises / A.J. Thomson, A. V. Martinet. - 3 ed., 15 impr A Practical English Grammar : exercises 2 / A.J. Thomson, A. V. Martinet. - Oxford : Oxford University Press, 2001. - 199 s. ; 21 cm</w:t>
        <w:br/>
      </w:r>
      <w:r>
        <w:rPr>
          <w:rFonts w:cs="Arial" w:ascii="Arial" w:hAnsi="Arial"/>
          <w:b/>
          <w:bCs/>
          <w:lang w:val="en-US"/>
        </w:rPr>
        <w:t>Sygn. 3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ractical English grammar : exercises 2 / A. J. Thomson, A. V. Martinet.- 3rd ed.- Oxford : Oxford University Press,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721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tudent's grammar of the English language / Sidney Greenbaum, Randolph Qurik. - 17 impr.. - Harlow : Longman, 2003. - [6], 490 s. : schem., tab ; 23 cm</w:t>
        <w:br/>
      </w:r>
      <w:r>
        <w:rPr>
          <w:rFonts w:cs="Arial" w:ascii="Arial" w:hAnsi="Arial"/>
          <w:b/>
          <w:lang w:val="en-US"/>
        </w:rPr>
        <w:t>Sygn. 8865 – 886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tudent's grammar of the English language / Sidney Greenbaum, Randolph Quirk.- 21st impr.- Harlow : Longman,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532 , 19533 , 19534 , 195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ANCED English Practice / B.D. Graver. - 3 ed. 19 impr.. - Oxford : Oxford University Press, 2006. - 320 s. ; 22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59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ANCED English Practice / B.D. Graver. - 3 ed., 17 impr.. - Oxford : Oxford University Press, 2004. - 320 s. ; 22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5930 – 159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/ Virginia Evans. - New ed.. - Newbury ; Berkshire : Express Publishing, 2000. - 219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1 – 834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/ Virginia Evans. - New ed.. - Newbury ; Berkshire : Express Publishing, 2001. - 255, [1]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8 – 835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CUS on Advanced English C.A.E. Practice Tests with Guidance / Sue O'Connell. - 2 impr.. - Harlow : Longman, 1999. - 158 s. : fot. </w:t>
      </w:r>
      <w:r>
        <w:rPr>
          <w:rFonts w:cs="Arial" w:ascii="Arial" w:hAnsi="Arial"/>
        </w:rPr>
        <w:t>(w tym kolor.), rys. (w tym kolor.), tab. ; 28 cm</w:t>
        <w:br/>
      </w:r>
      <w:r>
        <w:rPr>
          <w:rFonts w:cs="Arial" w:ascii="Arial" w:hAnsi="Arial"/>
          <w:b/>
        </w:rPr>
        <w:t>Sygn. 15932 – 15934, 163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: FCE 1 : companion : coursebook / Virginia Evans, Jenny Dooley. - Kraków : Wydaw. Egis, 2000. - 134 s. : rys ; 28 cm . - (Mission)</w:t>
        <w:br/>
      </w:r>
      <w:r>
        <w:rPr>
          <w:rFonts w:cs="Arial" w:ascii="Arial" w:hAnsi="Arial"/>
          <w:b/>
          <w:bCs/>
          <w:lang w:val="en-US"/>
        </w:rPr>
        <w:t>Sygn. 12766 – 12767,</w:t>
      </w:r>
      <w:r>
        <w:rPr>
          <w:rFonts w:cs="Arial" w:ascii="Arial" w:hAnsi="Arial"/>
          <w:b/>
        </w:rPr>
        <w:t xml:space="preserve"> 15685</w:t>
      </w:r>
      <w:r>
        <w:rPr>
          <w:rFonts w:cs="Arial" w:ascii="Arial" w:hAnsi="Arial"/>
          <w:b/>
          <w:bCs/>
          <w:lang w:val="en-US"/>
        </w:rPr>
        <w:br/>
        <w:t>3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1 : coursebook / Virginia Evans, Jenny Dooley. - New ed.. - Newbury ; Berkshire : Express Publishing, 2000. - 216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8355 – 836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SSION 2 : companion : coursebook / Virginia Evans, Jenny Dooley. - Kraków : Wydaw. </w:t>
      </w:r>
      <w:r>
        <w:rPr>
          <w:rFonts w:cs="Arial" w:ascii="Arial" w:hAnsi="Arial"/>
        </w:rPr>
        <w:t>Egis, 2004. - 175 s. : rys. ; 28 cm. - (Mission)</w:t>
        <w:br/>
      </w:r>
      <w:r>
        <w:rPr>
          <w:rFonts w:cs="Arial" w:ascii="Arial" w:hAnsi="Arial"/>
          <w:b/>
        </w:rPr>
        <w:t>Sygn. 15686 – 15688, 17285 – 17286</w:t>
        <w:br/>
        <w:t>5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2 : coursebook / Virginia Evans, Jenny Dooley. - New ed.. - Newbury ; Berkshire : Express Publishing, 2000. - 208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10997 – 11000,</w:t>
      </w:r>
      <w:r>
        <w:rPr>
          <w:rFonts w:cs="Arial" w:ascii="Arial" w:hAnsi="Arial"/>
          <w:b/>
          <w:lang w:val="en-US"/>
        </w:rPr>
        <w:t xml:space="preserve"> 17287 - 17289</w:t>
      </w:r>
      <w:r>
        <w:rPr>
          <w:rFonts w:cs="Arial" w:ascii="Arial" w:hAnsi="Arial"/>
          <w:b/>
          <w:bCs/>
          <w:lang w:val="en-US"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XFORD Advanced Learner's Dictionary : of Current English / A.S. Hornby; ed. Sally Wehmeier; phonetics ed. Michael Ashby. - 6 ed. 12th impr. - Oxford ; New York : Oxford University Press, 2004. - XII, 1539, [1] s., [16] k. tabl. : mapy, rys., schem., tab ; 23 cm + CD-ROM</w:t>
        <w:br/>
      </w:r>
      <w:r>
        <w:rPr>
          <w:rFonts w:cs="Arial" w:ascii="Arial" w:hAnsi="Arial"/>
          <w:b/>
          <w:lang w:val="en-US"/>
        </w:rPr>
        <w:t>Sygn. 89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CTICAL English Usage / Michael Swan. - 2 ed., 6 impr. - Oxford : Oxford University Press, 2001. - XXX, 654 s. ; 23 cm\</w:t>
        <w:br/>
      </w:r>
      <w:r>
        <w:rPr>
          <w:rFonts w:cs="Arial" w:ascii="Arial" w:hAnsi="Arial"/>
          <w:b/>
          <w:lang w:val="en-US"/>
        </w:rPr>
        <w:t>Sygn. 3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PRACTICAL English Usage / Michael Swan. - 3 ed.. - Oxford : Oxford University Press, 2006. - XXX, 658 s. : rys., schem., tab. ; 23 cm</w:t>
        <w:br/>
      </w:r>
      <w:r>
        <w:rPr>
          <w:rFonts w:cs="Arial" w:ascii="Arial" w:hAnsi="Arial"/>
          <w:b/>
          <w:lang w:val="en-US"/>
        </w:rPr>
        <w:t>Sygn. 15722 – 15724</w:t>
        <w:br/>
        <w:t>3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50:00Z</dcterms:created>
  <dc:creator>biblioteka2</dc:creator>
  <dc:description/>
  <cp:keywords/>
  <dc:language>en-US</dc:language>
  <cp:lastModifiedBy>biblioteka2</cp:lastModifiedBy>
  <dcterms:modified xsi:type="dcterms:W3CDTF">2012-06-05T10:27:00Z</dcterms:modified>
  <cp:revision>17</cp:revision>
  <dc:subject/>
  <dc:title>KURS  ZINTEGROWANY</dc:title>
</cp:coreProperties>
</file>