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8"/>
          <w:szCs w:val="28"/>
        </w:rPr>
        <w:t>LITERATURA  PIĘKNA  (JĘZYK  ANGIELSKI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bidi w:val="0"/>
        <w:ind w:right="60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/>
      </w:pPr>
      <w:r>
        <w:rPr>
          <w:rFonts w:cs="Arial" w:ascii="Arial" w:hAnsi="Arial"/>
        </w:rPr>
        <w:t>49 opowiadań / Ernest Hemingway ; przeł. Mira Michałowska, Jan Zakrzewski, Bronisław Zieliński.- [Wyd. 2 i. e. 5].- Warszawa : Państwowy Instytut Wydawniczy, 198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66</w:t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ortrait of the Artist as a Young Man / James Joyce. - London : Penguin Books, 1996. - 288 s. ; 18 cm. - (Penguin Popular Classics ; 17)</w:t>
      </w:r>
      <w:r>
        <w:rPr>
          <w:rFonts w:cs="Arial" w:ascii="Arial" w:hAnsi="Arial"/>
          <w:b/>
          <w:lang w:val="en-US"/>
        </w:rPr>
        <w:br/>
        <w:t>Sygn. 16167 – 16169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ortrait of the Artist as a Young Man / James Joyce; introduction and notes Jacqueline Belanger. - Ware ; Hertfordshire : Wordsworth Editions, 2001. - XXXII, 238 s. ; 20 cm. - (Wordsworth Classics)</w:t>
        <w:br/>
      </w:r>
      <w:r>
        <w:rPr>
          <w:rFonts w:cs="Arial" w:ascii="Arial" w:hAnsi="Arial"/>
          <w:b/>
          <w:lang w:val="en-US"/>
        </w:rPr>
        <w:t>Sygn. 159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A Streetcar Named Desire and Other Plays ; Sweet Bird of Youth ; The Glass Menagerie / Tennessee Williams; ed. E. Martin Browne. - London : Penguin Books, 2000. - 313 s. ; 20 cm . - (Penguin Classics ; 20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6772 - 16773 , 18933 – 18934</w:t>
      </w:r>
      <w:r>
        <w:rPr>
          <w:rFonts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Admirał i kochanek / Anna i George Bidwellowie.- Katowice : Śląsk, 1989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Seria z Medalione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80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lack seconds / Karin Fossum ; translated from the Norwegian by Charlotte Barslund.- </w:t>
      </w:r>
      <w:r>
        <w:rPr>
          <w:rFonts w:cs="Arial" w:ascii="Arial" w:hAnsi="Arial"/>
        </w:rPr>
        <w:t>London : Vintage, 200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950 , 28951 , 28952 , 2895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/>
      </w:pPr>
      <w:r>
        <w:rPr>
          <w:rFonts w:eastAsia="Arial Unicode MS" w:cs="Arial" w:ascii="Arial" w:hAnsi="Arial"/>
          <w:lang w:val="en-US"/>
        </w:rPr>
        <w:t>Blowing it / Judy Astley.- London : Black Swan, 2007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2894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VE new world / Aldous Huxley ; introd. David Bradshaw. - London : Vintage, ca 2007. - XXXVIII, [2], 229 s. ; 20 cm . - (Vintage Classic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5913 , 16046 – 160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DAISY Miller / Henry James. - London : Penguin Books, 1995. - 88 s. ; 18 cm . - (Penguin Popular Classic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6756 - 16757 , 20422 – 20423</w:t>
      </w:r>
      <w:r>
        <w:rPr>
          <w:rFonts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VID Copperfield / Charles Dickens. - London : Penguin Books, 1994. - 716 s. ; 18 cm . - (Penguin Popular Classics ; 21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6059 – 1606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VID Copperfield / Charles Dickens; introd. and notes Adrienne E. Gavin; ill. H., K. Browne. - Ware : Wordsworth Editions, 1999. - XX, 750 s. : rys. ; 20 cm . - (Wordsworth Classics ; 9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58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DEATH of a Salesman : certain private conversations in two acts and a requiem / Arthur Miller. - London : Penguin Books, 2000. - 112 s. ; 20 cm . - (Penguin Classics ; 24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6748 - 16749 , 18913 – 1891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Digging to America / Anne Tyler.- London : Vintage Books, 2009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8955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Duma i uprzedzenie / Jane Austen ; z ang. przeł. Anna Przedpełska-Trzeciakowska.- [Warszawa : Hachette Livre Polska, 2006]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/>
      </w:pPr>
      <w:r>
        <w:rPr>
          <w:rFonts w:cs="Arial" w:ascii="Arial" w:hAnsi="Arial"/>
        </w:rPr>
        <w:t>Falstaff / Robert Nye ; przeł. Piotr Siemion ; posł. opatrzyła Jowita Pieńkiewicz.- Warszawa : Państwowy Instytut Wydawniczy, 1990.</w:t>
        <w:br/>
        <w:t>(Współczesna Proza Świat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89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E / J.M. Coetzee. - London : Penguin Books, [post1995]. - 157 s. ; 18 cm. - (Penguin Books)</w:t>
        <w:br/>
      </w:r>
      <w:r>
        <w:rPr>
          <w:rFonts w:cs="Arial" w:ascii="Arial" w:hAnsi="Arial"/>
          <w:b/>
          <w:bCs/>
          <w:lang w:val="en-US"/>
        </w:rPr>
        <w:t>Sygn. 12569 – 12570, 16037 – 160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GO Down, Moses / William Faulkner. - New York : Vintage Books, 1990. - [13], 365 s. ; 21 cm . - (Vintage International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6744 - 16745 , 18900 – 1890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eat expectations / Charles Dickens.- [Complete and unabridged ed].- London : Penguin Books, 1994.</w:t>
        <w:br/>
        <w:t>(Penguin Popular Classic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5901</w:t>
        <w:br/>
        <w:t>1 egz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/>
      </w:pPr>
      <w:r>
        <w:rPr>
          <w:rFonts w:cs="Arial" w:ascii="Arial" w:hAnsi="Arial"/>
          <w:lang w:val="en-US"/>
        </w:rPr>
        <w:t>Great expectations / Charles Dickens.- [Complete and unabridged ed.].- London : Penguin Books, 1994.</w:t>
        <w:br/>
        <w:t>(Penguin Popular Classic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9354 , 19355 , 19356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LLIVER'S travels / Jonathan Swift. - London : Penguin Books, 1994. - [6], 329 s. : mapy, 1 rys. ; 18 cm . - (Penguin Popular Classics ; 26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5902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/>
      </w:pPr>
      <w:r>
        <w:rPr>
          <w:rFonts w:cs="Arial" w:ascii="Arial" w:hAnsi="Arial"/>
          <w:lang w:val="en-US"/>
        </w:rPr>
        <w:t>GULLIVER'S travels / Jonathan Swift; introduction and notes Doreen Roberts. - Ware ; Hertfordshire : Wordsworth Editions, 2001. - XXX, [6], 249 s. : mapy, 1 rys. ; 20 cm . - (Wordsworth Classics ; 7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6101 – 16103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LET / William Shakespeare. - London : Penguin Books, 2001. - 190 s. : 1 faks. ; 18 cm. - (Penguin Popular Classics ; 31)</w:t>
        <w:br/>
      </w:r>
      <w:r>
        <w:rPr>
          <w:rFonts w:cs="Arial" w:ascii="Arial" w:hAnsi="Arial"/>
          <w:b/>
          <w:lang w:val="en-US"/>
        </w:rPr>
        <w:t>Sygn.16062 – 16064</w:t>
        <w:br/>
        <w:t>3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LET / William Shakespeare; ed. Cedric Watts. - Ware ; Hertfordshire : Wordsworth Editions, 2002. - 191 s. ; 20 cm. - (Wordsworth Classics ; 7)</w:t>
        <w:br/>
      </w:r>
      <w:r>
        <w:rPr>
          <w:rFonts w:cs="Arial" w:ascii="Arial" w:hAnsi="Arial"/>
          <w:b/>
          <w:lang w:val="en-US"/>
        </w:rPr>
        <w:t>Sygn. 158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RD Times / Charles Dickens. - London : Penguin Books, 1994. - VI, [2], 268 s. ; 18 cm. - (Penguin Popular Classics ; 27)</w:t>
        <w:br/>
      </w:r>
      <w:r>
        <w:rPr>
          <w:rFonts w:cs="Arial" w:ascii="Arial" w:hAnsi="Arial"/>
          <w:b/>
          <w:lang w:val="en-US"/>
        </w:rPr>
        <w:t>Sygn. 15903, 16065 – 1606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HERZOG / Saul Bellow ; introd. Malcolm Bradbury. - Repr.. - London : Penguin Books, 2001. - XXI, [3], 341 s. ; 20 cm . - (Penguin Classics ; 10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6742 - 16743 , 18895 – 18896</w:t>
      </w:r>
      <w:r>
        <w:rPr>
          <w:rFonts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If you could see me now / Cecelia Ahern.- London : Harper, 2009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43 , 28944 , 28945 , 28946 , 28947 , 28948</w:t>
      </w:r>
      <w:r>
        <w:rPr>
          <w:rFonts w:cs="Arial" w:ascii="Arial" w:hAnsi="Arial"/>
          <w:b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Ja, Klaudiusz / Robert Graves ; przekł. Stefan Essmanowski.- Warszawa : De Agostini : Ediciones Altaya Polska, cop. 200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Arcydzieła Literatury Współczesn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87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NE Eyre / Charlotte Brontë. - London : Penguin Books, 1994. - 447 s. ; 18 cm. - (Penguin Popular Classics ; 36)</w:t>
        <w:br/>
      </w:r>
      <w:r>
        <w:rPr>
          <w:rFonts w:cs="Arial" w:ascii="Arial" w:hAnsi="Arial"/>
          <w:b/>
          <w:lang w:val="en-US"/>
        </w:rPr>
        <w:t>Sygn. 15904, 16068 – 160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Klaudiusz i Messalina / Robert Graves ; przekł. Stefan Essmanowski.- Warszawa : De Agostini Polska : Altaya Polska, cop. 200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Arcydzieła Literatury Współczesn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88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Król diamentów / George Bidwell ; przekł. Anny Bidwell.- Wyd. 2.- [Katowice] : Wydaw. "Śląsk", dr. 198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ykl "Z Medalionem"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81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Księga ballad angielskich i szkockich / wybrał, przeł. i posł. opatrzył Juliusz Kydryński ; [red. nauk. Jerzy Strzetelski ; red. prowadzący Apolonia Bejska].- Kraków : Wydawnictwo Literackie, 1980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Seria Dawnej Literatury Angielski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44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LOLITA / Vladimir Nabokov. - London : Penguin Books, 1997. - 315 s. ; 20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6750 - 16751 , 18915 – 1891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Lord Jim / Joseph Conrad ; [przekł. Michał Filipczuk].- [Madryt : Mediasat] ; Kraków : Mediasat Poland, cop. 2004.</w:t>
        <w:br/>
        <w:t>(Biblioteka "Nowej Trybuny Opolskiej" 1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384</w:t>
      </w:r>
      <w:r>
        <w:rPr>
          <w:rFonts w:eastAsia="Arial Unicode MS" w:cs="Arial" w:ascii="Arial" w:hAnsi="Arial"/>
          <w:b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RD of the Flies / William Golding. - London : Faber and Faber, 1999. - [8], 230 s. ; 18 cm . - (A twentieth - century classic - Faber and Faber)</w:t>
        <w:br/>
      </w:r>
      <w:r>
        <w:rPr>
          <w:rFonts w:cs="Arial" w:ascii="Arial" w:hAnsi="Arial"/>
          <w:b/>
          <w:bCs/>
          <w:lang w:val="en-US"/>
        </w:rPr>
        <w:t>Sygn. 12573 – 125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RD of the Flies : a novel / William Golding; introduction and notes Ian Gregor, Mark Kinkead-Weekes. - Educational ed.. - London : Faber and Faber, 1996. - [6], XII, 11-288 s. ; 20 cm</w:t>
        <w:br/>
      </w:r>
      <w:r>
        <w:rPr>
          <w:rFonts w:cs="Arial" w:ascii="Arial" w:hAnsi="Arial"/>
          <w:b/>
          <w:lang w:val="en-US"/>
        </w:rPr>
        <w:t>Sygn. 16044 – 16045, 16393 – 1639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Lot nad kukułczym gniazdem / Ken Kesey ; z ang. przeł. Tomasz Mirkowicz.- Warszawa : Da Capo : Albatros, 200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Liter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68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MACBETH / William Shakespeare. - London : Penguin Books, 1994. - 124 s. : 1 rys. ; 18 cm . - (Penguin Popular Classic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6071 – 16073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MACBETH / William Shakespeare ; intr. and notes Cerdic Watts. - Ware : Wordsworth Editions, 2000. - 118 s. ; 20 cm . - (Wordsworth Classic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5912</w:t>
        <w:br/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DDLEMARCH / George Eliot; introduction and notes Doreen Roberts. - London : Wordsworth Editions, 2000. - XXIII, [1], 702 s. ; 20 cm. - (Wordsworth Classics ; 5)</w:t>
        <w:br/>
      </w:r>
      <w:r>
        <w:rPr>
          <w:rFonts w:cs="Arial" w:ascii="Arial" w:hAnsi="Arial"/>
          <w:b/>
          <w:lang w:val="en-US"/>
        </w:rPr>
        <w:t>Sygn. 16021, 16039 – 16041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BY Dick / Herman Melville. - London : Penguin Books, 1994. - [2], 536 s. ; 18 cm. - (Penguin Popular Classics ; 22)</w:t>
        <w:br/>
      </w:r>
      <w:r>
        <w:rPr>
          <w:rFonts w:cs="Arial" w:ascii="Arial" w:hAnsi="Arial"/>
          <w:b/>
          <w:lang w:val="en-US"/>
        </w:rPr>
        <w:t>Sygn. 16760 – 167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BY-DICK or, The Whale / Herman Melville; introduction Andrew Delbanco; notes and explanatory commentary Tom Quirk. - London : Penguin Books, 2003. - LI, 654, [10] s. : 2 mapy, rys., schem. ; 20 cm . - (Penguin Classic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8911 – 18912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MRS Dalloway / Virginia Woolf. - London : Penguin Books, 1996. - 213 s. ; 18 cm . - (Penguin Popular Classics ; 1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288 - 20289 , 21421 – 21422</w:t>
        <w:br/>
        <w:t>4 egz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Najcenniejszy klejnot / George Bidwell ; przekł. Anny Bidwell.- Wyd. 3.- Katowice : Wydawnictwo "Śląsk", 1984.</w:t>
        <w:br/>
        <w:t>([Seria Biograficzna z Medalionem]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8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F Mice and Men / John Steinbeck. - London : Penguin Books, 2000. - [5], 105 s. ; 18 cm . - (Penguin Book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6766 - 16767 , 18923 – 18924</w:t>
      </w:r>
      <w:r>
        <w:rPr>
          <w:rFonts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Ojciec chrzestny / Mario Puzo ; przekł. Bronisław Zieliński.- Kraków : Mediasat Poland ; [Madryt : Mediasat, 2005]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Kolekcja Gazety Wyborczej. XX wiek 3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69</w:t>
        <w:br/>
        <w:t>1 egz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LIVER Twist / Charles Dickens. - London : Penguin Books, 1994. - [4], 511 s. ; 18 cm. - (Penguin Popular Classics ; 24)</w:t>
        <w:br/>
      </w:r>
      <w:r>
        <w:rPr>
          <w:rFonts w:cs="Arial" w:ascii="Arial" w:hAnsi="Arial"/>
          <w:b/>
          <w:lang w:val="en-US"/>
        </w:rPr>
        <w:t>Sygn. 15897, 16077 – 16079</w:t>
        <w:br/>
        <w:t>4 egz.</w:t>
      </w:r>
    </w:p>
    <w:p>
      <w:pPr>
        <w:pStyle w:val="Normal"/>
        <w:numPr>
          <w:ilvl w:val="0"/>
          <w:numId w:val="1"/>
        </w:numPr>
        <w:bidi w:val="0"/>
        <w:ind w:left="72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/>
      </w:pPr>
      <w:r>
        <w:rPr>
          <w:rFonts w:cs="Arial" w:ascii="Arial" w:hAnsi="Arial"/>
        </w:rPr>
        <w:t>Portret Doriana Graya / Oscar Wilde ; przeł. Maria Feldmanowa.- Wyd. 3.- Warszawa : Państwowy Instytut Wydawniczy, 197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91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DE and prejudice / Jane Austen. - London : Penguin Books, 1994. - 298, [1] s. ; 18 cm. - (Penguin Popular Classics ; 47)</w:t>
        <w:br/>
      </w:r>
      <w:r>
        <w:rPr>
          <w:rFonts w:cs="Arial" w:ascii="Arial" w:hAnsi="Arial"/>
          <w:b/>
          <w:lang w:val="en-US"/>
        </w:rPr>
        <w:t>Sygn. 16080 – 16082</w:t>
        <w:br/>
        <w:t>3 egz</w:t>
      </w:r>
      <w:r>
        <w:rPr>
          <w:rFonts w:cs="Arial" w:ascii="Arial" w:hAnsi="Arial"/>
          <w:lang w:val="en-US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DE and prejudice / Jane Austen; introduction and notes Ian Littlewood. - Ware ; Hertfordshire : Wordsworth Editions, 1999. - XVI, 265 s. ; 20 cm. - (Wordsworth Classics ; 20)</w:t>
        <w:br/>
      </w:r>
      <w:r>
        <w:rPr>
          <w:rFonts w:cs="Arial" w:ascii="Arial" w:hAnsi="Arial"/>
          <w:b/>
          <w:lang w:val="en-US"/>
        </w:rPr>
        <w:t>Sygn. 159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zypadki Robinsona Kruzoe / Daniel Defoe ; [przekł. Władysław Ludwik Anczyc ; oprac. Małgorzata Czyżowska].- Kraków : "Mediasat Poland", cop. 200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Biblioteka Nowej Trybuny Opolskiej ; 2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Rajskie ptaki / Paul Scott ; przeł. Janina Kaczmarewicz-Fedorowska.- Warszawa : Państ. Instytut Wydawniczy, 199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KIK Klub Interesującej Książ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90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BINSON Crusoe / Daniel Defoe. - London : Penguin Books, 1994. - 298 s. ; 18 cm. - (Penguin Popular Classics ; 27)</w:t>
        <w:br/>
      </w:r>
      <w:r>
        <w:rPr>
          <w:rFonts w:cs="Arial" w:ascii="Arial" w:hAnsi="Arial"/>
          <w:b/>
          <w:lang w:val="en-US"/>
        </w:rPr>
        <w:t>Sygn. 16083 – 1608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LECTED Tales / Edgar Allan Poe; edited with an introduction and notes David Van Leer. - Oxford ; New York : Oxford University Press, 1998. - XXVIII, 338 s. ; 20 cm. - (Oxford World's Classics)</w:t>
        <w:br/>
      </w:r>
      <w:r>
        <w:rPr>
          <w:rFonts w:cs="Arial" w:ascii="Arial" w:hAnsi="Arial"/>
          <w:b/>
          <w:lang w:val="en-US"/>
        </w:rPr>
        <w:t>Sygn. 16752 – 16753, 18917 - 189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NSE and Sensibility / Jane Austen. - London : Penguin Books, 1994. - 373, [5] s. ; 18 cm. - (Penguin Popular Classics ; 34)</w:t>
        <w:br/>
      </w:r>
      <w:r>
        <w:rPr>
          <w:rFonts w:cs="Arial" w:ascii="Arial" w:hAnsi="Arial"/>
          <w:b/>
          <w:lang w:val="en-US"/>
        </w:rPr>
        <w:t>Sygn. 15906, 16086 – 160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AUGHTERHOUSE - five or The children's crusade : a duty - dance with death / Kurt Vonnegut. - London : Vintage, [2006?]. - [8], 157 s. : 2 rys. ; 20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6770 - 16771 , 18931 – 18932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NS and Lovers / David Herbert Lawrence. - London : Penguin Books, 1995. - [8], 420 s. ; 18 cm. - (Penguin Popular Classics ; 15)</w:t>
        <w:br/>
      </w:r>
      <w:r>
        <w:rPr>
          <w:rFonts w:cs="Arial" w:ascii="Arial" w:hAnsi="Arial"/>
          <w:b/>
          <w:lang w:val="en-US"/>
        </w:rPr>
        <w:t>Sygn. 15898, 16089 – 1609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tąd do wieczności / James Jones ; przekł. Bronisław Zieliński.- Kraków : Mediasat Poland ; [Madryt : Mediasat, 2005]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Kolekcja Gazety Wyborczej. XX wiek ; 3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/>
      </w:pPr>
      <w:r>
        <w:rPr>
          <w:rFonts w:cs="Arial" w:ascii="Arial" w:hAnsi="Arial"/>
        </w:rPr>
        <w:t>Śmierć lorda Edgware'a / Agatha Christie ; przeł. Agnieszka Bihl.- Warszawa : Prószyński i S-ka, 200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83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SS of the D'Urbervilles / Thomas Hardy. - London : Penguin Books, 1994. - XIII, 507, [2] s. ; 18 cm. - (Penguin Popular Classics ; 22)</w:t>
        <w:br/>
      </w:r>
      <w:r>
        <w:rPr>
          <w:rFonts w:cs="Arial" w:ascii="Arial" w:hAnsi="Arial"/>
          <w:b/>
          <w:lang w:val="en-US"/>
        </w:rPr>
        <w:t>Sygn. 15899, 16092 – 1609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adventures of Huckleberry Finn / Mark Twain. - London : Penguin Books, 1994. - 281 s. ; 18 cm . - (Penguin Popular Classic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6754 – 16755</w:t>
        <w:br/>
        <w:t>2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adventures of Huckleberry Finn / Mark Twain. - London : Puffin Books, 1994. - [12], 386 s. ; 20 cm . - (Puffin Classic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8927 – 18928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The Canterbury tales : [a selection] / Geoffrey Chaucer.- London : Penguin Books, 1996.</w:t>
      </w:r>
    </w:p>
    <w:p>
      <w:pPr>
        <w:pStyle w:val="Normal"/>
        <w:numPr>
          <w:ilvl w:val="0"/>
          <w:numId w:val="1"/>
        </w:numPr>
        <w:autoSpaceDE w:val="false"/>
        <w:bidi w:val="0"/>
        <w:ind w:left="800" w:right="600" w:hanging="360"/>
        <w:jc w:val="left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  <w:t>(Penguin Popular Classics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15900 , 16056 , 16057 , 16058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omplete short stories of Mark Twain / Mark Twain ; ed. with an introd. Charles Neider. - New York : Bantam Books, 2005. - XXIV, [2], 814 s. ; 18 cm . - (Bantam Classic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6590 - 16591 , 18929 – 189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/>
      </w:pPr>
      <w:r>
        <w:rPr>
          <w:rFonts w:eastAsia="Arial Unicode MS" w:cs="Arial" w:ascii="Arial" w:hAnsi="Arial"/>
          <w:lang w:val="en-US"/>
        </w:rPr>
        <w:t>THE first forty-nine stories / Ernest Hemingway. - London : Arrow Books, 2004. - VIII, 467 s. ; 18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6746 - 16747 , 18909 – 1891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French lieutenant's woman / John Fowles. - London : Vintage, 2004. - 445 s. ; 20 cm . - (Vintage Classics)</w:t>
        <w:br/>
      </w:r>
      <w:r>
        <w:rPr>
          <w:rFonts w:cs="Arial" w:ascii="Arial" w:hAnsi="Arial"/>
          <w:b/>
          <w:bCs/>
          <w:lang w:val="en-US"/>
        </w:rPr>
        <w:t>Sygn. 12571 – 125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French lieutenant's woman / John Fowles. - London : Vintage, ca 2007. - 445 s. ; 20 cm. - (Vintage Classics)</w:t>
        <w:br/>
      </w:r>
      <w:r>
        <w:rPr>
          <w:rFonts w:cs="Arial" w:ascii="Arial" w:hAnsi="Arial"/>
          <w:b/>
          <w:lang w:val="en-US"/>
        </w:rPr>
        <w:t>Sygn. 16042 – 160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/>
      </w:pPr>
      <w:r>
        <w:rPr>
          <w:rFonts w:cs="Arial" w:ascii="Arial" w:hAnsi="Arial"/>
          <w:lang w:val="en-US"/>
        </w:rPr>
        <w:t>THE Great Gatsby / F. Scott Fitzgerald. - London : Penguin Books, 1994. - 187, [1] s. ; 18 cm . - (Penguin Popular Classics ; 45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6758 – 16759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/>
      </w:pPr>
      <w:r>
        <w:rPr>
          <w:rFonts w:cs="Arial" w:ascii="Arial" w:hAnsi="Arial"/>
          <w:lang w:val="en-US"/>
        </w:rPr>
        <w:t>THE Great Gatsby / F. Scott Fitzgerald. - London : Penguin Books, 2006. - 183, [9] s. ; 18 cm . - (Penguin Red Classic ; 5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8902 – 1890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Life and Adventures of Robinson Crusoe : Written by himself / Daniel Defoe; introduction and notes Doreen Roberts. - Ware ; Hertfordshire : Wordsworth Editions, 2000. - XXIX, [1], 242 s. ; 20 cm. - (Wordsworth Classics)</w:t>
        <w:br/>
      </w:r>
      <w:r>
        <w:rPr>
          <w:rFonts w:cs="Arial" w:ascii="Arial" w:hAnsi="Arial"/>
          <w:b/>
          <w:lang w:val="en-US"/>
        </w:rPr>
        <w:t>Sygn. 159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ill on the Floss / George Eliot. - London : Penguin Books, 1994. - VII, 534, [2] s. ; 18 cm. - (Penguin Popular Classics ; 17)</w:t>
        <w:br/>
      </w:r>
      <w:r>
        <w:rPr>
          <w:rFonts w:cs="Arial" w:ascii="Arial" w:hAnsi="Arial"/>
          <w:b/>
          <w:lang w:val="en-US"/>
        </w:rPr>
        <w:t>Sygn. 15905, 16074 – 160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ickwick papers / Charles Dickens; ill. R. Seymour [et al.]; introduction and notes David Ellis. - Ware ; Hertfordshire : Wordsworth Editions, 2000. - 18, [6], 751 s. : rys. ; 20 cm. - (Wordsworth Classics ; 6)</w:t>
        <w:br/>
      </w:r>
      <w:r>
        <w:rPr>
          <w:rFonts w:cs="Arial" w:ascii="Arial" w:hAnsi="Arial"/>
          <w:b/>
          <w:lang w:val="en-US"/>
        </w:rPr>
        <w:t>Sygn. 15908, 16389 – 1639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ilgrim's Progress / John Bunyan; edited with an introd. and notes Roger Sharrock. - Repr. with revisions. - London : Penguin Books, 1987. - XXX, 294, [3] s. ; 20 cm . - (Penguin Classics ; 44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6034 – 1603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ilgrim's Progress / John Bunyan; edited with an introd. and notes W. R. Owens. - Oxford : Oxford University Press, 2003. - LVI, [2], 333 s. : rys. ; 20 cm . - (Oxford World's Classics ; 6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60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The portrait of a lady / Henry James.- London : Penguin Books, 1997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Penguin Popular Classics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16762 , 16763</w:t>
      </w:r>
      <w:r>
        <w:rPr>
          <w:rFonts w:eastAsia="@Arial Unicode MS"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lang w:val="en-US"/>
        </w:rPr>
        <w:t>2 egz.</w:t>
      </w:r>
      <w:r>
        <w:rPr>
          <w:rFonts w:eastAsia="@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The portrait of a lady / Henry James.- London : Penguin Books, 1997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Penguin Popular Classics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0206 , 20207</w:t>
        <w:br/>
        <w:t>2 egz.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afe house / Nicci French.- London : Penguin Books, 2008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8954</w:t>
        <w:br/>
        <w:t>1 egz.</w:t>
      </w:r>
      <w:r>
        <w:rPr>
          <w:rFonts w:eastAsia="@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Scarlet Letter / Nathaniel Hawthorne. - London : Penguin Books, [ca 2007?]. - [6], 224 s. ; 18 cm . - (Penguin Popular Classic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6764 – 16765</w:t>
        <w:br/>
        <w:t>2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Scarlet Letter : a romance / Nathaniel Hawthorne ; introd. Nina Baym ; notes Thomas E. Connolly. - London : Penguin Books, 2003. - 238 s. ; 20 cm . - (Penguin Classic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8907 – 189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Tortilla flat / by John Steinbeck ; with an introd. by Thomas Fensch.- London : Penguin Books, 2000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16768 , 16769</w:t>
        <w:br/>
        <w:t>2 egz.</w:t>
      </w:r>
      <w:r>
        <w:rPr>
          <w:rFonts w:eastAsia="@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Tortilla flat / by John Steinbeck ; with an introd. by Thomas Fensch.- London : Penguin Books, 2000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8925 , 18926</w:t>
      </w:r>
      <w:r>
        <w:rPr>
          <w:rFonts w:eastAsia="Arial Unicode MS" w:cs="Arial" w:ascii="Arial" w:hAnsi="Arial"/>
          <w:b/>
          <w:lang w:val="en-US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ULYSSES / James Joyce ; ed. with an intr. and notes Jeri Johnson. - Oxford : Oxford University Press, 1998. - LXIX, [7], 980 s. : nuty, 1 schem., tab. ; 20 cm . - (Oxford World's Classic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6019</w:t>
        <w:br/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ULYSSES / James Joyce ; intr. Declan Kiberd. - London : Penguin Books, 2000. - LXXXVIII, [4], 939 s. : nuty ; 20 cm . - (Penguin Classic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6049 – 160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W księżycową jasną noc / William Wharton ; tł. Jolanta Kozak.- Warszawa : Czytelnik, 198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70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DEN / Henry David Thoreau; ed., introduction and notes Stephen Fender. - Oxford : Oxford University Press, 1999. - LVII, [3], 375 s. : mapy, rys. ; 20 cm . - (Oxford World's Classic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6584 - 16585 , 18919 – 1892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/>
      </w:pPr>
      <w:r>
        <w:rPr>
          <w:rFonts w:cs="Arial" w:ascii="Arial" w:hAnsi="Arial"/>
        </w:rPr>
        <w:t>Widzialna ciemność / William Golding ; przeł. Małgorzata Golewska-Stafiej i Leszek Stafiej.- Warszawa : Czytelnik, 198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86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/>
      </w:pPr>
      <w:r>
        <w:rPr>
          <w:rFonts w:cs="Arial" w:ascii="Arial" w:hAnsi="Arial"/>
          <w:lang w:val="en-US"/>
        </w:rPr>
        <w:t>WINESBURG, Ohio / Sherwood Anderson; Introduction Malcolm Cowley. - New York : Penguin Books, 1992. - VIII, 247 s. : 1 rys. ; 20 cm. - (Penguin Classics)</w:t>
        <w:br/>
      </w:r>
      <w:r>
        <w:rPr>
          <w:rFonts w:cs="Arial" w:ascii="Arial" w:hAnsi="Arial"/>
          <w:b/>
          <w:lang w:val="en-US"/>
        </w:rPr>
        <w:t>Sygn. 16740 – 16741, 18893 – 18894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MEN in love / David Herbert Lawrence. - London : Penguin Books, 1996. - 542 s. ; 18 cm. - (Penguin Popular Classics ; 12)</w:t>
        <w:br/>
      </w:r>
      <w:r>
        <w:rPr>
          <w:rFonts w:cs="Arial" w:ascii="Arial" w:hAnsi="Arial"/>
          <w:b/>
          <w:lang w:val="en-US"/>
        </w:rPr>
        <w:t>Sygn. 16095 – 160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MEN in love / David Herbert Lawrence; introduction and notes Jeff Wallace. - Hertfordshire : Wordsworth Editions, 1999. - XIX, [3], 432 s. ; 20 cm. - (Wordsworth Classics)</w:t>
        <w:br/>
      </w:r>
      <w:r>
        <w:rPr>
          <w:rFonts w:cs="Arial" w:ascii="Arial" w:hAnsi="Arial"/>
          <w:b/>
          <w:lang w:val="en-US"/>
        </w:rPr>
        <w:t>Sygn. 160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600" w:hanging="360"/>
        <w:jc w:val="left"/>
        <w:rPr/>
      </w:pPr>
      <w:r>
        <w:rPr>
          <w:rFonts w:cs="Arial" w:ascii="Arial" w:hAnsi="Arial"/>
          <w:lang w:val="en-US"/>
        </w:rPr>
        <w:t>WUTHERING Heighst / Emily Brontë. - London : Penguin Books, 1994. - 279 s. ; 18 cm. - (Penguin Popular Classics ; 44)</w:t>
        <w:br/>
      </w:r>
      <w:r>
        <w:rPr>
          <w:rFonts w:cs="Arial" w:ascii="Arial" w:hAnsi="Arial"/>
          <w:b/>
          <w:lang w:val="en-US"/>
        </w:rPr>
        <w:t>Sygn. 15907, 16098 – 16100</w:t>
        <w:br/>
        <w:t>4 egz.</w:t>
      </w:r>
      <w:r>
        <w:rPr>
          <w:rFonts w:cs="Arial" w:ascii="Arial" w:hAnsi="Arial"/>
          <w:lang w:val="en-US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33:00Z</dcterms:created>
  <dc:creator>biblioteka2</dc:creator>
  <dc:description/>
  <cp:keywords/>
  <dc:language>en-US</dc:language>
  <cp:lastModifiedBy>biblioteka2</cp:lastModifiedBy>
  <dcterms:modified xsi:type="dcterms:W3CDTF">2018-05-07T06:53:00Z</dcterms:modified>
  <cp:revision>86</cp:revision>
  <dc:subject/>
  <dc:title>LITERATURA  PIĘKNA  (JĘZYK  ANGIELSKI)</dc:title>
</cp:coreProperties>
</file>