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ITERATUROZNAWSTWO  (JĘZYK  ANGIELSKI)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glossary of literary terms / M.H. Abrams; cont. Geoffrey Galt Harpham. - 8 ed.. - Boston : Thomson : Wadsworth, 2005. - XIII, [1], 370 s. ; 24 cm</w:t>
        <w:br/>
      </w:r>
      <w:r>
        <w:rPr>
          <w:rFonts w:cs="Arial" w:ascii="Arial" w:hAnsi="Arial"/>
          <w:b/>
          <w:lang w:val="en-US"/>
        </w:rPr>
        <w:t>Sygn. 125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A history of literary criticism and theory : from Plato to the present / M. A. R. Habib. - Malden : Blackwell Publishing, 2008. - IX, [1], 838 s. ; 25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012 – 210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Reader's Guide to Contemporary Literary Theory / Raman Selden, Peter Widdowson. - 3 ed.. - Lexington : The University Press of Kentucky, 1993. - XII, 244 s. : rys. ; 22 cm</w:t>
        <w:br/>
      </w:r>
      <w:r>
        <w:rPr>
          <w:rFonts w:cs="Arial" w:ascii="Arial" w:hAnsi="Arial"/>
          <w:b/>
          <w:lang w:val="en-US"/>
        </w:rPr>
        <w:t>Sygn. 12943 – 1294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AŁO i tekst : feminizm w literaturoznawstwie : antologia szkiców / red. Anna Nasiłowska. - Warszawa : Wydaw. Instytutu Bada</w:t>
      </w:r>
      <w:r>
        <w:rPr>
          <w:rFonts w:eastAsia="SimSun;宋体" w:cs="Arial" w:ascii="Arial" w:hAnsi="Arial"/>
        </w:rPr>
        <w:t>ń Literackich PAN, 2001. - 290 s. ; 20 cm . - (Biblioteka "Tekstów Drugich" ; T.1)</w:t>
        <w:br/>
      </w:r>
      <w:r>
        <w:rPr>
          <w:rFonts w:eastAsia="SimSun;宋体" w:cs="Arial" w:ascii="Arial" w:hAnsi="Arial"/>
          <w:b/>
          <w:bCs/>
        </w:rPr>
        <w:t>Sygn. 46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  <w:lang w:val="en-US"/>
        </w:rPr>
      </w:pPr>
      <w:r>
        <w:rPr>
          <w:rFonts w:cs="Arial" w:ascii="Arial" w:hAnsi="Arial"/>
        </w:rPr>
        <w:t>Cogitations : students' papers on language, literature and cultural issues / edited by: Monika Porwoł &amp; Daniel Vogel ; Państwowa Wyższa Szkoła Zawodowa w Raciborzu.- Racibórz : Wydawnictwo Państwowej Wyższej Szkoły Zawodowej, 2016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3</w:t>
        <w:br/>
        <w:t>1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inuity in language : styles and registers in literary and non-literary discourse / edited by Ewa Willim.- Kraków : na zlec. Krakowskiej Akademii im. Andrzeja Frycza Modrzewskiego : Krakowskie Towarzystwo Edukacyjne - Oficyna Wydawnicza AFM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Cultural intersections : dialogue and exchange in language studies / [ed.] </w:t>
      </w:r>
      <w:r>
        <w:rPr>
          <w:rFonts w:cs="Arial" w:ascii="Arial" w:hAnsi="Arial"/>
        </w:rPr>
        <w:t>Christopher Brighton, Jack Lala ; Pa</w:t>
      </w:r>
      <w:r>
        <w:rPr>
          <w:rFonts w:eastAsia="Arial Unicode MS" w:cs="Arial" w:ascii="Arial" w:hAnsi="Arial"/>
        </w:rPr>
        <w:t>ństwowa Wyższa Szkoła Zawodowa w Tarnowie.- Tarnów : Zakłady Graficzne "Drukarz", 2009.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69 , 28770</w:t>
      </w:r>
      <w:r>
        <w:rPr>
          <w:rFonts w:eastAsia="SimSun;宋体" w:cs="Arial" w:ascii="Arial" w:hAnsi="Arial"/>
          <w:b/>
          <w:bCs/>
        </w:rPr>
        <w:br/>
        <w:t>2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poetyki / red. Agnieszka Gajewska, Tomasz Mizerkiewicz; Paweł Graf [et al.]. - Warszawa : Wydaw. Naukowe PWN, 2006. - 303, [1] s. : faks., 1 schem., rys., 1 tab. ; 21 cm</w:t>
        <w:br/>
      </w:r>
      <w:r>
        <w:rPr>
          <w:rFonts w:cs="Arial" w:ascii="Arial" w:hAnsi="Arial"/>
          <w:b/>
        </w:rPr>
        <w:t>Sygn. 15448, 1784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, 3533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ŁUGA czarna pieś</w:t>
      </w:r>
      <w:r>
        <w:rPr>
          <w:rFonts w:eastAsia="SimSun;宋体" w:cs="Arial" w:ascii="Arial" w:hAnsi="Arial"/>
        </w:rPr>
        <w:t>ń : zarys literatury afroamerykańskiej / Krzysztof Andrzejczak. - Kraków : Universitas, cop. 2005. - 165 s. ; 24 cm</w:t>
        <w:br/>
      </w:r>
      <w:r>
        <w:rPr>
          <w:rFonts w:eastAsia="SimSun;宋体" w:cs="Arial" w:ascii="Arial" w:hAnsi="Arial"/>
          <w:b/>
          <w:bCs/>
        </w:rPr>
        <w:t>Sygn. 112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NCYKLOPEDIA literatury światowej / red. Julian Maślanka; Dorota Bielec, Wojciech Kunicki [et al.]. - Kraków : Wydaw. Zielona Sowa, cop. 2005. - 1046 s. ; 24 cm</w:t>
        <w:br/>
      </w:r>
      <w:r>
        <w:rPr>
          <w:rFonts w:eastAsia="SimSun;宋体" w:cs="Arial" w:ascii="Arial" w:hAnsi="Arial"/>
          <w:b/>
          <w:bCs/>
        </w:rPr>
        <w:t>Sygn. 13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poki literackie : od antyku do współczesności / Michał Hanczakowski [et al.].- Bielsko-Biała : PPU Park, cop. 200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1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LET / William Shakespeare. - London : Penguin Books, 2001. - 190 s. : 1 faks. ; 18 cm. - (Penguin Popular Classics ; 31)</w:t>
        <w:br/>
      </w:r>
      <w:r>
        <w:rPr>
          <w:rFonts w:cs="Arial" w:ascii="Arial" w:hAnsi="Arial"/>
          <w:b/>
          <w:lang w:val="en-US"/>
        </w:rPr>
        <w:t>Sygn.16062 – 160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LET / William Shakespeare; ed. Cedric Watts. - Ware ; Hertfordshire : Wordsworth Editions, 2002. - 191 s. ; 20 cm. - (Wordsworth Classics ; 7)</w:t>
        <w:br/>
      </w:r>
      <w:r>
        <w:rPr>
          <w:rFonts w:cs="Arial" w:ascii="Arial" w:hAnsi="Arial"/>
          <w:b/>
          <w:lang w:val="en-US"/>
        </w:rPr>
        <w:t>Sygn. 15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, fikcja, (auto)biografia : w powieści brytyjskiej XX wieku / red. Krystyna Stamirowska. - Kraków : Universitas, cop. 2006. - 240, [3] s. ; 24 cm</w:t>
        <w:br/>
      </w:r>
      <w:r>
        <w:rPr>
          <w:rFonts w:cs="Arial" w:ascii="Arial" w:hAnsi="Arial"/>
          <w:b/>
        </w:rPr>
        <w:t>Sygn. 15834, 18461 – 1846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English literature an anthology for students. V. 1. From the old English period to romanticism / Krzysztof Fordoński. - Poznań : Dom Wydawniczy Rebis, 2005. - 566, [2] s. ; 22 cm</w:t>
        <w:br/>
      </w:r>
      <w:r>
        <w:rPr>
          <w:rFonts w:cs="Arial" w:ascii="Arial" w:hAnsi="Arial"/>
          <w:b/>
          <w:lang w:val="en-US"/>
        </w:rPr>
        <w:t>Sygn. 12503 – 1250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humanisty / Zofia Lisiecka, Adam Okuniewski. - Białystok : Elan. - 349 s. : fot., portr ; 21 cm</w:t>
        <w:br/>
      </w:r>
      <w:r>
        <w:rPr>
          <w:rFonts w:cs="Arial" w:ascii="Arial" w:hAnsi="Arial"/>
          <w:b/>
          <w:bCs/>
        </w:rPr>
        <w:t>Sygn. 9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ERARY Theory : An Introduction / Terry Eagleton. - 2 ed., 4 print. - Minneapolis : The University of Minnesota Press, 2003. - X, 234 s. ; 23 cm</w:t>
        <w:br/>
      </w:r>
      <w:r>
        <w:rPr>
          <w:rFonts w:cs="Arial" w:ascii="Arial" w:hAnsi="Arial"/>
          <w:b/>
          <w:bCs/>
          <w:lang w:val="en-US"/>
        </w:rPr>
        <w:t>Sygn. 12564 – 125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Literary theory : the basics / Hans Bertens.- 2nd ed.- London ; New York : Taylor &amp; Francis, cop. 200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The Bas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1345 , 21346 , 21347 , 21348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Literatura dziecięca : funkcje - kategorie - gatunki / Zofia Adamczykowa ; Wyższa Szkoła Pedagogiczna Towarzystwa Wiedzy Powszechnej w Warszawie.- Wyd. 2 rozsz.- Warszawa : Wydaw. </w:t>
      </w:r>
      <w:r>
        <w:rPr>
          <w:rFonts w:eastAsia="Arial Unicode MS" w:cs="Arial" w:ascii="Arial" w:hAnsi="Arial"/>
          <w:lang w:val="en-US"/>
        </w:rPr>
        <w:t>WSP TWP, 2004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14130</w:t>
        <w:br/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Little sister death : finitude in William Faulkner's "The sound and the fury" / Agnieszka Kaczmarek.- Frankfurt am Meim. : Peter Lang. Internationaler Verlag der Wissenschaften, 2013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Katowice Interdisciplinary and Comparative Studies. Literature, Anthropology and Culture,  ISSN 2191-3277 ; vol. 4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0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MACBETH / William Shakespeare. - London : Penguin Books, 1994. - 124 s. : 1 rys. ; 18 cm . - (Penguin Popular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071 – 16073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ACBETH / William Shakespeare ; intr. and notes Cerdic Watts. - Ware : Wordsworth Editions, 2000. - 118 s. ; 20 cm . - (Wordsworth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591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rgins and peripheries : studies in culture, literature and language / ed. by Daniel Vogel ; Państwowa Wyższa Szkoła Zawodowa w  Raciborzu.Raciborzu.- Racibórz : Wydawnictwo Państwowej Wyższej Szkoły Zawodow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0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Miłość niejedno ma imię : studium monograficzne / pod red. Waldemara Żarskiego i Bogumiły Staniów ; Państwowa Wyższa Szkoła Zawodowa w Koszalinie.- Koszalin : Państwowa Wyższa Szkoła Zawodow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2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ARRATIVE fiction : contemporary poetics / Shlomith Rimmon-Kenan. - 2 ed., 2 repr.. - London : Routledge, 2007. - XI, [1], 192 s. : rys., schem. ; 20 cm . - (New Accent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51 – 209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dziele literackim : badania z pogranicza ontologii, teorii języka i filozofii literatury / Roman Ingarden; tł. z niem. </w:t>
      </w:r>
      <w:r>
        <w:rPr>
          <w:rFonts w:cs="Arial" w:ascii="Arial" w:hAnsi="Arial"/>
          <w:lang w:val="en-US"/>
        </w:rPr>
        <w:t xml:space="preserve">Maria </w:t>
      </w:r>
      <w:r>
        <w:rPr>
          <w:rFonts w:cs="Arial" w:ascii="Arial" w:hAnsi="Arial"/>
        </w:rPr>
        <w:t>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utline of American literature / written by Kathryn VanSpanckeren.- Rev. ed.- [Washington] : Published by the United States Department of State, cop.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: wstęp do teorii dzieła literackiego / Adam Kulawik. - Wyd. 3 dodr. - Kraków : Antykwa, 1997. - 399, [1] s. : schem ; 24 cm</w:t>
        <w:br/>
      </w:r>
      <w:r>
        <w:rPr>
          <w:rFonts w:cs="Arial" w:ascii="Arial" w:hAnsi="Arial"/>
          <w:b/>
          <w:bCs/>
        </w:rPr>
        <w:t>Sygn. 8258 - 8261 , 8598 – 860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ETYKA kognitywna : wprowadzenie / Peter Stockwell; red. Elżbieta Tabakowska; tł. z ang. Anna Skucińska. - Kraków : Universitas, 2006. - XI, [1], 280 s. : rys. ; 24 cm</w:t>
        <w:br/>
      </w:r>
      <w:r>
        <w:rPr>
          <w:rFonts w:cs="Arial" w:ascii="Arial" w:hAnsi="Arial"/>
          <w:b/>
        </w:rPr>
        <w:t>Sygn. 16493 – 164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teoretyczna : zagadnienia języka / Maria Renata Mayenowa; red. Teresa Dobrzyńska. - Wyd. 3 popr. i uzup. - Wrocław ; Warszawa : Zakład Narodowy im. Ossolińskich, cop. 2000. - 435, [2] s. : rys., tab., 1 wykr ; 25 cm . - (Vademecum Polonisty)</w:t>
        <w:br/>
      </w:r>
      <w:r>
        <w:rPr>
          <w:rFonts w:cs="Arial" w:ascii="Arial" w:hAnsi="Arial"/>
          <w:b/>
          <w:bCs/>
        </w:rPr>
        <w:t>Sygn. 9636 – 96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UAL/TEXTUAL politics : feminist literary theory / Toril Moi. - 2 ed., repr.. - London : Routledge, 2007. - XIX, [1], 221 s. ; 20 cm . - (New Accent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61 – 2096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ŁOWNIK pisarzy świata / red. Julian Maślanka; Jan Balbierz [et al.]. - Kraków : Wydaw. Zielona Sowa, 2004. - 1135, [1] s. ; 21 cm</w:t>
        <w:br/>
      </w:r>
      <w:r>
        <w:rPr>
          <w:rFonts w:eastAsia="SimSun;宋体" w:cs="Arial" w:ascii="Arial" w:hAnsi="Arial"/>
          <w:b/>
          <w:bCs/>
        </w:rPr>
        <w:t>Sygn. 98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rodzajów i gatunków literackich / red. Grzegorz Gazda, Słowinia Tynecka-Makowska; Adnan Abbas [et al.]. - Kraków : Universitas, 2006. - XVIII, 813 s. ; 25 cm</w:t>
        <w:br/>
      </w:r>
      <w:r>
        <w:rPr>
          <w:rFonts w:cs="Arial" w:ascii="Arial" w:hAnsi="Arial"/>
          <w:b/>
        </w:rPr>
        <w:t>Sygn. 1648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symboli literackich / oprac. Radosław Kuleszewicz. - [Białystok] : Printex. - 256 s. ; 20 cm</w:t>
        <w:br/>
      </w:r>
      <w:r>
        <w:rPr>
          <w:rFonts w:cs="Arial" w:ascii="Arial" w:hAnsi="Arial"/>
          <w:b/>
        </w:rPr>
        <w:t>Sygn. 165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Śmiech w machinie wszechświata : humor według Philipa K. Dicka / Hadrian Aleksander Lankiewicz.- Piła : Państwowa Wyższa Szkoła Zawodowa im. Stanisława Staszica, 200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ACHING with The Norton anthology of theory and criticism : a guide for instructors / M. Keith Booker. - New York : W.W. Norton &amp; Company, c. 2001. - VI, 202 s. : tab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484 - 20485 , 21701 – 21702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lang w:val="en-US"/>
        </w:rPr>
        <w:t>4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ORIA literatury : skrypt dla studentów filologii polskiej (studium zaoczne) / Bogumiła Kaniewska, Anna Legeżyńska; Uniwersyte</w:t>
      </w:r>
      <w:r>
        <w:rPr>
          <w:rFonts w:cs="Arial" w:ascii="Arial" w:hAnsi="Arial"/>
        </w:rPr>
        <w:t>t im. Adama Mickiewicza w Poznaniu, Instytut Filologii Polskiej. - Wyd. 3. - Poznań : Wydaw. Poznańskie Studia Polonistyczne, 2005. - 156 s. : 1 schem., tab. ; 24 cm</w:t>
        <w:br/>
      </w:r>
      <w:r>
        <w:rPr>
          <w:rFonts w:cs="Arial" w:ascii="Arial" w:hAnsi="Arial"/>
          <w:b/>
        </w:rPr>
        <w:t>Sygn. 14132 – 141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ORIE badań literackich / Zofia Mitosek. - Wyd. 5 zm. - Warszawa : Wydaw. </w:t>
      </w:r>
      <w:r>
        <w:rPr>
          <w:rFonts w:cs="Arial" w:ascii="Arial" w:hAnsi="Arial"/>
          <w:lang w:val="en-US"/>
        </w:rPr>
        <w:t>Naukowe PWN, 2004. - 480, [2] s. ; 21 cm</w:t>
        <w:br/>
      </w:r>
      <w:r>
        <w:rPr>
          <w:rFonts w:cs="Arial" w:ascii="Arial" w:hAnsi="Arial"/>
          <w:b/>
          <w:bCs/>
          <w:lang w:val="en-US"/>
        </w:rPr>
        <w:t xml:space="preserve">Sygn. 8534, </w:t>
      </w:r>
      <w:r>
        <w:rPr>
          <w:rFonts w:eastAsia="SimSun;宋体" w:cs="Arial" w:ascii="Arial" w:hAnsi="Arial"/>
          <w:b/>
          <w:bCs/>
          <w:lang w:val="en-US"/>
        </w:rPr>
        <w:t>12337 - 12339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E badań literackich / Zofia Mitosek. - Wyd. 5 zm. dodr.. - Warszawa : Wydaw. Naukowe PWN, 2005. - 480, [2] s. ; 21 cm</w:t>
        <w:br/>
      </w:r>
      <w:r>
        <w:rPr>
          <w:rFonts w:cs="Arial" w:ascii="Arial" w:hAnsi="Arial"/>
          <w:b/>
        </w:rPr>
        <w:t>Sygn. 16264 – 162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he craft of interpretation : the English Canon / ed. by Anna Kędra-Kardela. </w:t>
      </w:r>
      <w:r>
        <w:rPr>
          <w:rFonts w:eastAsia="Arial Unicode MS" w:cs="Arial" w:ascii="Arial" w:hAnsi="Arial"/>
        </w:rPr>
        <w:t>Leszek S. Kolek ; [Państwowa Wyższa Szkoła Zawodowa w Chełmie].- Chełm : Państwowa Wyższa Szkoła Zawodow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54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reative potential of the word : from fiction to education / ed.: Anna Szczepaniak-Kozak, Hadrian Aleksander Lankiewicz.- </w:t>
      </w:r>
      <w:r>
        <w:rPr>
          <w:rFonts w:cs="Arial" w:ascii="Arial" w:hAnsi="Arial"/>
        </w:rPr>
        <w:t>Piła : Pa</w:t>
      </w:r>
      <w:r>
        <w:rPr>
          <w:rFonts w:eastAsia="Arial Unicode MS" w:cs="Arial" w:ascii="Arial" w:hAnsi="Arial"/>
        </w:rPr>
        <w:t>ństwowa Wyższa Szkoła Zawodowa im. Stanisława Staszica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>The hero with a thousand faces / by Joseph Campbell.- London : Fontana Press, 199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1008 , 21009 , 21010 , 2101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xford Companion to English Literature / ed. Margaret Drabble. - 6 ed.. - Oxford ; New York : Oxford University Press, 2000. - XI, [1], 1172 s. ; 24 cm</w:t>
        <w:br/>
      </w:r>
      <w:r>
        <w:rPr>
          <w:rFonts w:cs="Arial" w:ascii="Arial" w:hAnsi="Arial"/>
          <w:b/>
          <w:bCs/>
          <w:lang w:val="en-US"/>
        </w:rPr>
        <w:t xml:space="preserve">Sygn.: </w:t>
      </w:r>
      <w:r>
        <w:rPr>
          <w:rFonts w:cs="Arial" w:ascii="Arial" w:hAnsi="Arial"/>
          <w:b/>
          <w:lang w:val="en-US"/>
        </w:rPr>
        <w:t xml:space="preserve">12108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ngiun Dictionary of Literary Terms and Literary Theory / J. A. Cuddon; rev. C. E. Preston. - 4 ed.. - London : Penguin Books, 1999. - XIX, [1], 991 s. ; 20 cm. - (Penguin Reference)</w:t>
        <w:br/>
      </w:r>
      <w:r>
        <w:rPr>
          <w:rFonts w:cs="Arial" w:ascii="Arial" w:hAnsi="Arial"/>
          <w:b/>
          <w:lang w:val="en-US"/>
        </w:rPr>
        <w:t>Sygn. 121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HE representation of history in post-war American fiction (1945-1980) / Zygmunt Mazur. - Kraków : Universitas, cop. 2001. - 291 s. ; 21 cm</w:t>
        <w:br/>
      </w:r>
      <w:r>
        <w:rPr>
          <w:rFonts w:cs="Arial" w:ascii="Arial" w:hAnsi="Arial"/>
          <w:b/>
          <w:lang w:val="en-US"/>
        </w:rPr>
        <w:t>Sygn. 11244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46:00Z</dcterms:created>
  <dc:creator>biblioteka2</dc:creator>
  <dc:description/>
  <cp:keywords/>
  <dc:language>en-US</dc:language>
  <cp:lastModifiedBy>biblioteka2</cp:lastModifiedBy>
  <dcterms:modified xsi:type="dcterms:W3CDTF">2019-02-01T14:17:00Z</dcterms:modified>
  <cp:revision>60</cp:revision>
  <dc:subject/>
  <dc:title>LITERATUROZNAWSTWO  (JĘZYK  ANGIELSKI)</dc:title>
</cp:coreProperties>
</file>