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UCZANIE PROJEKTOW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>PROJECT work / Diana L. Fried-Booth. - 2 ed., 2 impr. - Oxford : Oxford University Press, 2003. - [8], 127 s. : fot., rys., schem., tab ; 25 cm. - (Resource Books for Teachers)</w:t>
        <w:br/>
      </w:r>
      <w:r>
        <w:rPr>
          <w:rFonts w:cs="Arial" w:ascii="Arial" w:hAnsi="Arial"/>
          <w:b/>
          <w:lang w:val="en-US"/>
        </w:rPr>
        <w:t>Sygn. 8932 – 8933</w:t>
        <w:br/>
        <w:t>2 egz.</w:t>
      </w:r>
      <w:r>
        <w:rPr>
          <w:rFonts w:cs="Arial" w:ascii="Arial" w:hAnsi="Arial"/>
          <w:lang w:val="en-US"/>
        </w:rPr>
        <w:t xml:space="preserve">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JECT work / Diana L. Fried-Booth. - 2 ed., 2 impr. - Oxford : Oxford University Press, 2003. - [8], 127 s. : fot., rys., schem., tab ; 25 cm. - (Resource Books for Teachers) – inne wydanie</w:t>
        <w:br/>
      </w:r>
      <w:r>
        <w:rPr>
          <w:rFonts w:cs="Arial" w:ascii="Arial" w:hAnsi="Arial"/>
          <w:b/>
          <w:lang w:val="en-US"/>
        </w:rPr>
        <w:t>Sygn. 8864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PROJECT work / Diana L. Fried-Booth. - 2 ed. 6 [impr.]. - Oxford : Oxford University Press, 2007. - [8], 123 s. : fot., rys., schem., tab. ; 25 cm . - (Resource Books for Teacher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0090 – 20096</w:t>
      </w:r>
      <w:r>
        <w:rPr>
          <w:rFonts w:cs="Arial" w:ascii="Arial" w:hAnsi="Arial"/>
          <w:b/>
          <w:lang w:val="en-US"/>
        </w:rPr>
        <w:br/>
        <w:t>7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JECTS with young learners / Diane Phillips, Sarah Burwood, Helen Dunford. - 5 impr. - Oxford : Oxford University Press, 2003. - [7], 152 s. : rys., tab ; 28 cm. - (Resource Books for Teachers)</w:t>
      </w:r>
      <w:r>
        <w:rPr>
          <w:rFonts w:cs="Arial" w:ascii="Arial" w:hAnsi="Arial"/>
          <w:b/>
          <w:lang w:val="en-US"/>
        </w:rPr>
        <w:br/>
        <w:t>Sygn. 8934 – 8936</w:t>
        <w:br/>
        <w:t>3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" w:ascii="Arial" w:hAnsi="Arial"/>
          <w:lang w:val="en-US"/>
        </w:rPr>
        <w:t>PROJECTS with young learners / Diane Phillips, Sarah Burwood, Helen Dunford. - 6 [impr.]. - Oxford : Oxford University Press, 2004. - [7], 152 s. : rys., tab. ; 28 cm . - (Resource Books for Teacher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9697 – 19703</w:t>
        <w:br/>
        <w:t>7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31:00Z</dcterms:created>
  <dc:creator>biblioteka3</dc:creator>
  <dc:description/>
  <cp:keywords/>
  <dc:language>en-US</dc:language>
  <cp:lastModifiedBy>PWSZ w Nysie</cp:lastModifiedBy>
  <dcterms:modified xsi:type="dcterms:W3CDTF">2009-03-03T08:09:00Z</dcterms:modified>
  <cp:revision>8</cp:revision>
  <dc:subject/>
  <dc:title>NAUCZANIE PROJEKTOWE</dc:title>
</cp:coreProperties>
</file>