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ISANIE  (JĘZYK  ANGIELSKI)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ACADEMIC writing : Exploring Processes and Strategies / Ilona Leki. - 2 ed. 8 print.. - Cambridge : Cambridge University Press, 2004. - XXIX, [1], 433 s. : 2 schem ; 23 cm</w:t>
        <w:br/>
      </w:r>
      <w:r>
        <w:rPr>
          <w:rFonts w:eastAsia="SimSun;宋体" w:cs="Arial" w:ascii="Arial" w:hAnsi="Arial"/>
          <w:b/>
          <w:bCs/>
          <w:lang w:val="en-US"/>
        </w:rPr>
        <w:t>Sygn. 12476 – 12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dvanced written English / Robin Macpherson.- Wyd. 2, dodr. </w:t>
      </w:r>
      <w:r>
        <w:rPr>
          <w:rFonts w:cs="Arial" w:ascii="Arial" w:hAnsi="Arial"/>
        </w:rPr>
        <w:t>6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57 , 32258 , 32259 , 322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EVELOPING Writing Skills : A Manual for EFL Students / Małgorzata Adams-Tukiendorf, Danuta Rydzak; Uniwersytet Opolski. - Opol</w:t>
      </w:r>
      <w:r>
        <w:rPr>
          <w:rFonts w:cs="Arial" w:ascii="Arial" w:hAnsi="Arial"/>
          <w:lang w:val="en-US"/>
        </w:rPr>
        <w:t>e : Wydaw. Uniwersytetu Opolskiego, 2003. - 234 s. : rys., tab ; 29 cm</w:t>
        <w:br/>
      </w:r>
      <w:r>
        <w:rPr>
          <w:rFonts w:cs="Arial" w:ascii="Arial" w:hAnsi="Arial"/>
          <w:b/>
          <w:bCs/>
          <w:lang w:val="en-US"/>
        </w:rPr>
        <w:t>Sygn. 11351 – 113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NGLISH for writers and translators / Robin Macpherson. - Wyd. 4, dodr 1. - Warszawa : Wydaw. Naukowe PWN, 2005. - 239, [1] s. ; 21 cm</w:t>
        <w:br/>
      </w:r>
      <w:r>
        <w:rPr>
          <w:rFonts w:cs="Arial" w:ascii="Arial" w:hAnsi="Arial"/>
          <w:b/>
          <w:bCs/>
          <w:lang w:val="en-US"/>
        </w:rPr>
        <w:t>Sygn. 11858 – 118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for writers and translators / Robin Macpherson. - Wyd. 4. - Warszawa : Wydaw. Naukowe PWN, 2004. - 239, [1] s. ; 21 cm</w:t>
        <w:br/>
      </w:r>
      <w:r>
        <w:rPr>
          <w:rFonts w:cs="Arial" w:ascii="Arial" w:hAnsi="Arial"/>
          <w:b/>
          <w:bCs/>
          <w:lang w:val="en-US"/>
        </w:rPr>
        <w:t>Sygn. 11857 , 86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LS for Academic Writing : ESL students and their instructors / ed. Alister Cumming. - Amsterdam ; Philadelphia : John Benjamins Publishing Company, 2006. - XII, 204 s. : tab., wykr. ; 24 cm. - (Language Learning and Language Teaching, ISSN 1569-9471 ; Vol. 15)</w:t>
        <w:br/>
      </w:r>
      <w:r>
        <w:rPr>
          <w:rFonts w:cs="Arial" w:ascii="Arial" w:hAnsi="Arial"/>
          <w:b/>
          <w:lang w:val="en-US"/>
        </w:rPr>
        <w:t>Sygn. 16580 – 165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DELINES : a cross-cultural reading / writing text : teacher's manual / Ruth Spack. - 3 ed.. - Cambridge : Cambridge University Press, 2007. - XIII, [1], 58 s. ; 23 cm . - (Cambridge Academic Writing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727 – 267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How to write a critical essay on literature / Alina Leśkiw ; The Bronisław Markiewicz State Higher School of Technology and Economics in Jaroslaw.- Jarosław : Publishing House of the Bronislaw Markiewicz State Higher School of Technology and Economics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RN to reed and ryte, czyli naucz się czytać i pisać po angielsku / Jacek Szela. - Zielona Góra : Wydaw. Kanion, 2004. - 258 s. :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2962 – 2296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STUDY writing : a course in writing skills for academic purposes / Liz Hamp-Lyons, Ben Heasley. - 2 ed. 4 print.. - Cambridge : Cambridge University Press, 2009. - 213 s. : rys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719 – 267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8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he history and theory of rhetoric : an introduction / James A. Herrick.- 6th ed.- New York ; London : Routledge Taylor &amp; Francis Group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6 , 40967 , 40968 , 409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WRITING academic English / Alice Oshima, Ann Hogue. - 4 ed.. - White Plains : Pearson Education : Longman, c. 2006. - XI, [1], 337 s. : rys., schem., tab. ; 28 cm . - (The Longman Academic Writing Serie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446 – 26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8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RITING academic English : answer key / Alice Oshima, Ann Hogue. - 4 ed.. - White Plains : Pearson Education : Longman, c. 2006. - [2], 58 s. : 1 schem., 1 tab. ; 2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6454 – 26457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ing for impact / Tim Banks.- Cambridge [etc.]: Cambridge University Press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mbridge Professional English)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mbridge Business Skill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6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53:00Z</dcterms:created>
  <dc:creator>biblioteka2</dc:creator>
  <dc:description/>
  <cp:keywords/>
  <dc:language>en-US</dc:language>
  <cp:lastModifiedBy>Biblioteka</cp:lastModifiedBy>
  <dcterms:modified xsi:type="dcterms:W3CDTF">2021-04-22T13:11:00Z</dcterms:modified>
  <cp:revision>20</cp:revision>
  <dc:subject/>
  <dc:title>PISANIE  (JĘZYK  ANGIELSKI)</dc:title>
</cp:coreProperties>
</file>