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ODSTAWY DYDAKTYKI</w:t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eutschunterricht planen : Arbeit mit Lehrwerklektionen : Fernstudieneinheit 18 / Peter Bimmel, Bernd Kast, Gerhard Neuner.- </w:t>
      </w:r>
      <w:r>
        <w:rPr>
          <w:rFonts w:cs="Arial" w:ascii="Arial" w:hAnsi="Arial"/>
        </w:rPr>
        <w:t>Berlin, München : Langenscheidt, 200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ernstudienprojekt zur Fort- und Weiterbildung im Bereich Germanistik und Deutsch als Fremdsprache : Teilbereich Deutsch als Fremdsprache ; 18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798 , 16799 , 16800 , 16801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daktyka języków obcych : wprowadzenie / Przemysław E. Gębal.- Wydanie I.- Warszawa : PW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27 , 40328 , 40329 , 4033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Handbuch Fremdsprachenunterricht / hrsg. Karl-Richard Bausch, Herbert Christ, Hans-Jürgen Krumm.- </w:t>
      </w:r>
      <w:r>
        <w:rPr>
          <w:rFonts w:cs="Arial" w:ascii="Arial" w:hAnsi="Arial"/>
        </w:rPr>
        <w:t>4, vollst. neu bearb. Aufl.- Tübingen, Basel : A. Francke Verl., 200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UTB Pädagogik Sprachwissenschaften ; 804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61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ernerautonomie und Lernstrategien  : Fernstudieneinheit 23 / Peter Bimmel, Ute Rampillon ; mitarb. </w:t>
      </w:r>
      <w:r>
        <w:rPr>
          <w:rFonts w:cs="Arial" w:ascii="Arial" w:hAnsi="Arial"/>
        </w:rPr>
        <w:t>Herrad Meese.- Berlin, München : Langenscheidt, 200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ernstudienprojekt zur Fort- und Weiterbildung im Bereich Germanistik und Deutsch als Fremdsprache : Teilbereich Deutsch als Fremdsprache ; 2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85 , 18288 , 18289 , 18290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ka języków obcych : od praktyki do praktyki / Waldemar Pfeiffer.- Poznań : Wagros, cop. 200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00 , 10001 , 10002 , 1000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dzanie umiejętności w nauce języka obcego : kontrola, ocena, testowanie / Hanna Komorowska.- Warszawa : Fraszka Edukacyjn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24 , 11725 , 11726 , 117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dzanie umiejętności w nauce języka obcego : kontrola, ocena, testowanie / Hanna Komorowska.- dodr.- Warszawa : Fraszka Edukacyjn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262 , 17263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auczania. [1], Czynności nauczyciela : podręcznik akademicki / red. nauk. Krzysztof Kruszewski.- Wyd. 7 zm., 6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5 , 36506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auczania. [T. 1], Czynności nauczyciela : podręcznik akademicki / red. nauk. Krzysztof Kruszewski.- Wyd. 7 zm., 2 dodr.- Warszawa : Wydaw.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auczania. [T. 1]: Czynności nauczyciela : podręcznik akademicki / red. Krzysztof Kruszewski.- Wyd. 7 zm.- Warszawa : Wydaw. Naukowe PWN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21 , 1002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 egz.</w:t>
      </w:r>
    </w:p>
    <w:p>
      <w:pPr>
        <w:pStyle w:val="Normal"/>
        <w:autoSpaceDE w:val="false"/>
        <w:ind w:right="6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right="6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biblioteka2</dc:creator>
  <dc:description/>
  <cp:keywords/>
  <dc:language>en-US</dc:language>
  <cp:lastModifiedBy>Biblioteka</cp:lastModifiedBy>
  <dcterms:modified xsi:type="dcterms:W3CDTF">2021-02-01T12:46:00Z</dcterms:modified>
  <cp:revision>9</cp:revision>
  <dc:subject/>
  <dc:title>KULTURA  ANGLOJĘZYCZNEGO  OBSZARU  JĘZYKOWEGO</dc:title>
</cp:coreProperties>
</file>