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NIE PSYCHOLOGICZNO-PEDAGOGICZNE NA ETAPIE PRZEDSZKOLNYM I SZKOLNYM (FILOLOGIA ANGIELSKA)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. T. 1. A - F / red. Tadeusz Pilch ;  Krystyna Ablewicz [et al.].- Warszawa : Wydaw. Akademickie Żak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51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. T. 2. G-Ł / red. Tadeusz Pilch ;  Elzbieta Adamczuk [et al.].- Warszawa : Wydaw. Akademickie Żak, cop. 200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62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ncyklopedia pedagogiczna XXI wieku. T. 3. M-O / red. Tadeusz Pilch ;  Franciszek Adamski [et al.].- Warszawa : Wydaw. Akademickie Żak, cop.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6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. T. 4. P / red. Tadeusz Pilch ;  Krystyna Ablewicz [et al.].- Warszawa : Wydaw. Akademickie Żak, cop.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8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. T. 5. R-St / red. Tadeusz Pilch ;  Franciszek Adamski [et al.].- Warszawa : Wydaw. Akademickie Żak, cop.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2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. T. 6. Su-U / red. Tadeusz Pilch ;  Dariusz Adamczyk [et al.].- Warszawa : Wydaw. Akademickie Żak, cop. 200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04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pedagogiczna XXI wieku. T. 7. V-Ż / red. Tadeusz Pilch ;  Franciszek Adamski [et al.].- Warszawa : Wydaw. Akademickie Żak, cop. 200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7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Milerski, Bogusław Śliwerski.- Warszawa : Wydaw. Naukowe PWN, 200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WN - Leksykon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5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dla nauczycieli / David Fontana ; tł. z ang. Mateusz Żywicki.- Poznań : Zysk i S-ka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9 , 14090 , 18679 , 18680 , 18681 , 18682</w:t>
        <w:br/>
        <w:t>6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y for teachers / David Fontana.- 3rd ed. rev. and updated.- Basingstoke : Macmillan in association with BPS Books, 199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2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3:00Z</dcterms:created>
  <dc:creator>biblioteka2</dc:creator>
  <dc:description/>
  <cp:keywords/>
  <dc:language>en-US</dc:language>
  <cp:lastModifiedBy>biblioteka2</cp:lastModifiedBy>
  <dcterms:modified xsi:type="dcterms:W3CDTF">2019-06-13T11:17:00Z</dcterms:modified>
  <cp:revision>10</cp:revision>
  <dc:subject/>
  <dc:title>KULTURA  ANGLOJĘZYCZNEGO  OBSZARU  JĘZYKOWEGO</dc:title>
</cp:coreProperties>
</file>