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7 nawyków skutecznego działania / Stephen R. Covey ; przeł. Iwona Majewska-Opiełka.- Wyd. 3 popr. (dodr.).- Poznań : Dom Wydawniczy Rebis, cop. 200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12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orcja : przyczyny, następstwa, terapia / red. naukowa Bogdan Chazan, Witold Simon ; tł. Agata Jankowiak, Zbigniew Karpiński.- Wrocław : Wektory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Agresywny pacjent : metody i techniki postępowania / Jakub Lickiewicz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37 , 37838 , 37839 , 37840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tediagnoza : psychologiczna specyfika twórczości plastycznej dzieci neurotycznych / Elżbieta Głowacka.- Kraków : Wydawnictwo Uniwersytetu Jagiello</w:t>
      </w:r>
      <w:r>
        <w:rPr>
          <w:rFonts w:eastAsia="Arial Unicode MS" w:cs="Arial" w:ascii="Arial" w:hAnsi="Arial"/>
        </w:rPr>
        <w:t>ńskieg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8 , 18709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 czego chcesz, nie raniąc innych / Robert Alberti, Michael Emmons; tł. z ang. Maciej Adam Michalski. - Wyd. 1 pol. - Gdańsk : Gdańskie Wydaw. Psychologiczne, 2003. - 245, [1] s. : 2 rys., tab ; 21 cm . - (Zadbaj o Siebie)</w:t>
        <w:br/>
      </w:r>
      <w:r>
        <w:rPr>
          <w:rFonts w:cs="Arial" w:ascii="Arial" w:hAnsi="Arial"/>
          <w:b/>
          <w:bCs/>
        </w:rPr>
        <w:t>Sygn. 6067 – 6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, czego chcesz, nie raniąc innych  / Robert Alberti, Michael Emmons ; przekład Maciej Adam Michalski, Patrycja Pacyniak.- Wydanie czwarte w języku polskim.- Sopot : Gdańskie Wydawnictwo Psychologiczn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58 , 417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erger : życie w dwóch światach / Christine Preißmann ; przekład Joanna Arentewicz.- Sopot : Gdańskie Wydawnictwo Psychologiczne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0 , 417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AGRESJA : mowa zranionego ciała / Gloria Babiker, Lois Arnold; tł. z ang. Magdalena Polaszewska-Nicke. - Wyd. 1 pol. - Gdańsk : Gdańskie Wydaw. Psychologiczne, 2002. - 220 s. : 1 schem., 2 tab ; 21 cm . - (Na Ratunek)</w:t>
        <w:br/>
      </w:r>
      <w:r>
        <w:rPr>
          <w:rFonts w:cs="Arial" w:ascii="Arial" w:hAnsi="Arial"/>
          <w:b/>
          <w:bCs/>
        </w:rPr>
        <w:t>Sygn. 32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UTOAGRESJA : mowa zranionego ciała / Gloria Babiker, Lois Arnold; tł. z ang. Magdalena Polaszewska-Nicke. - Wyd. 1 pol.. - Gdańsk : Gdańskie Wydaw. Psychologiczne, 2003. - 220 s. : 1 schem., 2 tab. ; 21 cm. - (Na Ratunek)</w:t>
        <w:br/>
      </w:r>
      <w:r>
        <w:rPr>
          <w:rFonts w:cs="Arial" w:ascii="Arial" w:hAnsi="Arial"/>
          <w:b/>
        </w:rPr>
        <w:t>Sygn. 15023 – 150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edy i bogactwo samotności : studium psychologiczne / Zofia Dołęga.- Wydanie pierwsze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13 , 414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laski i cienie życia - perspektywa psychologiczna = Lights and shades of life - psychological perspective / pod redakcją Tadeusza Mariana Ostrowskiego.- Kraków : Oficyna Wydawnicza AFM : na zlecenie Krakowskiej Akademii im. Andrzeja Frycza Modrzewski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zy ze stresu : problemy psychosomatyczne / Ewa Kempisty-Jeznach.- Warszawa : Prószyński Media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5 , 41736 , 417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yfrowa demencja : w jaki sposób pozbawiamy rozumu siebie i swoje dzieci / Manfred Spitzer ; przełożył Andrzej Lipiński.- Słupsk : Wydawnictwo Dobra Literatura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2 / red. nauk. Konrad Janowski, Andrzej Cudo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79 , 27380 , 27381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 choroba : psychofizjologiczne problemy przewlekłej choroby, inwalidztwa i rehabilitacji / Kazimierz Jankowski.- Warszawa : Państwowe Wydawnictwo Naukowe, 197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zm. - Warszawa : Wydaw. Naukowe PWN, 2001. - 574, [2] s. ; 24 cm . - (Biblioteka Psychologii Współczesnej)</w:t>
        <w:br/>
      </w:r>
      <w:r>
        <w:rPr>
          <w:rFonts w:cs="Arial" w:ascii="Arial" w:hAnsi="Arial"/>
          <w:b/>
          <w:bCs/>
        </w:rPr>
        <w:t>Sygn. 52 , 357 – 35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dodr. - Warszawa : Wydaw. Naukowe PWN, 2002. - 481, [2] s. ; 24 cm . - (Biblioteka Psychologii Współczesnej)</w:t>
        <w:br/>
      </w:r>
      <w:r>
        <w:rPr>
          <w:rFonts w:cs="Arial" w:ascii="Arial" w:hAnsi="Arial"/>
          <w:b/>
          <w:bCs/>
        </w:rPr>
        <w:t>Sygn. 2056 - 2060 , 28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9 zm. - Warszawa : Wydaw. Naukowe PWN, 2000. - 481, [2] s. ; 24 cm . - (Biblioteka Psychologii Współczesnej)</w:t>
        <w:br/>
      </w:r>
      <w:r>
        <w:rPr>
          <w:rFonts w:cs="Arial" w:ascii="Arial" w:hAnsi="Arial"/>
          <w:b/>
          <w:bCs/>
        </w:rPr>
        <w:t>Sygn. 5 , 355 – 3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: wybór tekstów / red. Elliot Aronson; tł. z ang. Lidia Grzesiuk [et al.]. - dodr. - Warszawa : Wydaw. Naukowe PWN, 2002. - 631, [1] s. : fot., rys., tab., wykr ; 24 cm . - (Biblioteka Psychologii Współczesnej)</w:t>
        <w:br/>
      </w:r>
      <w:r>
        <w:rPr>
          <w:rFonts w:cs="Arial" w:ascii="Arial" w:hAnsi="Arial"/>
          <w:b/>
          <w:bCs/>
        </w:rPr>
        <w:t>Sygn. 205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racy : od stresu do sukcesu w organizacji / Grażyna Bartkowi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72 , 27673 , 27674 , 27675 , 27676 , 2767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nnik ludzki w górskim pogotowiu ratunkowym : analiza osobowościowych uwarunkowań zachowań organizacyjnych ratowników górskich / Kazimierz Mrozowicz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zachowań menedżerów w chronicznym stresie zawodowym / Jacek Szosta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świadczenia człowieka w zdrowiu i w chorobie / redakcja naukowa Ewa Zasępa.- Wydaw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9 , 41500 , 41501 , 415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lematy współczesnych ludzi : radzenie sobie z wielością ról i zadań / redakcja naukowa Hanna Liberska, Alicja Malina, Dorota Suwalska-Barancewic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9 , 36310 , 36311 , 363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foria i niezgodność płciowa : kompendium dla praktyków / redakcja naukowa Bartosz Grabski, Magdalena Mijas, Marta Dora, Grzegorz Iniewicz ; autorzy: Marta Dora [i 11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88 , 4078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 obserwatora : psychologia odwagi i bezczynności / Catherine A. Sanderson ; przełożyła Małgorzata Guzowska.- Wydanie I.- Warszawa : Wydawnictwo Naukowe PWN SA,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0 , 41281 , 412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psychopatologii i psychologii klinicznej / Krzysztof Klimasiński. - Kraków : Wydaw. Uniwersytetu Jagiellońskiego, 2000. - 180 s. ; 23 cm</w:t>
        <w:br/>
      </w:r>
      <w:r>
        <w:rPr>
          <w:rFonts w:cs="Arial" w:ascii="Arial" w:hAnsi="Arial"/>
          <w:b/>
          <w:bCs/>
        </w:rPr>
        <w:t>Sygn. 5671 - 5672 , 63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MPATIA : o umiejętności współodczuwania / Mark H. Davis; tł. z ang. Jolanta Kubiak. - Wyd. 1 pol. - Gdańsk : Gdańskie Wydaw. Psychologiczne, 2001. - 290 s. : schem., tab ; 24 cm . - (Seria Psychologii Społecznej)</w:t>
        <w:br/>
      </w:r>
      <w:r>
        <w:rPr>
          <w:rFonts w:cs="Arial" w:ascii="Arial" w:hAnsi="Arial"/>
          <w:b/>
          <w:bCs/>
        </w:rPr>
        <w:t>Sygn. 3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systemu rodzinnego w rodzinach dzieci chorych na atopowe zapalenie skóry / Barbara Czuba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współczesnej psychologii / Ludy T. Benjamin ; przeł. Julitta Rydlewska ; red. nauk. Teresa Rzep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rótkie Wykłady z Psychologi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26 , 25027 , 25028 , 25029 , 25030 , 250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omoseksualizm męski i kobiecy w perspektywie psychologicznej / Iwona Janicka, Marcin Kwiatkowski.- Warszawa : Wydawnictwo Naukowe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45 , 37146 , 37147 , 3714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emocjonalna / Daniel Goleman ; przeł. Andrzej Jankowski.- Wyd. jubileuszowe.- Pozna</w:t>
      </w:r>
      <w:r>
        <w:rPr>
          <w:rFonts w:eastAsia="Arial Unicode MS" w:cs="Arial" w:ascii="Arial" w:hAnsi="Arial"/>
        </w:rPr>
        <w:t>ń : Media Rodzina, cop. 2007, (2007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07 , 17208 , 17209 , 172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ligencja emocjonalna : fakty, mity, kontrowersje / red. nauk. Magdalena Śmieja, Jarosław Orzechowski ; [przekł. Maciej Sekerdej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Stosowa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92 , 25393 , 25394 , 2539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Inteligencja emocjonalna w praktyce / Daniel Goleman ; przeł. Andrzej Jankowski.-Pozna</w:t>
      </w:r>
      <w:r>
        <w:rPr>
          <w:rFonts w:eastAsia="Arial Unicode MS" w:cs="Arial" w:ascii="Arial" w:hAnsi="Arial"/>
        </w:rPr>
        <w:t>ń : Media Rodzina, [ca 2007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898 , 17211 , 17212 , 1721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rdyscyplinarne znaczenie bezpieczeństwa T. 2 / red. Tomasz Malczyk.- Nysa : Oficyna Wydawnicza Państwowej Wyższej Szkoły Zawodowej, 2011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Zarządzanie Wiedzą w Regionie. Bezpiecze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64 , 31465 , 31466 , 31467 , 31468 , 31469 , 31470 , 31471 , 31472 , 3147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宋体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3681 – 1368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: konteksty indywidualne i społeczne / redakcja naukowa: Dorota Kubacka-Jasiecka, Piotr Passowicz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2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człowiek staje się mordercą : mroczne opowieści psychiatry sądowego / Richard Taylor ; przekład: Andrzej Goździkowski.- Wydanie I.- Łódź : Feeria Science,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7 , 4176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objadanie się / Christopher G. Fairburn ; przekł. Beata Radwan.- Kraków : Wydawnictwo Uniwersytetu Jagiellońskiego, 2014.</w:t>
        <w:br/>
        <w:t>(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2 , 38285 , 38286 , 3828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magać dobrą radą : poradnik / Eugene Kennedy, Sara C. Charles; tł. z ang. Jakub Kołacz. - Kraków : Wydaw. WAM, 2004. - 511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rzestać się martwić / Frank Tallis ; przekład Anna Krochmal.- Kraków : Insignis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9 , 41770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2 eg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ak uczy się mózg / Manfred Spitzer ; przeł. Małgorzata Guzowska-Dąbrowska ; [red. nauk. wyd. pol. Maria Jagodzińska].- Wyd. 1, 5 dodr.- Warszawa : Wydawnictwo Naukowe PWN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6 , 417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życia człowieka w zdrowiu i w chorobie / redakcja naukowa Ewa Zasępa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3 , 41504 , 41505 , 4150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ość życia w wymiarze psychologicznym, zdrowotnym i sprawnościowym = Quality of life in psychological, health and efficiency dimension / redakcja naukowa Marian Wolicki, Malwina Setkowicz.- Jarosław : Wydawnictwo Państwowej Wyższej Szkoły Techniczno-Ekonomicznej im. ks. Bronisława Markiewicza, 2015.</w:t>
        <w:br/>
        <w:t>(Dyskurs Pedagogiczny = Pedagogical Discourse,  ISSN 2083-5434 ; t. 15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życia w zaburzeniach odżywiania / Anna Wiatrowska.- Lublin : Wydawnictwo Uniwersytetu Marii Curie-Skłodow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57 , 36258 , 36259 , 362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edzenie pod wpływem emocji / Kamila Czepczor, Anna Brytek-Mater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4 , 37895 , 37896 , 3789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dy trauma innych staje się własną : negatywne i pozytywne konsekwencje pomagania osobom po doświadczeniach traumatycznych / Nina Ogińska-Bulik, Zygfryd Juczyński.- Wydanie pierwsze.- Warszawa : Wydawnictwo Naukowe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6 , 41287 , 4128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ęska żywiołowa czy katastrofa społeczna? / Krzysztof Kaniasty.- Gdańsk : Gdańskie Wydaw. Psychologiczne, 2003.</w:t>
        <w:br/>
        <w:t>(Psychologia w Monografiach Naukowych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0 , 13304 , 133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niczna psychologia sądowa / Danuta Rode, Karolina Dukała, Joanna Kabzińska, Karolina Zalewska-Łunkiewicz.- Wydanie pierwsze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1 , 41772 , 4177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iękkie - dyspozycje niezbędne do pracy w zawodach społecznych : skrypt do zajęć Warsztaty rozwoju kompetencji psychospołecznych. Psychospołeczne uwarunkowania pracy z klientem / Anna Romanowska-Tołłoczko.- Wrocław : Wydawnictwo Akademii Wychowania Fizyczn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13 , 41614 , 41615 , 4161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E psychologiczne człowieka / Józef Kozielecki. - Wyd. 10. - Warszawa : Wydaw. Akademickie Żak, 2000. - 265, [1] s. : 1 rys., 1 wykr. ; 21 cm</w:t>
        <w:br/>
      </w:r>
      <w:r>
        <w:rPr>
          <w:rFonts w:cs="Arial" w:ascii="Arial" w:hAnsi="Arial"/>
          <w:b/>
        </w:rPr>
        <w:t>Sygn. 16882 – 16885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026 - 24031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宋体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宋体" w:cs="Arial" w:ascii="Arial" w:hAnsi="Arial"/>
          <w:b/>
          <w:bCs/>
        </w:rPr>
        <w:t>Sygn. 458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xikon Psychologie : hundert Grundbegriffe / herausgegeben von Stefan Jordan und Gunna Wendt.- </w:t>
      </w:r>
      <w:r>
        <w:rPr>
          <w:rFonts w:cs="Arial" w:ascii="Arial" w:hAnsi="Arial"/>
        </w:rPr>
        <w:t>Stuttgart : Reclam, 200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3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ądrzej, szybciej, lepiej : sekret efektywności / Charles Duhigg ; tłumaczyła Bernadeta Minakowska-Koca.- Wyd. 1 - 1 dodr.- Warszawa :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badawcze w psychologii / John J. Shaughnessy, Eugene B. Zechmeister, Jeanne S. Zechmeister; tł. z ang. Monika Rucińska. - Wyd. 1 pol. - Gdańsk : Gdańskie Wydaw. Psychologiczne, 2002. - 560 s. : fot., portr., rys., schem.(w tym kolor.), tab. (w tym kolor.), tabl., wykr ; 24 cm</w:t>
        <w:br/>
      </w:r>
      <w:r>
        <w:rPr>
          <w:rFonts w:cs="Arial" w:ascii="Arial" w:hAnsi="Arial"/>
          <w:b/>
          <w:bCs/>
        </w:rPr>
        <w:t>Sygn. 3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do nauki a skuteczność i efektywność kształcenia / redakcja naukowa: Zbigniew Ruszaj, Wocjciech Błażejewski.- Jarosław : Wydawnictwo Państwowej Wyższej Szkoły Techniczno-Ekonomicznej im. ks. Bronisława Markiewicza, 2014.</w:t>
        <w:br/>
        <w:t>(Dyskurs Pedagogiczny,  ISSN 2083-5434 ; t. 13, 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Motywacja i osobowość / Abraham Maslow ; [przetł. Józef Radzicki ; red. nauk. wykonała Teresa Rzepa].- </w:t>
      </w:r>
      <w:r>
        <w:rPr>
          <w:rFonts w:eastAsia="Arial Unicode MS" w:cs="Arial" w:ascii="Arial" w:hAnsi="Arial"/>
          <w:lang w:val="en-US"/>
        </w:rPr>
        <w:t>Wyd. 2 (PWN - 1).- Warszawa : Wydawnictwo Naukowe PWN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Biblioteka Klasyków Psychologii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5465 , 19084 , 19085 , 1908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ywacja w sporcie, edukacji i życiu : olimpiada wiedzy i wartości w sporcie / redakcja: Zbigniew Borysiuk, Jerzy Kostorz.- Opole : Studio IMPRESO : Redakcja Wydawnictw Wydziału Teologicznego Uniwersytetu Opolskiego : Oficyna Wydawnicza Politechniki Opolskiej : Wydział Wychowania Fizycznego i Fizjoterapii Politechniki Opolski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8 , 40059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PLE Intelligence Approaches to Assessment : Solving the Assessment Conundrum / David Lazear. - Rev. ed.. - Chicago : Zephyr Press, 1999. - XV, 190, [3] s. :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215 – 2121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Ć jak psycholog / Donald H. McBurney; tł. z ang. Małgorzata Trzebiatowska. - Wyd. 1 pol. - Gdańsk : Gdańskie Wydaw. Psychologiczne, 2002. - 148 s. : 1 tab ; 21 cm</w:t>
        <w:br/>
      </w:r>
      <w:r>
        <w:rPr>
          <w:rFonts w:cs="Arial" w:ascii="Arial" w:hAnsi="Arial"/>
          <w:b/>
          <w:bCs/>
        </w:rPr>
        <w:t>Sygn. 32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waga, otyłość i psychologia : zastosowanie oddziaływań poznawczo-behawioralnych w pracy z pacjentami z nadmierną masą ciała i zaburzeniami współistniejącymi / Małgorzata Obara-Gołębiowska.- Wydanie pierwsze.- Warszawa : Difin SA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7 , 40848 , 40849 , 408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RWICA a rozwój człowieka : trudna droga do samorealizacji / Karen Horney; tł. z ang. Zofia Doroszowa. - Wyd. 1 pełne popr., dodr.. - Pozna</w:t>
      </w:r>
      <w:r>
        <w:rPr>
          <w:rFonts w:eastAsia="SimSun;宋体" w:cs="Arial" w:ascii="Arial" w:hAnsi="Arial"/>
        </w:rPr>
        <w:t>ń : Dom Wydawniczy Rebis, 2001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NERWICA a rozwój człowieka : trudna droga do samorealizacji / Karen Horney; tł. z ang. Zofia Doroszowa. - Wyd. 1 pełne popr., dodr.. - Poznań : Dom Wydawniczy Rebis, 2006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39 – 1754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dydaktyka : nauczanie i uczenie się przyjazne mózgowi / Marzena Żylińska ; [recenzent Czesław Karolak].- Toruń : Wydawnictwo Naukowe Uniwersytetu Mikołaja Kopernika, 201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Neuropsychologia kliniczna : urazy mózgu. 1, Procesy poznawcze i emocjonalne / Maria Pąchalska ; [przedm. Jason W. Brown]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4 , 19805 , 19806 , 19807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uropsychologia kliniczna : urazy mózgu. 2, Procesy komunikacyjne i powrót do społeczeństwa / Maria Pąchals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8 , 19809 , 19810 , 19811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europsychologia medyczna. T. 1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73 , 36274 , 36275 , 36276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europsychologia medyczna. T. 2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tyczna osobowość naszych czasów / Karen Horney ; [tł. Helena Grzegołowska].- Wyd. 2.- Warszawa : Państwowe Wydawnictwo Naukowe, 198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inteligencji człowieka / Jan Strelau.- Warszawa : Wiedza Powszechna, 1987.</w:t>
        <w:br/>
        <w:t>(Omega : biblioteka wiedzy współczesnej,  ISSN 0208-9653 ; 40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teorii i praktyce poradnictwa : odmiany poradoznawczego dyskursu : podręcznik akademicki / Alicja Kargulowa. - dodr.. - Warszawa : Wydaw. Naukowe PWN, 2005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1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teorii i praktyce poradnictwa : odmiany poradoznawczego dyskursu : podręcznik akademicki / Alicja Kargulowa. - dodr. 2. - Warszawa : Wydaw. Naukowe PWN, 2006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09 – 174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wpływu terapii EMG-biofeedback i elektrostymulacji funkcjonalnej na jakość życia kobiet po operacjach ginekologicznych z objawami nietrzymania moczu / Krystyna Garstka-Namysł.- Poznań : Akademia Wychowania Fizycznego im. Eugeniusza Piaseckiego, 2012.</w:t>
        <w:br/>
        <w:t>(Monografie / Akademia Wychowania Fizycznego im. Eugeniusza Piaseckiego w Poznaniu,  ISSN 0239-7161 ; nr 4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rzylatka do pięciolatka / Judith Trowell, Lisa Miller, Lesley Holditch ; z ang. przeł. Marta Lewandowska.- Warszawa : Świat Książki, 1997.</w:t>
        <w:br/>
        <w:t>(Zrozumieć Dzieck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4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, 3977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: teoria i badania / Daniel Cervone, Lawrence A. Pervin ; przekł.: Beata Majczyna [et al.].- Kraków : Wydawnictwo Uniwersytetu Jagielloń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88 , 38289 , 38290 , 3829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rzystosowanie i uwarunkowania / Janusz Kirenko, Anna Wiatrowska.- Lublin : Wydawnictwo Uniwersytetu Marii Curie-Skłodo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1 , 36262 , 36263 , 3626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mięć sensoryczna czyli Myśleć ciałem  : doskonalenie zasobów pamięci zmysłowej / Małgorzata Modrak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86 , 37887 , 37888 , 3788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  <w:bCs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a fonoholizmu : przyczyny, skutki i leczenie uzależnienia dzieci i młodzieży od telefonu komórkowego / Stanisław Kozak.- Warszawa : Difin, 2013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7 , 34638 , 34639 , 3464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czne zachowania więźniów w kontekście izolacji i resocjalizacji penitencjarnej / Dariusz Sarzała.- Warszawa : Oficyna Wydawnicza ASPRA-JR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czne, psychologiczne i społeczne refleksje nad zdrowiem oraz skuteczną edukacją zdrowotną / redakcja naukowa: Wojciech Błażejewski, Zbigniew Ruszaj.- Jarosław : Wydawnictwo Państwowej Wyższej Szkoły Techniczno-Ekonomicznej im. ks. Bronisława Markiewicz, 2014.</w:t>
        <w:br/>
        <w:t>(Dyskurs Pedagogiczny,  ISSN 2083-5434 ; t. 12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coachingu : kompendium wiedzy dla trenerów i menedżerów / Sara Thorpe, Jackie Clifford ; przeł. Anna Sawicka-Chrapkowicz.- Poznań :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rapii grupowej / red. Harold S. Bernard, K. Roy MacKenzie; tł. z ang. Wiesława Kampert; Robert R. Dies [et al.]. - Wyd. 1 pol. - Gdańsk : Gdańskie Wydaw. Psychologiczne, 2003. - 223, [1] s. : 1 schem., tab ; 24 cm</w:t>
        <w:br/>
      </w:r>
      <w:r>
        <w:rPr>
          <w:rFonts w:cs="Arial" w:ascii="Arial" w:hAnsi="Arial"/>
          <w:b/>
          <w:bCs/>
        </w:rPr>
        <w:t>Sygn. 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psychologiczne / redakcja naukowa Czesław Czabała, Sylwia Kluczyńska.- Warszawa : Wydawnictwo Naukowe PWN S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5 , 38266 , 38267 , 3826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– 17310</w:t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awy i zachowania wobec własnego ciała w zaburzeniach odżywiania / Bernadetta Izydorczyk.- Warszawa : Wydawnictwo Naukowe PW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5 , 36266 , 36267 , 362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aktywna starość : strategie radzenia sobie ze stresem w okresie późnej dorosłości / Małgorzata Brzezińska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7 , 35638 , 35639 , 3564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wobec wyzwań współczesności i przyszłości : praca zbiorowa ze studentami II roku kierunku pedagogika drugiego stopnia Państwowej Wyższej Szkoły Techniczno-Ekonomicznej im. ks. Bronisława Markiewicza w Jarosławiu / redakcja Joanna Inglot-Kulas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0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i agresja jako zagrożenie bezpieczeństwa i rozwoju dziecka / red. nauk. Krystyna Barłóg, Ewa Tłuczek-Tadla, Maria Żak.- Jarosław : Wydawnictwo Państwowej Wyższej Szkoły Techniczno-Ekonomicznej im. ks. Bronisława Markiewicza, 2013.</w:t>
        <w:br/>
        <w:t>(Dyskurs Pedagogiczny,  ISSN 2083-5434 ; t. 7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rwane macierzyństwo : psychiczne skutki aborcji : praca zbiorowa / pod red. Torino [!] Cantelmi, Cristina Cacace, Elisabetta Pittino ; z wł. przeł. Krystyna Kozak.- Warszawa : Instytut Wydawniczy Pax, 201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601 , 36602 , 36603</w:t>
        <w:br/>
        <w:t>3 egz.</w:t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uchanie małoletniego świadka w polskim procesie karnym / Violetta Kwiatkowska-Darul.- Toruń : TNOiK "Dom Organizatora",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5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lekły stres związany z dializoterapią : zastosowanie interwencji psychologicznych / Kamilla Bargiel-Matusiewicz.- Warszawa : Wydawnictwa Uniwersytetu Warszawski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319 , 37320 , 37321 , 373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2. - Warszawa : Wydaw. Naukowe PWN, 1999. - 227, [1] s. ; 21 cm</w:t>
        <w:br/>
      </w:r>
      <w:r>
        <w:rPr>
          <w:rFonts w:cs="Arial" w:ascii="Arial" w:hAnsi="Arial"/>
          <w:b/>
          <w:bCs/>
        </w:rPr>
        <w:t>Sygn. 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. - Warszawa : Wydaw. Naukowe PWN, 2000. - 227, [1] s. ; 21 cm</w:t>
        <w:br/>
      </w:r>
      <w:r>
        <w:rPr>
          <w:rFonts w:cs="Arial" w:ascii="Arial" w:hAnsi="Arial"/>
          <w:b/>
          <w:bCs/>
        </w:rPr>
        <w:t>Sygn. 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 dodr 2. - Warszawa : Wydaw. Naukowe PWN, 2002. - 227, [1] s. ; 21 cm</w:t>
        <w:br/>
      </w:r>
      <w:r>
        <w:rPr>
          <w:rFonts w:cs="Arial" w:ascii="Arial" w:hAnsi="Arial"/>
          <w:b/>
          <w:bCs/>
        </w:rPr>
        <w:t>Sygn. 61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dydaktyka muzyczna : zarys problematyki / Zofia Burowska, Ewa Głowacka ; Akademia Muzyczna w Krakowie.- Wyd. 2 rozsz.- Kraków : Akademia Muzyczna, 200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5 , 39316 , 39317 , 39318 , 39319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INGWISTYKA / red. Jean Berko Gleason, Nan Bernstein Ratner; tł. z ang. Jerzy Bobryk [et al.]. - Gdańsk : Gdańskie Wydaw. Psychologiczne, 2005. - X, 534 s. : fot., rys., schem., wykr ; 24 cm</w:t>
        <w:br/>
      </w:r>
      <w:r>
        <w:rPr>
          <w:rFonts w:cs="Arial" w:ascii="Arial" w:hAnsi="Arial"/>
          <w:b/>
          <w:bCs/>
        </w:rPr>
        <w:t>Sygn. 10039 – 10042, 413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1], Podstawy psychologii / Philip G. Zimbardo, Robert L. Johnson, Vivian McCann ; redakcja naukowa polskiego wydania Maria Materska ; tłumaczenie Aleksandra Gruszka-Gosiewska, Dorota Karwowska, Aleksander Wojciechowski.- Wyd. 2.- Warszawa : Wydawnictwo Naukowe PWN 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50 , 38451 , 38452 , 3845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2], Motywacja i uczenie się / Philip G. Zimbardo, Robert L. Johnson, Vivian McCann ; redakcja naukowa Maria Materska ; tłumaczenie Małgorzata Guzowska-Dąbrowska, Józef Radzicki ; aktualizacja przekładu Aleksander Wojciechowski, Ewa Czerniawska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54 , 38455 , 38456 , 3845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3], Struktura i funkcje świadomości / Philip G. Zimbardo, Robert L. Johnson, Vivian McCann ; redakcja naukowa polskiego wydania Maria Materska ; tłumaczenie Małgorzata Guzowska, Ewa Czerniawska, Aleksandra Gruszka-Gosiewska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58 , 38459 , 38460 , 38461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4], Psychologia osobowości / Philip G. Zimbardo, Robert. L. Johnson, Vivian McCann ; redakcja naukowa polskiego wydania Maria Materska ; tłumaczenie Joanna Kowalczewska, Aleksandra Wilkin-Day ; aktualizacja przekładu: Aleksander Wojciechowski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62 , 38463 , 38464 , 384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5], Człowiek i jego środowisko / Philip G. Zimbardo, Robert L. Johnson, Vivian McCann ; redakcja naukowa polskiego wydania Maria Materska ; tłumaczenie Józef Radzicki ; aktualizacja przekładu: Aleksander Wojciechowski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66 , 38467 , 38468 , 3846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urs skrócony / William James; tł. z ang. Michał Zagrodzki. - Warszawa : Wydaw. Naukowe PWN, 2002. - 458, [2] s. : 1 portr., rys., 1 tab., wykr ; 20 cm . - (Biblioteka Klasyków Psychologii)</w:t>
        <w:br/>
      </w:r>
      <w:r>
        <w:rPr>
          <w:rFonts w:cs="Arial" w:ascii="Arial" w:hAnsi="Arial"/>
          <w:b/>
          <w:bCs/>
        </w:rPr>
        <w:t>Sygn. 6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1. - 931, [2] s. : fot., rys., tab., schem., wykr ; 24 cm</w:t>
        <w:br/>
      </w:r>
      <w:r>
        <w:rPr>
          <w:rFonts w:cs="Arial" w:ascii="Arial" w:hAnsi="Arial"/>
          <w:b/>
          <w:bCs/>
        </w:rPr>
        <w:t>Sygn. 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2. - 931, [2] s.; fot., rys., tab., schem., wykr ; 24 cm</w:t>
        <w:br/>
      </w:r>
      <w:r>
        <w:rPr>
          <w:rFonts w:cs="Arial" w:ascii="Arial" w:hAnsi="Arial"/>
          <w:b/>
          <w:bCs/>
        </w:rPr>
        <w:t>Sygn. 1870 , 18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3. - 931, [2] s. : fot., rys., tab., schem., wykr ; 24 cm</w:t>
        <w:br/>
      </w:r>
      <w:r>
        <w:rPr>
          <w:rFonts w:cs="Arial" w:ascii="Arial" w:hAnsi="Arial"/>
          <w:b/>
          <w:bCs/>
        </w:rPr>
        <w:t>Sygn. 76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0. - 638, [1] s. : tot., rys., tab., wykr ; 24 cm</w:t>
        <w:br/>
      </w:r>
      <w:r>
        <w:rPr>
          <w:rFonts w:cs="Arial" w:ascii="Arial" w:hAnsi="Arial"/>
          <w:b/>
          <w:bCs/>
        </w:rPr>
        <w:t>Sygn. 681 , 18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2. - 638, [1] s.: tot., rys., tab., wykr ; 24 cm</w:t>
        <w:br/>
      </w:r>
      <w:r>
        <w:rPr>
          <w:rFonts w:cs="Arial" w:ascii="Arial" w:hAnsi="Arial"/>
          <w:b/>
          <w:bCs/>
        </w:rPr>
        <w:t>Sygn. 1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3. - 638, [1] s.: tot., rys., tab., wykr ; 24 cm</w:t>
        <w:br/>
      </w:r>
      <w:r>
        <w:rPr>
          <w:rFonts w:cs="Arial" w:ascii="Arial" w:hAnsi="Arial"/>
          <w:b/>
          <w:bCs/>
        </w:rPr>
        <w:t>Sygn. 7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1. - 896 s. : fot., rys., tab., wykr ; 24 cm</w:t>
        <w:br/>
      </w:r>
      <w:r>
        <w:rPr>
          <w:rFonts w:cs="Arial" w:ascii="Arial" w:hAnsi="Arial"/>
          <w:b/>
          <w:bCs/>
        </w:rPr>
        <w:t>Sygn. 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0. - 896 s.: fot., rys., tab., wykr. ; 24 cm</w:t>
        <w:br/>
      </w:r>
      <w:r>
        <w:rPr>
          <w:rFonts w:cs="Arial" w:ascii="Arial" w:hAnsi="Arial"/>
          <w:b/>
          <w:bCs/>
        </w:rPr>
        <w:t>Sygn. 1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2. - 896 s.: fot., rys., tab., wykr ; 24 cm</w:t>
        <w:br/>
      </w:r>
      <w:r>
        <w:rPr>
          <w:rFonts w:cs="Arial" w:ascii="Arial" w:hAnsi="Arial"/>
          <w:b/>
          <w:bCs/>
        </w:rPr>
        <w:t>Sygn. 1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3. - 896 s.: fot., rys., tab., wykr ; 24 cm</w:t>
        <w:br/>
      </w:r>
      <w:r>
        <w:rPr>
          <w:rFonts w:cs="Arial" w:ascii="Arial" w:hAnsi="Arial"/>
          <w:b/>
          <w:bCs/>
        </w:rPr>
        <w:t>Sygn. 76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akademickiPsychologia : podręcznik akademicki. T. 1 Podstawy psychologii / red. Jan Strelau. - Gdańsk : Gdańskie Wydaw. Psychologiczne, 2006. - 638, [1] s. : tot., rys., tab., wykr. ; 24 cm</w:t>
        <w:br/>
      </w:r>
      <w:r>
        <w:rPr>
          <w:rFonts w:cs="Arial" w:ascii="Arial" w:hAnsi="Arial"/>
          <w:b/>
        </w:rPr>
        <w:t>Sygn. 15037 – 150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 2 Psychologia ogólna / red. Jan Strelau. - Gdańsk : Gdańskie Wydaw. Psychologiczne, 2006. - 896 s. : fot., rys., tab., wykr. ; 24 cm</w:t>
      </w:r>
      <w:r>
        <w:rPr>
          <w:rFonts w:cs="Arial" w:ascii="Arial" w:hAnsi="Arial"/>
          <w:b/>
        </w:rPr>
        <w:br/>
        <w:t>Sygn. 15039 – 150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3 Jednostka w społeczeństwie i elementy psychologii stosowanej / red. Jan Strelau. - Gdańsk : Gdańskie Wydaw. Psychologiczne, 2005. - 931, [2] s. : fot., rys., tab., schem., wykr. ; 24 cm</w:t>
        <w:br/>
      </w:r>
      <w:r>
        <w:rPr>
          <w:rFonts w:cs="Arial" w:ascii="Arial" w:hAnsi="Arial"/>
          <w:b/>
        </w:rPr>
        <w:t>Sygn. 15041 – 15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dla studentów kierunków medycznych / pod red. Anny Trzcienieckiej-Green.- Kraków : "Universitas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84 , 16485 , 18481 , 18482 , 18483 , 184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dla szkół medycznych / Jacek Formański. - Wyd. 2. - Warszawa : Wydaw. Lekarskie PZWL, cop. 2003. - 377, [1] s. : rys., schem., wykr ; 21 cm</w:t>
        <w:br/>
      </w:r>
      <w:r>
        <w:rPr>
          <w:rFonts w:cs="Arial" w:ascii="Arial" w:hAnsi="Arial"/>
          <w:b/>
          <w:bCs/>
        </w:rPr>
        <w:t>Sygn. 7558 - 7559 , 10147, 148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akademicka : podręcznik. T. 1 / redakcja naukowa Jan Strelau, Dariusz Doliński.- Wyd. 2, popr.- Gdańsk : Gdańskie Wydawnictwo Psychologiczne Sp z o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1 , 38932 , 38933 , 3893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kademicka : podręcznik. T. 2 / redakcja naukowa Jan Strelau, Dariusz Doliński.- Wyd. 2 popr.- Gdańsk : Gdańskie Wydawnictwo Psychologiczne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35 , 38936 , 38937 , 389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bólu / Lilia Suchocka.- Warszawa : Centrum Doradztwa i Informacji Difi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168 , 22169 , 22170 , 22171 , 22172 , 2217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dla nauczycieli / David Fontana; tł. z ang. Mateusz Żywicki. - Poznań : Zysk i S-ka, cop. 1998. - 419, [1] s. : rys., 1 wykr. ; 24 cm</w:t>
        <w:br/>
      </w:r>
      <w:r>
        <w:rPr>
          <w:rFonts w:cs="Arial" w:ascii="Arial" w:hAnsi="Arial"/>
          <w:b/>
        </w:rPr>
        <w:t>Sygn. 14089 – 14090, 18679 – 1868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宋体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8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orastania : zmiany rozwojowe w dobie globalizacji / Anna Oleszkowicz, Alicja Senejko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5 , 36046 , 36047 , 36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ekonomiczna / Tomasz Zaleśkiewicz.- Wyd. 1, 3 dodr.- Warszawa : Wydawnictwo Naukowe PWN, 2015.</w:t>
        <w:br/>
        <w:t>(Akademia Psycholog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. - Warszawa : Wydaw. Naukowe PWN, 2001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 dodr. - Warszawa : Wydaw. Naukowe PWN, 2002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3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 [et al.]. - Wyd. 2, dodr. 3. - Warszawa : Wydaw. Naukowe PWN, 2005. - XIV, 820, [6] s.: fot.(w tym kolor.), rys.(w tym kolor.), kolor. tab., wykr. ; 28 cm</w:t>
        <w:br/>
      </w:r>
      <w:r>
        <w:rPr>
          <w:rFonts w:cs="Arial" w:ascii="Arial" w:hAnsi="Arial"/>
          <w:b/>
        </w:rPr>
        <w:t>Sygn. 15370 – 153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, Richard J. Gerrig ; redakcja naukowa polskiego wydania Maria Materska ; tłumaczenie Ewa Czerniawska, Małgorzata Guzowska-Dąbrowska, Aleksandra Jaworska-Surma, Józef Radzicki.- Wydanie IV - 5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9 , 38940 , 38941 , 3894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nwestora giełdowego / Tomasz Zaleśkiewicz. - Gdańsk : Gdańskie Wydaw. Psychologiczne, 2003. - 255 s. : rys., schem., tab., wykr ; 24 cm. - (Ekonomia i Zarządzanie - GWP)</w:t>
        <w:br/>
      </w:r>
      <w:r>
        <w:rPr>
          <w:rFonts w:cs="Arial" w:ascii="Arial" w:hAnsi="Arial"/>
          <w:b/>
        </w:rPr>
        <w:t>Sygn. 11303, 13292, 16296 – 1629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otywacji / Robert E. Franken; tł. z ang. Mirosław Przylipiak. - Gdańsk : Gdańskie Wydaw. Psychologiczne, 2005. - 580 s. : fot., portr., rys., schem., tab., wykr ; 24 cm</w:t>
        <w:br/>
      </w:r>
      <w:r>
        <w:rPr>
          <w:rFonts w:cs="Arial" w:ascii="Arial" w:hAnsi="Arial"/>
          <w:b/>
        </w:rPr>
        <w:t>Sygn. 10964, 133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uzyki / redakcja naukowa Maria Chełkowska-Zacharewicz, Julia Kaleńska-Rodzaj.- Wydanie pierwsze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06 , 41307 , 41308 , 413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dżywiania się : od zdrowych do zaburzonych zachowań żywieniowych / Jane Ogden ; przekł. Robert Andruszko.- Kraków : Wydawnictwo Uniwersytetu Jagiellońskiego, 2011.</w:t>
        <w:br/>
        <w:t>(Seria 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3 , 36294 , 36295 , 3629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sobowości / Lawrence A. Pervin; tł. z ang. Marek Orski. - Wyd. 1 pol. - Gdańsk : Gdańskie Wydaw. Psychologiczne, 2002. - 463, [1] s. : fot., portr., rys., schem. (w tym kolor.), tab. (w tym kolor.), wykr. (w tym kolor.) ; 24 cm . - (Wyzwania Nauki)</w:t>
        <w:br/>
      </w:r>
      <w:r>
        <w:rPr>
          <w:rFonts w:cs="Arial" w:ascii="Arial" w:hAnsi="Arial"/>
          <w:b/>
          <w:bCs/>
        </w:rPr>
        <w:t>Sygn. 6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enitencjarna / redakcja naukowa Mieczysław Ciosek, Beata Pastwa-Wojciechowska.- Wyd. 1 - 1 dodruk.- Warszawa : Wydawnictwo Naukowe PWN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26 , 40527 , 40528 , 405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trzeb osób starszych : potrzeby psychospołeczne po 65. roku życia / Joanna Kliszcz.- Wydanie pierwsze.- Warszawa : Difin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78 , 40179 , 4018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poznawcza / Edward Nęcka, Jarosław Orzechowski, Błażej Szymura.- Wyd. 1, dodr.2.- Warszawa : Academica Wydawnictwo SWPS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095 , 19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znawcza / Edward Nęcka, Jarosław Orzechowski, Błażej Szymura.- Wyd. 1, dodr.1.- Warszawa : Academica Wydawnictwo SWPS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474 , 1909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ehabilitacji / Stanisław Kowalik.- Warszawa : Wydawnictwa Akademickie i Profesjonalne, cop. 2007.</w:t>
        <w:br/>
        <w:t>(Psychologia Wobec Współczesności : pomoc psych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20 , 17221 , 17222 , 1722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zwojowa w zarysie : od niemowlęctwa do dorosłości / Ann Birch, Tony Malim; tł. z ang. Jan Łuczyński, Marian Olejnik. - Wyd. 4 dodr. - Warszawa : Wydaw. Naukowe PWN, 2002. - 171, [1] s. : rys., tab., 1 wykr ; 21 cm</w:t>
        <w:br/>
      </w:r>
      <w:r>
        <w:rPr>
          <w:rFonts w:cs="Arial" w:ascii="Arial" w:hAnsi="Arial"/>
          <w:b/>
          <w:bCs/>
        </w:rPr>
        <w:t>Sygn. 5520 – 552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zwoju kreatywnego potencjału człowieka / Natalia Wiszniakowa-Zelinskiy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różnic indywidualnych / red. Magdalena Marszał-Wiśniewska, Tatiana Klonowicz, Małgorzata Fajkowska-Stanik. - Gdańsk : Gdańskie Wydaw. Psychologiczne, 2003. - 247 s. : fot., tab., wykr. ; 24 cm . - (Postępy Psycholog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95 - 13296 , 18688 – 186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sądowa / Andrzej Lipczyński.- Warszawa : Centrum Doradztwa i Informacji "Difin"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 - Gdańsk : Gdańskie Wydaw. Psychologiczne, 2002. - 808 s. : fot., 1 mapa, rys., schem., tab., wykr ; 24 cm</w:t>
        <w:br/>
      </w:r>
      <w:r>
        <w:rPr>
          <w:rFonts w:cs="Arial" w:ascii="Arial" w:hAnsi="Arial"/>
          <w:b/>
          <w:bCs/>
        </w:rPr>
        <w:t>Sygn. 63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. - Gdańsk : Gdańskie Wydaw. Psychologiczne, 2006. - 808 s. : fot., 1 mapa, rys., schem., tab., wykr. ; 24 cm</w:t>
        <w:br/>
      </w:r>
      <w:r>
        <w:rPr>
          <w:rFonts w:cs="Arial" w:ascii="Arial" w:hAnsi="Arial"/>
          <w:b/>
        </w:rPr>
        <w:t>Sygn. 15030 – 150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dla nauczycieli / Stanisław Mika.- Warszawa : Wydawnictwo Akademickie "Żak"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87 , 41788 , 41789 , 417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: serce i umysł / Elliot Aronson, Timothy D. Wilson, Robin M. Akert; tł. Anna Bezwińska. - Poznań : Zysk i S-ka. Wydaw., cop. 1997. - XLI, [1], 736 s.: fot., portr., wykr. ; 26 cm</w:t>
        <w:br/>
      </w:r>
      <w:r>
        <w:rPr>
          <w:rFonts w:cs="Arial" w:ascii="Arial" w:hAnsi="Arial"/>
          <w:b/>
          <w:bCs/>
        </w:rPr>
        <w:t>Sygn. 575 , 949 , 1815, 12842, 16201 – 162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rtu : studia przypadków / redakcja naukowa Brian Hemmings, Tim Holder ; tłumaczenie Magorzata[!] Guzowska ; redakcja naukowa polskiego wydania Dariusz Parzelski.- Wyd. 1 - 1 dodr.- Warszawa : Wydawnictwo Naukowe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56 , 37657 , 37658 , 3765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sportu i aktywności fizycznej : zagadnienia kliniczne / Aleksandra Łuszczyńska.- Wyd. 1, 2 dodr.- Warszawa : Wydawnictwo Naukowe PWN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13 , 38014 , 38015 , 3801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medycynie : wspomaga współpracę z pacjentem i proces leczenia / Peter Salmon; tł. z ang. Monika Gajdzi</w:t>
      </w:r>
      <w:r>
        <w:rPr>
          <w:rFonts w:eastAsia="Arial Unicode MS" w:cs="Arial" w:ascii="Arial" w:hAnsi="Arial"/>
        </w:rPr>
        <w:t>ńska. - Gdańsk : Gdańskie Wydaw. Psychologiczne, 2002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35 – 150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w medycynie : wspomaga współpracę z pacjentem i proces leczenia / Peter Salmon; tł. z ang. Monika Gajdzińska. - Gdańsk : Gdańskie Wydaw. Psychologiczne, 2003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praktyce medycznej / red. nauk. Anna Jakubowska-Winecka, Dorota Włodarczyk ; aut. Joanna Chylińska [et al.].- Warszawa : Wydawnictwo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243 , 17244 , 17245 , 172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sporcie : teorie, badania, praktyka / pod redakcją naukową Dariusza Parzelskiego.- Wyd. 1, dodr. 3.- Warszawa : Wydawnictwa Uniwersytetu Warsza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4 , 37665 , 37666 , 376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spółczesna / Spencer A. Rathus; tł. z ang. Bogdan Wojciszke. - Wyd 1 pol. - Gda</w:t>
      </w:r>
      <w:r>
        <w:rPr>
          <w:rFonts w:eastAsia="SimSun;宋体" w:cs="Arial" w:ascii="Arial" w:hAnsi="Arial"/>
        </w:rPr>
        <w:t>ńsk : Gdańskie Wydaw. Psychologiczne, 2004. - 875 s., IV s. tabl. : fot., portr., rys. (w tym kolor.), schem. (w tym kolor.), tab., wykr ; 28 cm</w:t>
        <w:br/>
      </w:r>
      <w:r>
        <w:rPr>
          <w:rFonts w:eastAsia="SimSun;宋体" w:cs="Arial" w:ascii="Arial" w:hAnsi="Arial"/>
          <w:b/>
          <w:bCs/>
        </w:rPr>
        <w:t>Sygn. 10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1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2 , 17853 , 17854 , 178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zaburzeń : [człowiek we współczesnym świecie]. Vol. 2 / Robert C. Carson, James N. Butcher, Susan Mineka ; prze</w:t>
      </w:r>
      <w:r>
        <w:rPr>
          <w:rFonts w:eastAsia="Arial Unicode MS" w:cs="Arial" w:ascii="Arial" w:hAnsi="Arial"/>
          <w:lang w:val="en-US"/>
        </w:rPr>
        <w:t xml:space="preserve">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burzeń : DSM - 5 / James N. Butcher, Jill M. Hooley, Susan Mineka ; przekład Sylwia Pikiel, Anna Sawicka-Chrapkowicz.- Sopot : Gdańskie Wydawnictwo Psychol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3 , 38944 , 38945 , 38946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/ George D. Bishop; tł. z ang. Anna Śliwa, Leszek Śliwa. - Wrocław : Astrum, 2000. - 598 s. : rys., schem., tab., wykr ; 23 cm . - (Kreatywność)</w:t>
        <w:br/>
      </w:r>
      <w:r>
        <w:rPr>
          <w:rFonts w:cs="Arial" w:ascii="Arial" w:hAnsi="Arial"/>
          <w:b/>
          <w:bCs/>
        </w:rPr>
        <w:t>Sygn. 7410 – 7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zdrowia / Irena Heszen, Helena Sęk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9073 , 19074 , 19075 , 19076 , 19077 , 19078 , 19079 , 19080 , 19081 , 1908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: wyzwanie dla biomedycznego modelu zdrowia / Charles L. Sheridan, Sally A. Radmacher; tł. z ang. Anna Dodziuk [et al.]. - Warszawa : Instytut Psychologii Zdrowia, Polskie Towarzystwo Psychologiczne, 1998. - XXX, [2], 529 s. : rys., tab., wykr ; 23 cm</w:t>
        <w:br/>
      </w:r>
      <w:r>
        <w:rPr>
          <w:rFonts w:cs="Arial" w:ascii="Arial" w:hAnsi="Arial"/>
          <w:b/>
          <w:bCs/>
        </w:rPr>
        <w:t>Sygn. 3337 , 3615 – 36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czne aspekty nadwagi i otyłości : teoria i praktyka / Kamila Czepczor-Bernat, Anna Brytek-Matera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84 , 40635 , 40636 , 406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czny wymiar zdrowia, kryzysu i choroby / red. Dorota Kubacka-Jasiecka, Tadeusz Marian Ostrowski.- Kraków : Wydawnictwo Uniwersytetu Jagielloń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7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Psychology for teachers / David Fontana.- 3rd ed. rev. and updated.- </w:t>
      </w:r>
      <w:r>
        <w:rPr>
          <w:rFonts w:cs="Arial" w:ascii="Arial" w:hAnsi="Arial"/>
        </w:rPr>
        <w:t>Basingstoke : Macmillan in association with BPS Books, 199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onkologia / pod red. Krystyny de Walden-Gałuszko ; [aut. Małgorzata Adamczak et al.].- Kraków : Komitet Redakcyjno-Wydawniczy Polskiego Towarzystwa Psychiatrycznego, 2000.</w:t>
        <w:br/>
        <w:t>(Biblioteka Psychiatrii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onkologia w praktyce klinicznej / Krystyna de Walden-Gałuszko.- Wyd. 1, 5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1 , 36282 , 36283 , 362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pathology / John D. Stirling and Jonathan S.E. Hellewell.- Repr.- London ; New York : Routledge, 2008.</w:t>
        <w:br/>
        <w:t>(Routledge modular psychology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2 , 3445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John D. Stirling, Jonathan S.E. Hellewell; tł. z ang. </w:t>
      </w:r>
      <w:r>
        <w:rPr>
          <w:rFonts w:cs="Arial" w:ascii="Arial" w:hAnsi="Arial"/>
        </w:rPr>
        <w:t>Małgorzata Trzebiatowska. - Gdańsk : Gdańskie Wydaw. Ps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społeczne uwarunkowania funkcjonowania osób w podeszłym wieku / Ryszard Pichalski.- Toruń : Wydawnictwo Adam Marszał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9 , 38090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spektowanie prawa do autoekspresji a rytuały oporu gimnazjalistów / Anna Babicka-Wirkus ; Rzecznik Praw Dziecka.- Warszawa : Biuro Rzecznika Praw Dzieck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bójstwo : analiza narracji osób po próbach samobójczych / Justyna Ziółkowska.- Warszawa : Wydawnictwo Naukowe PWN, 2016.</w:t>
        <w:br/>
        <w:t>(Psychologia, Teoria, Bad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4 , 37155 , 37156 , 3715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tysfakcja zawodowa pielęgniarek/pielęgniarzy w Polsce / Danuta Kunecka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1 , 36982 , 36983 , 369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sualność człowieka z niepełnosprawnością intelektualną a rodzina / Remigiusz Kij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26 , 35227 , 35228 , 352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ła nawyku : dlaczego robimy to, co robimy i jak można to zmienić w życiu i biznesie / Charles Duhigg ; [tł. Małgorzata Guzowska ; aut. wstępu Ewa Woydyłło].- Warszawa : Dom Wydawniczy PWN, cop. 201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4 , 417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analizy / Jean Laplanche, J.-B. Pontalis; red. Daniel Lagache; tł. z fr. Ewa Modzelewska, Ewa Wojciechowska. - Warszawa : Wydawnictwa Szkolne i Pedagogiczne, 1996. - XVII, 413, [2] s. ; 25 cm</w:t>
        <w:br/>
      </w:r>
      <w:r>
        <w:rPr>
          <w:rFonts w:cs="Arial" w:ascii="Arial" w:hAnsi="Arial"/>
          <w:b/>
        </w:rPr>
        <w:t>Sygn. 11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logii / Andrew M. Colman ; [tł. Anna Cichowicz et al.]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ŁOWNIK psychologii / Arthur S. Reber; red. </w:t>
      </w:r>
      <w:r>
        <w:rPr>
          <w:rFonts w:cs="Arial" w:ascii="Arial" w:hAnsi="Arial"/>
        </w:rPr>
        <w:t>Ida Kurcz, Krystyna Skarżyńska; tł. Barbara Janasiewicz-Kruszyńska [et al.]. - Warszawa : Scholar, 2000. - 1055 s. : rys. ; 24 cm</w:t>
        <w:br/>
      </w:r>
      <w:r>
        <w:rPr>
          <w:rFonts w:cs="Arial" w:ascii="Arial" w:hAnsi="Arial"/>
          <w:b/>
          <w:bCs/>
        </w:rPr>
        <w:t>Sygn. 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chnika : sztuka zdobywania władzy nad umysłami / Christopher Hadnagy ; przedm. Paul Wilson ; [tł.: Magda Witkowska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71 , 32472 , 32473 , 32474</w:t>
        <w:br/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rapia w praktyce psychopedagogicznej / Wiesław Sikorski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41 , 35142 , 35143 , 35144 , 35145 , 35146 , 35147 , 35148 , 35149 , 35150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ecyfika osobowości sprawców przestępstw seksualnych / Marta Rawińska.- Wrocław : Wydawnictwo Continuo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28 , 41629 , 41630 , 416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i charakter : podręcznik dla handlowców i menedżerów zespołów sprzedażowych / Iwona Majewska-Opiełka.- Warszawa : "Rebi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宋体" w:cs="Arial" w:ascii="Arial" w:hAnsi="Arial"/>
          <w:b/>
          <w:bCs/>
        </w:rPr>
        <w:t>Sygn. 13684 – 1368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: różne perspektywy, nowe wyzwania : aspekty prawno-psychologiczne / redakcja naukowa Anna Sokołowska, Agnieszka Lenartowicz-Łysik, Krzysztof Hus, Mateusz Warchał, Paweł Rozowski.- [Warszawa] : Stowarzyszenie Bezpieczeństwa i Zdrowia w Pracy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8 , 36671 , 36672 , 3667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tres bojowy : teorie, badania, profilaktyka i terapia / red. nauk. </w:t>
      </w:r>
      <w:r>
        <w:rPr>
          <w:rFonts w:eastAsia="Arial Unicode MS" w:cs="Arial" w:ascii="Arial" w:hAnsi="Arial"/>
          <w:lang w:val="en-US"/>
        </w:rPr>
        <w:t xml:space="preserve">Charles R. Figley, William P. Nash ; red. nauk. wyd. pol. </w:t>
      </w:r>
      <w:r>
        <w:rPr>
          <w:rFonts w:eastAsia="Arial Unicode MS" w:cs="Arial" w:ascii="Arial" w:hAnsi="Arial"/>
        </w:rPr>
        <w:t>Stanisław Ilnicki ; [przekł. Małgorzata Dragan-Polak, Marta Höffner, Józef Radzicki].- Warszawa : Wydawnictwo Naukowe PWN : Wojskowy Instytut Medyczn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5 , 30476 , 30477 , 3047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oraz wypalenie zawodowe : jak rozpoznawać, zapobiegać i leczyć / [redakcja Andrzej Steciwko, Agnieszka Mastalerz-Migas].- Dodruk.- Wrocław : Edra Urban &amp; Partner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traumatyczny : występowanie, następstwa, terapia / Maria Lis-Turlejska.- Warszawa : Wydaw. Akademickie "Żak"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90 , 15491 , 15492 , 1549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środowisku edukacyjnym młodzieży / Stanisław Korczyński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62 , 36163 , 36164 , 3616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 . - (Biblioteka Dealera. Praktyczne Poradniki dla Handlowców ; T. 1)</w:t>
        <w:br/>
      </w:r>
      <w:r>
        <w:rPr>
          <w:rFonts w:cs="Arial" w:ascii="Arial" w:hAnsi="Arial"/>
          <w:b/>
          <w:bCs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uczenia się / Zbigniew Pietrasiński.- Wyd. 5.- Warszawa : Wiedza Powszechna, 1975.</w:t>
        <w:br/>
        <w:t>(Sygnał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Sztuka wywierania wpływu na ludzi : dwanaście uniwersalnych praw skutecznej perswazji / Kurt W. Mortensen ; przekł. Rafał Kotlicki.- Kraków : Wydawnictwo Uniwersytetu Jagiellońskiego, cop.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50 , 18862 , 18863 , 18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ybcy i m@drzy : decyzja w 10 sekund / Mark Breier [oraz] Armin A. Brott ; przekł. Robert Bartołd.- Poznań : Dom Wydawniczy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mperament - geny i środowisko : porównania wewnątrz- i międzypopulacyjne / Bogdan Zawadzki.- Sopot : Gdańskie Wydaw. Psychologiczne, 2002.</w:t>
        <w:br/>
        <w:t>(Psychologia w Monografiach Naukowych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02 , 13303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systemowa jako dialog : odkrywanie samego siebie? / Klaus G. Deissler; red. Andrzej Cechnicki; oprac. Maria Cechnicka [et al.]. - Kraków : Wydaw. Uniwersytetu Jagiellońskiego, cop. 1998. - 210 s. : rys., schem ; 23 cm</w:t>
        <w:br/>
      </w:r>
      <w:r>
        <w:rPr>
          <w:rFonts w:cs="Arial" w:ascii="Arial" w:hAnsi="Arial"/>
          <w:b/>
          <w:bCs/>
        </w:rPr>
        <w:t>Sygn. 5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 psychologiczne : teoria i praktyka / Elżbieta Hornowska. - Warszawa : Scholar, cop. 2001. - 259 s.; rys., tab., wykr. ; 24 cm . - (Wykłady z Psychologii ; t. 6)</w:t>
        <w:br/>
      </w:r>
      <w:r>
        <w:rPr>
          <w:rFonts w:cs="Arial" w:ascii="Arial" w:hAnsi="Arial"/>
          <w:b/>
          <w:bCs/>
        </w:rPr>
        <w:t>Sygn. 1853 , 2268 – 22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complete books / Norman Vincent Peale.- New York : Wings Books, 199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4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żsamość a współczesność : nowe tendencje i zagrożenia / red. nauk. Barbara Harwas-Napierała, Hanna Liberska ; Uniwersytet im. Adama Mickiewicza w Poznaniu.- Poznań : Wydawnictwo Naukowe UAM, 2007.</w:t>
        <w:br/>
        <w:t>(Seria Psychologia i Pedagogika / Uniwersytet im. Adama Mickiewicza w Poznaniu,  ISSN 0083-4254 ; nr 135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03 , 40304 , 40305 , 4030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uma egzystencjalna a wartości / Kazimierz Popielski, Piotr Mamcar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4 , 36155 , 36156 , 3615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ning mentalny : psychologia sportu w praktyce / Maciej Behnke, Karolina Chlebosz, Magdalena Kaczmarek.- Zielonka : Inne Spacery - Sembrador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9 , 38270 , 38271 , 382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NLP : poradnik, dzięki któremu odniesiesz sukces w życiu osobistym i zawodowym / Ian McDermott, Wendy Jago; tł. z ang. Anna Sawicka-Chrapkowicz. - Poznań : Dom Wydawniczy Rebis, 2003. - 471, [1] s. : rys ; 20 cm . - (Poradnik - Rebis)</w:t>
        <w:br/>
      </w:r>
      <w:r>
        <w:rPr>
          <w:rFonts w:cs="Arial" w:ascii="Arial" w:hAnsi="Arial"/>
          <w:b/>
          <w:bCs/>
        </w:rPr>
        <w:t>Sygn. 60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</w:rPr>
        <w:t>Sygn. 3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ning mózgu : szybszy, mądrzejszy, bardziej skoncentrowany / Siegfried Lehr, Peter Sturm ; redakcja 1 polskiego wydania: Grzegorz Żurek, Tomasz Halski, Alina Żurek ; [tłumaczenie z języka niemieckiego Kalina Gajek, Bartłomiej Szymczyk, Grzegorz Żurek].- Opole : Państwowa Medyczna Wyższa Szkoła Zawodowa : Studio Impreso Przemysław Biliczak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woja rola w zespole / R. Meredith Belbin ; przekł. Anna Sawicka-Chrapkowicz.- Gda</w:t>
      </w:r>
      <w:r>
        <w:rPr>
          <w:rFonts w:eastAsia="Arial Unicode MS" w:cs="Arial" w:ascii="Arial" w:hAnsi="Arial"/>
        </w:rPr>
        <w:t>ńsk : Gdańskie Wydawnictwo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4 , 15195 , 18695 , 18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2. - 320 s. : rys., schem., tab ; 24 cm . - (Ekonomia i Zarządzanie - GWP)</w:t>
        <w:br/>
      </w:r>
      <w:r>
        <w:rPr>
          <w:rFonts w:cs="Arial" w:ascii="Arial" w:hAnsi="Arial"/>
          <w:b/>
          <w:bCs/>
        </w:rPr>
        <w:t>Sygn. 3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3. - 320 s. : rys., schem., tab ; 24 cm . - (Ekonomia i Zarządzanie - GWP)</w:t>
        <w:br/>
      </w:r>
      <w:r>
        <w:rPr>
          <w:rFonts w:cs="Arial" w:ascii="Arial" w:hAnsi="Arial"/>
          <w:b/>
          <w:bCs/>
        </w:rPr>
        <w:t>Sygn. 606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eń zdolny w rodzinie i w szkole / red. nauk. Wojciech Błażejewski, Czesław Lewicki, Eugeniusz Szal.- Jarosław : Wydawnictwo Państwowej Wyższej Szkoły Techniczno-Ekonomicznej im. ks. Bronisława Markiewicza, 2011.</w:t>
        <w:br/>
        <w:t>(Dyskurs Pedagogiczny,  ISSN 2083-5434 ; T. 1 (2011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ysł przestępcy : tajniki kryminalnego profilowania psychologicznego / Jan Gołębiowski.- Kraków : Mando,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6 , 417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i konteksty zrównoważonego rozwoju człowieka - egzemplifikacje teoretyczne i praktyczne / pod redakcją Danuty Apanel, Moniki Pawłowskiej, Radosława Mazura ; Państwowa Wyższa Szkoła Zawodowa w Koszalinie.- Koszalin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71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ależnienia behawioralne / Iwona Grzegorzewska, Lidia Cierpiałkowska.- Wydanie pierwsze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2 , 39053 , 39054 , 390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ależnienie od alkoholu : oblicza problemu / Lidia Cierpiałkowska, Jan Chodkiewicz.- Wydanie pierwsze.- Warszawa : Wydawnictwo Naukowe PW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4 , 41315 , 41316 , 413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ależnienie od seksu : kiedy seks może zabić / Cesare Guerreschi ; tłum. Lucyna Rodziewicz-Doktór.- Kraków : Wydawnictwo OO. Franciszkanów "Bratni Zew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6 , 34607 , 34608 , 346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z ang. Paweł Izdebski. - Wyd. 5. - Warszawa : Wydaw. Naukowe PWN, 2004. - 159, [1] s. : rys ; 21 cm</w:t>
        <w:br/>
      </w:r>
      <w:r>
        <w:rPr>
          <w:rFonts w:cs="Arial" w:ascii="Arial" w:hAnsi="Arial"/>
          <w:b/>
          <w:bCs/>
        </w:rPr>
        <w:t>Sygn. 7807 – 7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ęź : dlaczego rodzice powinni być ważniejsi od kolegów / Gordon Neufeld, Gabor Maté ; przekład Piotr Cieślak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6 , 38597 , 38598 , 385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/ Alison Wadeley, Ann Birch, Tony Malim; tł. Jerzy Bobryk, Jacek Suchecki. - Wyd. 6 dodr.. - Warszawa : Wydaw. Naukowe PWN, 2002. - 253, [2] s.: rys., tab. ; 21 cm</w:t>
        <w:br/>
      </w:r>
      <w:r>
        <w:rPr>
          <w:rFonts w:cs="Arial" w:ascii="Arial" w:hAnsi="Arial"/>
          <w:b/>
          <w:bCs/>
        </w:rPr>
        <w:t>Sygn. 1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klinicznej / Helena Sęk. - Warszawa : Scholar, 2001. - 340, [4] s.; rys., tab., wykr. ; 24 cm . - (Wykłady z Psychologii ; t. 5)</w:t>
        <w:br/>
      </w:r>
      <w:r>
        <w:rPr>
          <w:rFonts w:cs="Arial" w:ascii="Arial" w:hAnsi="Arial"/>
          <w:b/>
          <w:bCs/>
        </w:rPr>
        <w:t>Sygn. 1850 - 1852 , 2270 – 227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, stres i zdrowie / pod red. Heleny Sęk i Romana Cieślaka.- Wyd. 1, 2 dodr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owe Tendencje w Psychologii ; t. 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73 , 25874 , 258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 w rehabilitacji i resocjalizacji / pod red. Zofii Palak, Zdzisława Bartkowicza.- Lublin : Wydawnictwo Uniwersytetu Marii Curie-Skłodowski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76 , 25877 , 25878 , 258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zystkie dzieci są zdolne : jak marnujemy wrodzone talenty / Gerald Hüther, Uli Hauser ; przeł. Andrzej Lipiński.- Słupsk : Wydawnictwo Dobra Literatura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sychodietetyki : narzędzia i metody pracy z osobami z nieprawidłowymi nawykami żywieniowymi / Jagoda Różycka.- Wydanie pierwsze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9 , 41430 , 41431 , 414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NIE bez porażek : rozwiązywanie konfliktów między rodzicami a dziećmi / Thomas Gordon; tł. z ang. i wstęp Alicja Makowska, Elżbieta Sujak. - Wyd. 9. - Warszawa : Instytut Wydawniczy Pax, 2001. - 311, [5] s. : rys., schem., tab ; 20 cm . - (Wychowanie bez Porażek)</w:t>
        <w:br/>
      </w:r>
      <w:r>
        <w:rPr>
          <w:rFonts w:cs="Arial" w:ascii="Arial" w:hAnsi="Arial"/>
          <w:b/>
          <w:bCs/>
        </w:rPr>
        <w:t>Sygn. 2950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łącz, zanim będzie za późno : uzależnienie od komputera i internetu / Petra Schuhler, Monika Vogelgesang ; przekł. Paweł Kaźmierczak, Elżbieta Sierosławska, Izabela Walczak.- Kraków : Wydawnictwo WAM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10 , 34611 , 34612 , 3461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źródła, mechanizmy, zapobieganie / Beata Mańkowska.- Gdańsk : Grupa Wydawnicza Harmonia. Harmonia Universalis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w perspektywie wyzwań współczesnego świata / Patrycja Stawiarska.- Warszawa : Difin SA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rosnąć z DDA : wsparcie dla dorosłych córek alkoholików / Robert J. Ackerman ; przekład: Dariusz Rossowski.- Wydanie I.- Łódź : Wydawnictwo Feeria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Nowy Początek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36 , 416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nictwo i emocje : dlaczego kochamy lub nienawidzimy rzeczy powszednie / Donald A. Norman ; [tłumaczenie Dorota Skalska-Stefańska].- Warszawa : Wydawnictwo Arkady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22 , 36023 , 36024 , 3602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 zagadnień psychologii społecznej / Stanisław Ossowski. - Wyd. 2. - Warszawa : Wydaw. Naukowe PWN, 2000. - 196, [3] s. ; 21 cm</w:t>
        <w:br/>
      </w:r>
      <w:r>
        <w:rPr>
          <w:rFonts w:cs="Arial" w:ascii="Arial" w:hAnsi="Arial"/>
          <w:b/>
          <w:bCs/>
        </w:rPr>
        <w:t>Sygn. 616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ójcy w więzieniu : adaptacja więźniów długoterminowych do warunków izolacji / Kamil Miszewski.- Warszawa : Oficyna Naukowa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3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e po stresie traumatycznym : [cena strachu] / Bohdan Dudek.- Gdańsk : Gdańskie Wydawnictwo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ryzykowne i problemowe młodzieży : uwarunkowania psychospołeczne i rola aktywności wolnoczasowej / Magdalena Chęć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33 , 4143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umysłowe a aktywność sercowo-naczyniowa / Tytus Sosnowski.- Sopot : Gdańskie Wydaw. Psychologiczne, 2002.</w:t>
        <w:br/>
        <w:t>(Psychologia w Monografiach Naukowych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00 , 1330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skutecznego przywództwa / Stephen R. Covey ; przeł. Konrad Pawłowski.- Wyd. 2 (popr.).- Poznań : Rebis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psychiczne młodych dorosłych : wybrane zagadnienia / Ewa Sokołowska, Lidia Zabłocka-Żytka, Sylwia Kluczyńska, Joanna Wojda-Kornacka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5 , 36306 , 36307 , 363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ozumieć drugiego człowieka : empatia w medycynie i komunikacji społecznej / pod red. Jadwigi Jośko-Ochojskiej.- Katowice : Śląski Uniwersytet Medyczny, 2015.</w:t>
        <w:br/>
        <w:t>(W Przestrzeni Stresu i Lę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rozumieć samobójcę / Rory O'Connor, Noel Sheehy ; przekł. Anna Tanalska-Dulęba.- Wyd. 1 w jęz. pol.- Gdańsk : Gdańskie Wydaw.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196 , 15197 , 1519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Żyj lepiej, kochaj mądrzej : jak uwolnić się od przeszłości, cieszyć się teraźniejszością i tworzyć idealną przyszłość / Philip G. Zimbardo, Rosemary K. M. Sword ; przełożyła Olga Siara.- Wydanie I, 1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19</w:t>
        <w:br/>
        <w:t>1 egz.</w:t>
      </w:r>
      <w:r>
        <w:rPr>
          <w:rFonts w:cs="Arial" w:ascii="Arial" w:hAnsi="Arial"/>
          <w:b/>
          <w:bCs/>
        </w:rPr>
        <w:b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lang w:val="pl-PL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1:00Z</dcterms:created>
  <dc:creator>biblioteka2</dc:creator>
  <dc:description/>
  <cp:keywords/>
  <dc:language>en-US</dc:language>
  <cp:lastModifiedBy>Biblioteka</cp:lastModifiedBy>
  <dcterms:modified xsi:type="dcterms:W3CDTF">2021-07-26T07:41:00Z</dcterms:modified>
  <cp:revision>266</cp:revision>
  <dc:subject/>
  <dc:title>PSYCHOLOGIA</dc:title>
</cp:coreProperties>
</file>