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ŁOWNIKI  I  LEKSYKONY  (JĘZYK  ANGIELSKI)</w:t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 Concise Guide to Psycholinguistics / Stanisław Puppel. - Wyd. 2. - Poznań : Wydaw. Poznańskie, 2001. - 250 s. : rys. ; 20 cm. - (Anglistyka)</w:t>
        <w:br/>
      </w:r>
      <w:r>
        <w:rPr>
          <w:rFonts w:cs="Arial" w:ascii="Arial" w:hAnsi="Arial"/>
          <w:b/>
          <w:lang w:val="en-US"/>
        </w:rPr>
        <w:t>Sygn. 12411, 17101 – 17103</w:t>
        <w:br/>
        <w:t>4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eastAsia="@Arial Unicode MS" w:cs="Arial" w:ascii="Arial" w:hAnsi="Arial"/>
          <w:lang w:val="en-US"/>
        </w:rPr>
        <w:t>A Dictionary of American English pronunciation / Harold V. Cordry- San Francisko [etc.]: Austin &amp; Winfield, 1998.</w:t>
      </w:r>
      <w:r>
        <w:rPr>
          <w:rFonts w:cs="Arial" w:ascii="Arial" w:hAnsi="Arial"/>
          <w:lang w:val="en-US"/>
        </w:rPr>
        <w:br/>
      </w:r>
      <w:r>
        <w:rPr>
          <w:rFonts w:eastAsia="@Arial Unicode MS" w:cs="Arial" w:ascii="Arial" w:hAnsi="Arial"/>
          <w:b/>
          <w:bCs/>
          <w:lang w:val="en-US"/>
        </w:rPr>
        <w:t xml:space="preserve">Sygnatura: </w:t>
      </w:r>
      <w:r>
        <w:rPr>
          <w:rFonts w:eastAsia="@Arial Unicode MS" w:cs="Arial" w:ascii="Arial" w:hAnsi="Arial"/>
          <w:b/>
          <w:lang w:val="en-US"/>
        </w:rPr>
        <w:t xml:space="preserve"> 28734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lang w:val="en-US"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  <w:lang w:val="en-US"/>
        </w:rPr>
        <w:t>A dictionary of architecture and landscape architecture / with line-drawings by the author James Stevens Curl. - 2 ed.. - Oxford : Oxford University Press, 2006. - XXV, [1], 880 s. : rys., schem. ; 20 cm . - (Oxford Paperback Reference)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17932</w:t>
        <w:br/>
        <w:t>1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 glossary of literary terms / M.H. Abrams; cont. Geoffrey Galt Harpham. - 8 ed.. - Boston : Thomson : Wadsworth, 2005. - XIII, [1], 370 s. ; 24 cm</w:t>
        <w:br/>
      </w:r>
      <w:r>
        <w:rPr>
          <w:rFonts w:cs="Arial" w:ascii="Arial" w:hAnsi="Arial"/>
          <w:b/>
          <w:lang w:val="en-US"/>
        </w:rPr>
        <w:t>Sygn. 1256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 practical pronouncing dictionary of British and American English = Słownik wymowy brytyjskiej i ameryka</w:t>
      </w:r>
      <w:r>
        <w:rPr>
          <w:rFonts w:eastAsia="Arial Unicode MS" w:cs="Arial" w:ascii="Arial" w:hAnsi="Arial"/>
          <w:lang w:val="en-US"/>
        </w:rPr>
        <w:t>ńskiej / Leszek Biedrzycki. - Warszawa : Wydaw. Naukowe PWN, 1995. - XIII, 635, [2] s. ; 21 cm</w:t>
      </w:r>
      <w:r>
        <w:rPr>
          <w:rFonts w:cs="Arial" w:ascii="Arial" w:hAnsi="Arial"/>
          <w:lang w:val="en-US"/>
        </w:rPr>
        <w:br/>
      </w:r>
      <w:r>
        <w:rPr>
          <w:rFonts w:eastAsia="Arial Unicode MS" w:cs="Arial" w:ascii="Arial" w:hAnsi="Arial"/>
          <w:b/>
          <w:bCs/>
          <w:lang w:val="en-US"/>
        </w:rPr>
        <w:t>Sygn.</w:t>
      </w:r>
      <w:r>
        <w:rPr>
          <w:rFonts w:eastAsia="Arial Unicode MS" w:cs="Arial" w:ascii="Arial" w:hAnsi="Arial"/>
          <w:lang w:val="en-US"/>
        </w:rPr>
        <w:t xml:space="preserve"> </w:t>
      </w:r>
      <w:r>
        <w:rPr>
          <w:rFonts w:eastAsia="Arial Unicode MS" w:cs="Arial" w:ascii="Arial" w:hAnsi="Arial"/>
          <w:b/>
          <w:lang w:val="en-US"/>
        </w:rPr>
        <w:t>2299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bout Scotland : people, places, heritage / edited by Iseabail Macleod.- Rev. ed.- Grantown-on-Spey : Colin Baxter Photography, 2007.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34877</w:t>
        <w:br/>
        <w:t>1 egz.</w:t>
      </w:r>
      <w:r>
        <w:rPr>
          <w:rFonts w:eastAsia="Arial Unicode MS" w:cs="Arial" w:ascii="Arial" w:hAnsi="Arial"/>
          <w:b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Active English at Work : kompendium fachowego języka angielskiego dla biznesmenów, menedżerów, naukowców, inżynierów, prawników, innych profesjonalistów i studentów / Piotr Domański, Maciej Domański.- Warszawa : Wydawnictwo Poltext,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669 , 34670 , 34671 , 34672</w:t>
        <w:br/>
        <w:t>4 egz.</w:t>
      </w:r>
      <w:r>
        <w:rPr>
          <w:rFonts w:cs="Arial" w:ascii="Arial" w:hAnsi="Arial"/>
          <w:b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  <w:lang w:val="en-US"/>
        </w:rPr>
        <w:t>AN English-Polish Dictionary of False Friends = Angielsko-polski słownik fałszywych przyjaciół / Grzegorz Szpila. - Kraków : Wy</w:t>
      </w:r>
      <w:r>
        <w:rPr>
          <w:rFonts w:cs="Arial" w:ascii="Arial" w:hAnsi="Arial"/>
        </w:rPr>
        <w:t>daw. Egis, cop. 2003. - 303 s. ; 25 cm</w:t>
        <w:br/>
      </w:r>
      <w:r>
        <w:rPr>
          <w:rFonts w:cs="Arial" w:ascii="Arial" w:hAnsi="Arial"/>
          <w:b/>
          <w:bCs/>
        </w:rPr>
        <w:t>Sygn. 1311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ANGIELSKI - sztuka unikania błędów : słownik / Dariusz Jemielniak, Piotr Lebenz. - Warszawa : Wiedza Powszechna, 2003. - 329 s. ; 19 cm</w:t>
        <w:br/>
      </w:r>
      <w:r>
        <w:rPr>
          <w:rFonts w:cs="Arial" w:ascii="Arial" w:hAnsi="Arial"/>
          <w:b/>
          <w:bCs/>
        </w:rPr>
        <w:t>Sygn. 818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ANGIELSKI dla internautów / Gabriel Otman; tł. z fr. Jerzy Gronkowski. - Warszawa : Wydawnictwa Naukowo-Techniczne, 2000. - 313, [2] s., [1] k. tabl. luz : tab ; 20 cm</w:t>
        <w:br/>
      </w:r>
      <w:r>
        <w:rPr>
          <w:rFonts w:cs="Arial" w:ascii="Arial" w:hAnsi="Arial"/>
          <w:b/>
          <w:bCs/>
        </w:rPr>
        <w:t>Sygn. 7593,</w:t>
      </w:r>
      <w:r>
        <w:rPr>
          <w:rFonts w:cs="Arial" w:ascii="Arial" w:hAnsi="Arial"/>
          <w:b/>
        </w:rPr>
        <w:t xml:space="preserve"> 38137</w:t>
      </w:r>
      <w:r>
        <w:rPr>
          <w:rFonts w:cs="Arial" w:ascii="Arial" w:hAnsi="Arial"/>
          <w:b/>
          <w:bCs/>
        </w:rPr>
        <w:br/>
        <w:t>2 egz.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ANGIELSKI w medycynie : słownictwo i gramatyka / Piotr Flieger. - [Lublin] : Czelej, cop. 1997. - 72 s. : tab ; 24 cm</w:t>
        <w:br/>
      </w:r>
      <w:r>
        <w:rPr>
          <w:rFonts w:cs="Arial" w:ascii="Arial" w:hAnsi="Arial"/>
          <w:b/>
          <w:bCs/>
        </w:rPr>
        <w:t>Sygn. 8683 – 8684</w:t>
        <w:br/>
        <w:t>2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NGIELSKI z komputerem : programy, słowniki komputerowe i strony WWW / Bogdan Kowalewski, Paweł Wimmer. - Gliwice : Helion, cop. 2004. - 175, [1] s. : rys., schem., tab. ; 24 cm + CD-ROM</w:t>
        <w:br/>
      </w:r>
      <w:r>
        <w:rPr>
          <w:rFonts w:cs="Arial" w:ascii="Arial" w:hAnsi="Arial"/>
          <w:b/>
        </w:rPr>
        <w:t>Sygn. 13108, 13392</w:t>
        <w:br/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ANGIELSKIE czasowniki z przyimkami i phrasal verbs : słownik / Anna Reszkiewicz. - Warszawa : Wiedza Powszechna, 2003. - 762, [1] s. ; 20 cm</w:t>
        <w:br/>
      </w:r>
      <w:r>
        <w:rPr>
          <w:rFonts w:cs="Arial" w:ascii="Arial" w:hAnsi="Arial"/>
          <w:b/>
          <w:bCs/>
        </w:rPr>
        <w:t>Sygn. 818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@Arial Unicode MS" w:cs="Arial" w:ascii="Arial" w:hAnsi="Arial"/>
        </w:rPr>
        <w:t>Angielskie wyrażenia i zwroty z życia na emigracji = English phrases and sayings from life on emigration / Mieczysław Tryba.- Zielona Góra : Wydawnictwo Kanion Net, 2008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  <w:b/>
        </w:rPr>
        <w:t xml:space="preserve"> 27123 , 27124 , 27125 , 27126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Angielsko-francusko-hiszpańsko-polski słownik specjalistyczny : transport i logistyka = English-French-Spanish-Polish specialist dictionary : transportation and logistics / Teresa Kacperska.- Zielona Góra : "Kanion", 2006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4237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@Arial Unicode MS" w:cs="Arial" w:ascii="Arial" w:hAnsi="Arial"/>
        </w:rPr>
        <w:t>Angielsko-polski podręczny słownik handlu zagranicznego = Handy English-Polish foreign trade dictionary / Piotr Kapusta, Magdalena Chowaniec.- Kraków : Dr Lex, 2005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</w:rPr>
        <w:t>(Foreign Trade Collection)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28098</w:t>
        <w:br/>
        <w:t>1 egz.</w:t>
      </w:r>
    </w:p>
    <w:p>
      <w:pPr>
        <w:pStyle w:val="Normal"/>
        <w:ind w:left="851" w:hanging="0"/>
        <w:rPr>
          <w:rFonts w:ascii="Arial" w:hAnsi="Arial" w:eastAsia="Arial Unicode MS" w:cs="Arial"/>
          <w:lang w:val="en-US"/>
        </w:rPr>
      </w:pPr>
      <w:r>
        <w:rPr>
          <w:rFonts w:eastAsia="Arial Unicode MS"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Arial Unicode MS" w:cs="Arial"/>
          <w:lang w:val="en-US"/>
        </w:rPr>
      </w:pPr>
      <w:r>
        <w:rPr>
          <w:rFonts w:cs="Arial" w:ascii="Arial" w:hAnsi="Arial"/>
        </w:rPr>
        <w:t>Angielsko-polski słownik biznesu : media, reklama, marketing, zarządzanie / Piotr Kapusta.- Kraków : Publishing House dr Lex, 2016.</w:t>
      </w:r>
      <w:r>
        <w:rPr>
          <w:rFonts w:eastAsia="Arial Unicode MS"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687</w:t>
        <w:br/>
        <w:t>1 egz.</w:t>
      </w:r>
    </w:p>
    <w:p>
      <w:pPr>
        <w:pStyle w:val="Normal"/>
        <w:autoSpaceDE w:val="false"/>
        <w:ind w:right="600" w:hanging="0"/>
        <w:rPr>
          <w:rFonts w:ascii="Arial" w:hAnsi="Arial" w:eastAsia="Arial Unicode MS" w:cs="Arial"/>
          <w:lang w:val="en-US"/>
        </w:rPr>
      </w:pPr>
      <w:r>
        <w:rPr>
          <w:rFonts w:eastAsia="Arial Unicode MS"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ANGIELSKO-POLSKI słownik budowlany / oprac. i red. Słowników i Leksykonów WNT Redakcja Encyklopedii; transkr. fonetyczna Beata Łukaszewicz, Monika Opalińska. - Wyd. 2. - Warszawa : Wydawnictwa Naukowo-Techniczne, 2005. - 327, [4] s. ; 19 cm . - (Słownik Podręczny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11367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ANGIELSKO-POLSKI słownik elektryczny. - Warszawa : Wydawnictwa Naukowo-Techniczne, 2004. - 374, [2] s. ; 20 cm. - (Słownik Podręczny)</w:t>
        <w:br/>
      </w:r>
      <w:r>
        <w:rPr>
          <w:rFonts w:cs="Arial" w:ascii="Arial" w:hAnsi="Arial"/>
          <w:b/>
        </w:rPr>
        <w:t>Sygn. 10009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ANGIELSKO-POLSKI słownik informatyczny / oprac. Słowników i Encyklopedii WNT Dział. - Warszawa : Wydawnictwa Naukowo-Techniczne, 2004. - 372, [2] s. ; 20 cm . - (Słownik Podręczny)</w:t>
        <w:br/>
      </w:r>
      <w:r>
        <w:rPr>
          <w:rFonts w:cs="Arial" w:ascii="Arial" w:hAnsi="Arial"/>
          <w:b/>
          <w:bCs/>
        </w:rPr>
        <w:t>Sygn. 759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ANGIELSKO-POLSKI słownik matematyczny / red. Hanna Jezierska. - Warszawa : Wydawnictwa Naukowo-Techniczne, 2003. - 147, [5] s., [8] k. tabl. : tab ; 20 cm. - (Słownik Podręczny)</w:t>
        <w:br/>
      </w:r>
      <w:r>
        <w:rPr>
          <w:rFonts w:cs="Arial" w:ascii="Arial" w:hAnsi="Arial"/>
          <w:b/>
        </w:rPr>
        <w:t>Sygn. 1374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@Arial Unicode MS" w:cs="Arial" w:ascii="Arial" w:hAnsi="Arial"/>
        </w:rPr>
        <w:t>Angielsko-polski słownik terminów biostatystyki klinicznej / [Tomasz Burzykowski et al.].- Warszawa : MediPage, cop. 2009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26745</w:t>
      </w:r>
      <w:r>
        <w:rPr>
          <w:rFonts w:cs="Arial" w:ascii="Arial" w:hAnsi="Arial"/>
          <w:b/>
        </w:rPr>
        <w:br/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Angielsko-polski tematyczny leksykon rachunkowości, rewizji finansowej i podatków / Nelli Artienwicz.- Gdańsk : ODDK Sp z oo Sp k., 201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96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eastAsia="Arial Unicode MS" w:cs="Arial" w:ascii="Arial" w:hAnsi="Arial"/>
        </w:rPr>
        <w:t xml:space="preserve">ANGIELSKO-POLSKI, polsko-angielski słownik terminów metod ilościowych / Aleksander Welfe, Janusz Brzeszczyński, Michał Majsterek. - Warszawa : Polskie Wydaw. </w:t>
      </w:r>
      <w:r>
        <w:rPr>
          <w:rFonts w:eastAsia="Arial Unicode MS" w:cs="Arial" w:ascii="Arial" w:hAnsi="Arial"/>
          <w:lang w:val="en-US"/>
        </w:rPr>
        <w:t>Ekonomiczne, 2002. - 341, [3] s. : tab. ; 21 cm</w:t>
      </w:r>
      <w:r>
        <w:rPr>
          <w:rFonts w:cs="Arial" w:ascii="Arial" w:hAnsi="Arial"/>
          <w:lang w:val="en-US"/>
        </w:rPr>
        <w:br/>
      </w:r>
      <w:r>
        <w:rPr>
          <w:rFonts w:eastAsia="Arial Unicode MS" w:cs="Arial" w:ascii="Arial" w:hAnsi="Arial"/>
          <w:b/>
          <w:bCs/>
          <w:lang w:val="en-US"/>
        </w:rPr>
        <w:t>Sygn.</w:t>
      </w:r>
      <w:r>
        <w:rPr>
          <w:rFonts w:eastAsia="Arial Unicode MS" w:cs="Arial" w:ascii="Arial" w:hAnsi="Arial"/>
          <w:lang w:val="en-US"/>
        </w:rPr>
        <w:t xml:space="preserve"> </w:t>
      </w:r>
      <w:r>
        <w:rPr>
          <w:rFonts w:eastAsia="Arial Unicode MS" w:cs="Arial" w:ascii="Arial" w:hAnsi="Arial"/>
          <w:b/>
          <w:lang w:val="en-US"/>
        </w:rPr>
        <w:t>13748</w:t>
        <w:br/>
        <w:t>1 egz.</w:t>
      </w:r>
    </w:p>
    <w:p>
      <w:pPr>
        <w:pStyle w:val="Normal"/>
        <w:autoSpaceDE w:val="false"/>
        <w:ind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Automatyzacja : słownik techniczny : angielsko-niemiecko-francusko-rosyjsko-hiszpańsko-polsko-węgiersko-słowacki : około 13 000 pojęć / pod red. Jiřího Sýkory ; [aut. Milan Balda et al.].- Berlin : VEB Verlag Technik ; Warszawa : Wydawnictwa Naukowo-Techniczne, 197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2132</w:t>
        <w:br/>
        <w:t>1 egz.</w:t>
      </w:r>
    </w:p>
    <w:p>
      <w:pPr>
        <w:pStyle w:val="Normal"/>
        <w:autoSpaceDE w:val="false"/>
        <w:ind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ASIC terminology on machining with tools of defined wedge geometry : in eight languages (English, French, German, Polish, Russ</w:t>
      </w:r>
      <w:r>
        <w:rPr>
          <w:rFonts w:cs="Arial" w:ascii="Arial" w:hAnsi="Arial"/>
        </w:rPr>
        <w:t>ian, Ukrainian, Czech, Slovak) = Podstawowa terminologia z obróbki skrawaniem narzędziami o określonej geometrii ostrza : ośmiojęzyczna (angielski, francuski, niemiecki, polski, rosyjski, ukraiński, czeski, słowacki) / ed. Czesława Wojtowicz, Renata Górska, Lucjan Przybylski; Cracow University of Technology nam. Tadeusza Kościuszki. - Cracow : Wydaw. Politechniki Krakowskiej, 2001. - [2], 323 s. : rys., schem., 2 tabl., wykr ; 24 cm</w:t>
        <w:br/>
      </w:r>
      <w:r>
        <w:rPr>
          <w:rFonts w:cs="Arial" w:ascii="Arial" w:hAnsi="Arial"/>
          <w:b/>
          <w:bCs/>
        </w:rPr>
        <w:t>Sygn. 1019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eastAsia="Arial Unicode MS" w:cs="Arial" w:ascii="Arial" w:hAnsi="Arial"/>
          <w:lang w:val="en-US"/>
        </w:rPr>
        <w:t>CAMBRIDGE English Pronouncing Dictionary / Daniel Jones ; ed. Peter Roach, James Hartman, Jane Setter. - 17th ed. repr.. - Cambridge : Cambridge University Press, 2007. - XIX, [1], 599 s. : rys., tab. ; 23 cm + CD-ROM</w:t>
        <w:br/>
      </w:r>
      <w:r>
        <w:rPr>
          <w:rFonts w:eastAsia="Arial Unicode MS" w:cs="Arial" w:ascii="Arial" w:hAnsi="Arial"/>
          <w:b/>
          <w:bCs/>
          <w:lang w:val="en-US"/>
        </w:rPr>
        <w:t>Sygn.</w:t>
      </w:r>
      <w:r>
        <w:rPr>
          <w:rFonts w:eastAsia="Arial Unicode MS" w:cs="Arial" w:ascii="Arial" w:hAnsi="Arial"/>
          <w:lang w:val="en-US"/>
        </w:rPr>
        <w:t xml:space="preserve"> </w:t>
      </w:r>
      <w:r>
        <w:rPr>
          <w:rFonts w:eastAsia="Arial Unicode MS" w:cs="Arial" w:ascii="Arial" w:hAnsi="Arial"/>
          <w:b/>
          <w:lang w:val="en-US"/>
        </w:rPr>
        <w:t>23671</w:t>
        <w:br/>
        <w:t>1 egz.</w:t>
      </w:r>
      <w:r>
        <w:rPr>
          <w:rFonts w:cs="Arial" w:ascii="Arial" w:hAnsi="Arial"/>
          <w:b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COLLINS Cobuild Advanced Learner's English Dictionary / ed. John Sinclair. - 4 ed. - Glasgow : HarperCollins Publishers, 2003. - XXIV, 1712, 32 s. : rys. </w:t>
      </w:r>
      <w:r>
        <w:rPr>
          <w:rFonts w:cs="Arial" w:ascii="Arial" w:hAnsi="Arial"/>
        </w:rPr>
        <w:t>(w tym kolor.), tab ; 24 cm + CD-ROM</w:t>
        <w:br/>
      </w:r>
      <w:r>
        <w:rPr>
          <w:rFonts w:cs="Arial" w:ascii="Arial" w:hAnsi="Arial"/>
          <w:b/>
          <w:bCs/>
        </w:rPr>
        <w:t>Sygn. 843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  <w:lang w:val="en-US"/>
        </w:rPr>
        <w:t>COLLINS Cobuild Dictionary of Idioms / ed. John Sinclair. - 2 ed. repr. - Glasgow : HarperCollins Publishers, 2003. - XIV, 409, [1], 87 s. : tab ; 20 cm</w:t>
        <w:br/>
      </w:r>
      <w:r>
        <w:rPr>
          <w:rFonts w:cs="Arial" w:ascii="Arial" w:hAnsi="Arial"/>
          <w:b/>
          <w:bCs/>
          <w:lang w:val="en-US"/>
        </w:rPr>
        <w:t xml:space="preserve">Sygn. 8438 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  <w:lang w:val="en-US"/>
        </w:rPr>
        <w:t>COLLINS Cobuild Dictionary of Phrasal Verbs / ed. John Sinclair. - 2 ed.. - [Newbury] ; [Berkshire] : Express Publishing ; Glasgow : HarperCollins Publishers, 2002. - XX, 438, 54 s. : tab ; 20 cm</w:t>
        <w:br/>
      </w:r>
      <w:r>
        <w:rPr>
          <w:rFonts w:cs="Arial" w:ascii="Arial" w:hAnsi="Arial"/>
          <w:b/>
          <w:bCs/>
          <w:lang w:val="en-US"/>
        </w:rPr>
        <w:t>Sygn. 8606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Collins : słownik angielsko-polski  / pod red. Jacka Fisiaka ; [red. części ang.-pol. Arleta Adamska-Sałaciak ; red. części pol.-ang. Mariusz Idzikowski ; zespół leksykografów Marek Daroszewski et al.].- Warszawa : Polska Oficyna Wydawnicza "BGW", 1996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237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Collins : słownik polsko-angielski / pod red. Jacka Fisiaka ; [red. części ang.-pol. Arleta Adamska-Sałaciak ; red. części pol.-ang. Mariusz Idzikowski ; zespół leksykografów Marek Daroszewski et al.].- Warszawa : Polska Oficyna Wydawnicza "BGW", 1996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238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Compendium of accounting in Polish &amp; English = Kompendium terminów z zakresu rachunkowości po polsku i angielsku. [4], A-D / Robert Patterson ; [tł. Ewa Kieres].- Wyd. 2. zm.- Warszawa : Wydawnictwa Akademickie i Profesjonalne. Grupa Kapitałowa WSiP, 201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997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Compendium of accounting in Polish &amp; English = Kompendium terminów z zakresu rachunkowości po polsku i angielsku. [5], E-O / Robert Patterson ; [tł. Ewa Kieres].- Wyd. 2. zm.- Warszawa : Wydawnictwa Akademickie i Profesjonalne. Grupa Kapitałowa WSiP, 201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998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Compendium of accounting in Polish &amp; English = Kompendium terminów z zakresu rachunkowości po polsku i angielsku. [6], P-Z / Robert Patterson ; [tł. Ewa Kieres].- Wyd. 2. zm.- Warszawa : Wydawnictwa Akademickie i Profesjonalne, 201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999</w:t>
        <w:br/>
        <w:t>1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Compendium of banking in Polish &amp; English = Kompendium terminów z zakresu bankowości po polsku i angielsku. [Vol. 4], A-C / Robert Patterson.- Kraków : Wydawnictwo Zielona Sowa, cop. 201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004 , 35005</w:t>
        <w:br/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Compendium of banking in Polish &amp; English = Kompendium terminów z zakresu bankowości po polsku i angielsku. [Vol. 5], D-Q / Robert Patterson.- Warszawa : Wydawnictwo Zielona Sowa, cop. 201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5006 , 35007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Compendium of banking in Polish &amp; English = Kompendium terminów z zakresu bankowości po polsku i angielsku. [Vol. 6], R-Z / Robert Patterson.- Warszawa : Wydawnictwo Zielona Sowa, cop. 201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008</w:t>
        <w:br/>
        <w:t>1 egz.</w:t>
      </w:r>
    </w:p>
    <w:p>
      <w:pPr>
        <w:pStyle w:val="Normal"/>
        <w:autoSpaceDE w:val="false"/>
        <w:ind w:left="851" w:right="600" w:hanging="0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 xml:space="preserve">Compendium of finance in Polish &amp; English = Kompendium terminów z zakresu finansów po polsku i angielsku. </w:t>
      </w:r>
      <w:r>
        <w:rPr>
          <w:rFonts w:cs="Arial" w:ascii="Arial" w:hAnsi="Arial"/>
          <w:lang w:val="en-US"/>
        </w:rPr>
        <w:t xml:space="preserve">Vol. 4, A-E / Robert Patterson ; [publ. team] Ewa Kieres and Paweł Granicki [with] Maria Sala [et al.].- </w:t>
      </w:r>
      <w:r>
        <w:rPr>
          <w:rFonts w:cs="Arial" w:ascii="Arial" w:hAnsi="Arial"/>
        </w:rPr>
        <w:t>Kraków : Wydawnictwo Zielona Sowa, cop. 201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015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Normal"/>
        <w:tabs>
          <w:tab w:val="clear" w:pos="708"/>
          <w:tab w:val="left" w:pos="1752" w:leader="none"/>
        </w:tabs>
        <w:autoSpaceDE w:val="false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 xml:space="preserve">Compendium of finance in Polish &amp; English = Kompendium terminów z zakresu finansów po polsku i angielsku. </w:t>
      </w:r>
      <w:r>
        <w:rPr>
          <w:rFonts w:cs="Arial" w:ascii="Arial" w:hAnsi="Arial"/>
          <w:lang w:val="en-US"/>
        </w:rPr>
        <w:t xml:space="preserve">Vol. 5, F-P / Robert Patterson ; [publ. team] Ewa Kieres and Paweł Granicki [et al.].- </w:t>
      </w:r>
      <w:r>
        <w:rPr>
          <w:rFonts w:cs="Arial" w:ascii="Arial" w:hAnsi="Arial"/>
        </w:rPr>
        <w:t>Kraków : Wydawnictwo Zielona Sowa, cop. 2011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016 , 35017</w:t>
      </w:r>
    </w:p>
    <w:p>
      <w:pPr>
        <w:pStyle w:val="Normal"/>
        <w:autoSpaceDE w:val="false"/>
        <w:ind w:left="851" w:hanging="0"/>
        <w:rPr>
          <w:rFonts w:ascii="Arial" w:hAnsi="Arial" w:cs="Arial"/>
        </w:rPr>
      </w:pPr>
      <w:r>
        <w:rPr>
          <w:rFonts w:cs="Arial" w:ascii="Arial" w:hAnsi="Arial"/>
          <w:b/>
        </w:rPr>
        <w:t>2 egz.</w:t>
      </w:r>
    </w:p>
    <w:p>
      <w:pPr>
        <w:pStyle w:val="Normal"/>
        <w:autoSpaceDE w:val="false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 xml:space="preserve">Compendium of finance in Polish &amp; English = Kompendium terminów z zakresu finansów po polsku i angielsku. </w:t>
      </w:r>
      <w:r>
        <w:rPr>
          <w:rFonts w:cs="Arial" w:ascii="Arial" w:hAnsi="Arial"/>
          <w:lang w:val="en-US"/>
        </w:rPr>
        <w:t xml:space="preserve">Vol. 6, Q-Z / Robert Patterson ; [publ. team] Ewa Kieres and Paweł Granicki [et al.].- </w:t>
      </w:r>
      <w:r>
        <w:rPr>
          <w:rFonts w:cs="Arial" w:ascii="Arial" w:hAnsi="Arial"/>
        </w:rPr>
        <w:t>Kraków : Wydawnictwo Zielona Sowa, cop. 201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018</w:t>
      </w:r>
      <w:r>
        <w:rPr>
          <w:rFonts w:cs="Arial" w:ascii="Arial" w:hAnsi="Arial"/>
        </w:rPr>
        <w:br/>
      </w:r>
      <w:r>
        <w:rPr>
          <w:rFonts w:eastAsia="SimSun;宋体" w:cs="Arial" w:ascii="Arial" w:hAnsi="Arial"/>
          <w:b/>
          <w:bCs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SimSun;宋体" w:cs="Arial"/>
        </w:rPr>
      </w:pPr>
      <w:r>
        <w:rPr>
          <w:rFonts w:cs="Arial" w:ascii="Arial" w:hAnsi="Arial"/>
          <w:lang w:val="en-US"/>
        </w:rPr>
        <w:t>Dictionary clinical medicine : English-German / Stephan Dressler.- Weinheim, Federal Republic of Germany ; New York, NY, USA : Edition Medizin, VCH, c199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391</w:t>
        <w:br/>
        <w:t>1 egz.</w:t>
      </w:r>
      <w:r>
        <w:rPr>
          <w:rFonts w:cs="Arial" w:ascii="Arial" w:hAnsi="Arial"/>
          <w:b/>
          <w:bCs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DICTIONARY of architecture and building trades in four languages english, german, polish, russian / ed. </w:t>
      </w:r>
      <w:r>
        <w:rPr>
          <w:rFonts w:cs="Arial" w:ascii="Arial" w:hAnsi="Arial"/>
        </w:rPr>
        <w:t>A. Zboiński, L. Tyszyński. - Oxford ; London : Pergamon Press ; Warszawa : Wydawnictwa Naukowo-Techniczne, cop. 1963. - [9], 491 s. : tab ; 25 cm</w:t>
        <w:br/>
      </w:r>
      <w:r>
        <w:rPr>
          <w:rFonts w:cs="Arial" w:ascii="Arial" w:hAnsi="Arial"/>
          <w:b/>
        </w:rPr>
        <w:t>Sygn. 426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  <w:lang w:val="en-US"/>
        </w:rPr>
        <w:t xml:space="preserve">DICTIONARY of business terms. - 2 ed. rev. and enl. Dictionary of business terms. Vol. 1. </w:t>
      </w:r>
      <w:r>
        <w:rPr>
          <w:rFonts w:eastAsia="Arial Unicode MS" w:cs="Arial" w:ascii="Arial" w:hAnsi="Arial"/>
        </w:rPr>
        <w:t>English-Polish / Roman Kozierkiewicz. - Warszawa : C.H. Beck, 2009. - IX, [1], 983 s. : tab. ; 25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6400</w:t>
        <w:br/>
        <w:t>1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  <w:lang w:val="en-US"/>
        </w:rPr>
        <w:t xml:space="preserve">DICTIONARY of business terms. - 2 ed. rev. and enl. Dictionary of business terms. Vol. 2. </w:t>
      </w:r>
      <w:r>
        <w:rPr>
          <w:rFonts w:eastAsia="Arial Unicode MS" w:cs="Arial" w:ascii="Arial" w:hAnsi="Arial"/>
        </w:rPr>
        <w:t>Polish-English / Roman Kozierkiewicz. - Warszawa : C.H. Beck, 2010. - IX, [1], 804 s. : tab. ; 25 cm + CD-RO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8093</w:t>
        <w:br/>
        <w:t>1 egz.</w:t>
      </w:r>
      <w:r>
        <w:rPr>
          <w:rFonts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DICTIONARY of chemical terminology in five languages  : English, German, French, Polish, Russian / ed. </w:t>
      </w:r>
      <w:r>
        <w:rPr>
          <w:rFonts w:cs="Arial" w:ascii="Arial" w:hAnsi="Arial"/>
        </w:rPr>
        <w:t>Dobromiła Kryt; współpr. A. Basiński [et al.]; tł. W. Biernacki [et al.]. - Warszawa : Wydawnictwa Naukowo-Techniczne, 1980. - [12], 600 s. : rys., schem., wykr. ; 25 cm</w:t>
        <w:br/>
      </w:r>
      <w:r>
        <w:rPr>
          <w:rFonts w:cs="Arial" w:ascii="Arial" w:hAnsi="Arial"/>
          <w:b/>
        </w:rPr>
        <w:t>Sygn. 4415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@Arial Unicode MS" w:cs="Arial" w:ascii="Arial" w:hAnsi="Arial"/>
        </w:rPr>
        <w:t>Dictionary of Physical Metallurgy English-, German-, French-, Polish-, Russian = Słownik terminologii metaloznawstwa angielsko-, niemiecko-, francusko-, polsko-, rosyjski / Eugeniusz F. Tyrkiel.- Warszawa : Wydawnictwa Naukowo-Techniczne, 1977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  <w:b/>
        </w:rPr>
        <w:t xml:space="preserve"> 4419, 32277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DIFFICULT words in Polish-English translation : wyrazy i wyrażenia trudne do przetłumaczenia na język angielski / Christian Douglas-Kozłowska. - Wyd. 2. - Warszawa : Wydaw. Naukowe PWN, 2004. - 166, [2] s. ; 20 cm</w:t>
        <w:br/>
      </w:r>
      <w:r>
        <w:rPr>
          <w:rFonts w:cs="Arial" w:ascii="Arial" w:hAnsi="Arial"/>
          <w:b/>
          <w:bCs/>
        </w:rPr>
        <w:t>Sygn. 853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  <w:lang w:val="en-US"/>
        </w:rPr>
        <w:t>DK Illustrated Oxford dictionary / Dorling Kindersley; Oxford University Press. - Warszawa : Wydaw. Naukowe PWN ; London : Dorling Kindersley ; Oxford : Oxford University Press, cop. 2004. - 1008 s. : fot., mapy, rys., schem., wykr ; 26 cm</w:t>
        <w:br/>
      </w:r>
      <w:r>
        <w:rPr>
          <w:rFonts w:cs="Arial" w:ascii="Arial" w:hAnsi="Arial"/>
          <w:b/>
          <w:bCs/>
          <w:lang w:val="en-US"/>
        </w:rPr>
        <w:t>Sygn. 853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DUŻY słownik informatyczny angielsko-polski / Jacek Szaniawski. - Wyd. 3 popr. i uzup. - Warszawa : ArsKom, 2003. - 495 s. ; 24 cm</w:t>
        <w:br/>
      </w:r>
      <w:r>
        <w:rPr>
          <w:rFonts w:cs="Arial" w:ascii="Arial" w:hAnsi="Arial"/>
          <w:b/>
          <w:bCs/>
        </w:rPr>
        <w:t>Sygn. 1005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Ekonomia : finanse, pieniądz. [T. 1], Glosariusz : [angielski-francuski-niemiecki-polski] / [oprac. wersji pol.: Maria Rzewuska, Anna Gałkiewicz, Jolanta Falkenberg ; konsultacja jęz.: Maria Łabędzka] ; Urząd Komitetu Integracji Europejskiej. Departament Tłumaczeń.- Warszawa : Urząd Komitetu Integracji Europejskiej, 200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865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Ekonomia : finanse, pieniądz. [T. 2], Indeksy : [angielski, francuski, niemiecki, polski]  / [oprac wersji pol. Maria Rzewuska, Anna Gałkiewicz, Jolanta Falkenberg ; konsultacja jęz. Maria Łabędzka] ; Urząd Komitetu Integracji Europejskiej. Departament Tłumaczeń.- Warszawa : Urząd Komitetu Integracji Europejskiej, 2001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866</w:t>
        <w:br/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English adverbial collocations / Christian Douglas Kozłowska.- </w:t>
      </w:r>
      <w:r>
        <w:rPr>
          <w:rFonts w:cs="Arial" w:ascii="Arial" w:hAnsi="Arial"/>
        </w:rPr>
        <w:t>Wyd. 6, 4 dodr.- Warszawa : Wydawnictwo Naukowe PWN, 201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2354, 32395 , 32396 , 32397</w:t>
      </w:r>
      <w:r>
        <w:rPr>
          <w:rFonts w:cs="Arial" w:ascii="Arial" w:hAnsi="Arial"/>
          <w:b/>
          <w:bCs/>
        </w:rPr>
        <w:br/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  <w:lang w:val="en-US"/>
        </w:rPr>
        <w:t xml:space="preserve">English at work : an English-Polish dictionary of selected collocations / Dorota Osuchowska.- </w:t>
      </w:r>
      <w:r>
        <w:rPr>
          <w:rFonts w:eastAsia="Arial Unicode MS" w:cs="Arial" w:ascii="Arial" w:hAnsi="Arial"/>
        </w:rPr>
        <w:t>Wyd. 1, 5 dodr.- Warszawa : Wydawnictwo Naukowe PWN, 2012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3769</w:t>
        <w:br/>
        <w:t>1 egz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glish for active communication / Piotr Doma</w:t>
      </w:r>
      <w:r>
        <w:rPr>
          <w:rFonts w:eastAsia="Arial Unicode MS" w:cs="Arial" w:ascii="Arial" w:hAnsi="Arial"/>
        </w:rPr>
        <w:t>ński.- Warszawa : Wydawnictwo Poltext, 2010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2383 , 32384 , 32385 , 32386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NGLISH in mechanical engineering : handbook for students = Angielski w budowie maszyn : podręcznik akademicki / Wilhelm Gorecki. - Gliwice : Wydaw. Politechniki Śląskiej, 2003. - 92, [2] s. : rys., schem., tab., 1 wykr. ; 24 cm</w:t>
        <w:br/>
      </w:r>
      <w:r>
        <w:rPr>
          <w:rFonts w:cs="Arial" w:ascii="Arial" w:hAnsi="Arial"/>
          <w:b/>
          <w:lang w:val="en-US"/>
        </w:rPr>
        <w:t>Sygn. 14150 – 14151</w:t>
        <w:br/>
        <w:t>2 egz.</w:t>
      </w:r>
      <w:r>
        <w:rPr>
          <w:rFonts w:cs="Arial" w:ascii="Arial" w:hAnsi="Arial"/>
          <w:b/>
          <w:bCs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NGLISH in mechanics and computer science = Angielski w mechanice i informatyce / Wilhelm Gorecki. - Gliwice : Wydaw. Politechniki Śląskiej, 2005. - 113, [1] s. : rys., schem., 1 tab., wykr. ; 24 cm</w:t>
        <w:br/>
      </w:r>
      <w:r>
        <w:rPr>
          <w:rFonts w:cs="Arial" w:ascii="Arial" w:hAnsi="Arial"/>
          <w:b/>
          <w:lang w:val="en-US"/>
        </w:rPr>
        <w:t>Sygn. 14148 – 14149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ENGLISH in medical practice = Język angielski w medycynie / Jonathan P. Murray, Jerzy Radomski, Włodzimierz Szyszkowski. - Warszawa : Wydaw. Lekarskie PZWL, cop. 1999. - 449, [2] s. : rys., schem ; 21 cm</w:t>
        <w:br/>
      </w:r>
      <w:r>
        <w:rPr>
          <w:rFonts w:cs="Arial" w:ascii="Arial" w:hAnsi="Arial"/>
          <w:b/>
          <w:bCs/>
        </w:rPr>
        <w:t>Sygn. 708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ENGLISH in medical practice = Język angielski w medycynie / Jonathan P. Murray, Jerzy Radomski, Włodzimierz Szyszkowski. - dodr. - Warszawa : Wydaw. Lekarskie PZWL, cop. 2003. - 449, [2] s. : rys., schem ; 21 cm</w:t>
        <w:br/>
      </w:r>
      <w:r>
        <w:rPr>
          <w:rFonts w:cs="Arial" w:ascii="Arial" w:hAnsi="Arial"/>
          <w:b/>
          <w:bCs/>
        </w:rPr>
        <w:t>Sygn. 9599 – 9600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ENGLISH in medical practice = Język angielski w medycynie / Jonathan P. Murray, Jerzy Radomski, Włodzimierz Szyszkowski. - dodr. - Warszawa : Wydaw. Lekarskie PZWL, cop. 2005. - 449, [2] s. : rys., schem ; 21 cm</w:t>
        <w:br/>
      </w:r>
      <w:r>
        <w:rPr>
          <w:rFonts w:cs="Arial" w:ascii="Arial" w:hAnsi="Arial"/>
          <w:b/>
          <w:bCs/>
        </w:rPr>
        <w:t>Sygn. 1260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ENGLISH in medicine : podręcznik dla studentów akademii medycznych / Joanna Ciecierska, Barbara Jenike, Krystyna Tudruj. - Wyd. 6 popr., dodr. - Warszawa : Wydaw. Lekarskie PZWL, cop. 2004. - 446, [1] s. : rys., schem., tab., wykr ; 21 cm</w:t>
        <w:br/>
      </w:r>
      <w:r>
        <w:rPr>
          <w:rFonts w:cs="Arial" w:ascii="Arial" w:hAnsi="Arial"/>
          <w:b/>
          <w:bCs/>
        </w:rPr>
        <w:t>Sygn. 9596 – 9598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ENGLISH in Science and Technology : wybór terminów i zwrotów angielskich z nauk ścisłych i przyrodniczych / Piotr Domański. - Wyd. 2 rozsz., dodr. - Warszawa : Wydawnictwa Naukowo-Techniczne, 2004. - 457, [1] s. : 2 mapy, rys., schem., tab ; 24 cm</w:t>
        <w:br/>
      </w:r>
      <w:r>
        <w:rPr>
          <w:rFonts w:cs="Arial" w:ascii="Arial" w:hAnsi="Arial"/>
          <w:b/>
          <w:bCs/>
        </w:rPr>
        <w:t>Sygn. 8051 - 8052 , 9675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ENGLISH in Science and Technology : wybór terminów i zwrotów angielskich z nauk ścisłych i przyrodniczych / Piotr Domański. - Wyd. 3. - Warszawa : Wydawnictwa Naukowo-Techniczne, 2006. - 457, [1] s. : 2 mapy, rys., schem., tab. ; 24 cm</w:t>
        <w:br/>
      </w:r>
      <w:r>
        <w:rPr>
          <w:rFonts w:cs="Arial" w:ascii="Arial" w:hAnsi="Arial"/>
          <w:b/>
        </w:rPr>
        <w:t>Sygn. 15695 – 15696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English proverbs and sayings = Przysłowia i porzekadła angielskie / wybór i oprac. Jacek Albiński.- Tychy : Oficyna Wydawnicza "Odon", 199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899</w:t>
        <w:br/>
        <w:t>1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@Arial Unicode MS" w:cs="Arial" w:ascii="Arial" w:hAnsi="Arial"/>
        </w:rPr>
        <w:t>English-Polish dictionary of international business abreviations = Angielsko-polski słownik skrótów biznesu międzynarodowego / Piotr Kapusta, Magdalena Chowaniec.- Kraków : Wydawnictwo Dr Lex, 2005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lang w:val="en-US"/>
        </w:rPr>
        <w:t>(Foreign Trade Collection)</w:t>
        <w:br/>
      </w:r>
      <w:r>
        <w:rPr>
          <w:rFonts w:eastAsia="@Arial Unicode MS" w:cs="Arial" w:ascii="Arial" w:hAnsi="Arial"/>
          <w:b/>
          <w:bCs/>
          <w:lang w:val="en-US"/>
        </w:rPr>
        <w:t xml:space="preserve">Sygnatura: </w:t>
      </w:r>
      <w:r>
        <w:rPr>
          <w:rFonts w:eastAsia="@Arial Unicode MS" w:cs="Arial" w:ascii="Arial" w:hAnsi="Arial"/>
          <w:lang w:val="en-US"/>
        </w:rPr>
        <w:t xml:space="preserve"> </w:t>
      </w:r>
      <w:r>
        <w:rPr>
          <w:rFonts w:eastAsia="@Arial Unicode MS" w:cs="Arial" w:ascii="Arial" w:hAnsi="Arial"/>
          <w:b/>
          <w:lang w:val="en-US"/>
        </w:rPr>
        <w:t>28100</w:t>
      </w:r>
      <w:r>
        <w:rPr>
          <w:rFonts w:cs="Arial" w:ascii="Arial" w:hAnsi="Arial"/>
          <w:b/>
          <w:bCs/>
          <w:lang w:val="en-US"/>
        </w:rPr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00" w:right="600" w:hanging="491"/>
        <w:rPr>
          <w:rFonts w:ascii="Arial" w:hAnsi="Arial" w:eastAsia="@Arial Unicode MS" w:cs="Arial"/>
        </w:rPr>
      </w:pPr>
      <w:r>
        <w:rPr>
          <w:rFonts w:cs="Arial" w:ascii="Arial" w:hAnsi="Arial"/>
        </w:rPr>
        <w:t>Financial English : słownictwo i praktyczne wskazówki / Roman Kozierkiewicz.- Warszawa : Wydawnictwo Naukowe PWN, 2009.</w:t>
        <w:br/>
        <w:t>(First Steps in...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2355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FIRST Steps in Reading Scientific English / Andrzej Czaja, Hanna Maniecka. - Wyd. 2. - Warszawa : Oficyna Wydawnicza Politechn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ki Warszawskiej, 1997. - 87, [1] s. : rys., schem., tab., 1 wykr ; 24 cm</w:t>
        <w:br/>
      </w:r>
      <w:r>
        <w:rPr>
          <w:rFonts w:cs="Arial" w:ascii="Arial" w:hAnsi="Arial"/>
          <w:b/>
          <w:bCs/>
        </w:rPr>
        <w:t>Sygn. 7504 - 7505 , 9987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@Arial Unicode MS" w:cs="Arial" w:ascii="Arial" w:hAnsi="Arial"/>
        </w:rPr>
        <w:t>Giełda i rynki kapitałowe : słownik polsko-angielski / Joanna Miler-Cassino.- Warszawa : Wydawnictwo Naukowe PWN, 2010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29315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Glosariusz terminologii call center/help desk : 1155 terminów anglo- i polskojęzycznych : katalog dostawców / Marian J. Kostecki.- Warszawa : Wydawnictwo Naukowe PWN, 200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5413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IDIOMY angielskie : słownik / Małgorzata Dzieduszycka, Alex Di Meo; il. Szymon Kobyliński. - Warszawa : Wiedza Powszechna, 2001. - 168 s. : rys ; 19 cm</w:t>
        <w:br/>
      </w:r>
      <w:r>
        <w:rPr>
          <w:rFonts w:cs="Arial" w:ascii="Arial" w:hAnsi="Arial"/>
          <w:b/>
          <w:bCs/>
        </w:rPr>
        <w:t>Sygn. 818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Ilustrowany słownik dla położnych angielsko-polski, polsko-angielski / Nicola V. Winson, Sandra McDonald ; [tł. z jęz. ang. Ewa Golonka, Magdalena Korżyńska].- Wyd. 1 pol. / red. Grażyna Iwanowicz-Palus.- Wrocław : Elsevier Urban &amp; Partner, cop.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825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Jedzenie, napoje i kulinaria w terminologii polskiej i angielskiej : słownik dla smakoszy, kucharzy i restauratorów = Food, drinks and culinary art in English i Polish terminology / Anna Sancewicz-Kliś.- Warszawa : Wydawnictwo Poltext,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379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JĘZYK public relations : jak promować firmę / Anna Murdoch. - Warszawa : Poltext, 2000. - 183 s. : tab ; 23 cm . - (Warsztaty Menedżerskie)</w:t>
        <w:br/>
      </w:r>
      <w:r>
        <w:rPr>
          <w:rFonts w:cs="Arial" w:ascii="Arial" w:hAnsi="Arial"/>
          <w:b/>
          <w:bCs/>
        </w:rPr>
        <w:t>Sygn. 1037 , 5844 , 4125 – 4126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JĘZYK public relations : jak promować firmę / Anna Murdoch. - Warszawa : Poltext, 1998. - 183 s. : tab ; 23 cm . - (Warsztaty Menedżerskie)</w:t>
        <w:br/>
      </w:r>
      <w:r>
        <w:rPr>
          <w:rFonts w:cs="Arial" w:ascii="Arial" w:hAnsi="Arial"/>
          <w:b/>
          <w:bCs/>
        </w:rPr>
        <w:t>Sygn. 584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KOMPENDIUM terminów bankowych po polsku i angielsku ; Compendium of Banking Terms in Polish &amp; English / Robert Patterson; tł. z ang. Paweł Granicki; PricewaterhouseCoopers. - [Ed. 2]. - Warszawa : Fundacja Rozwoju Rachunkowości w Polsce, 2002. - XI, 579, XI,523, [34] s. : repr., rys., schem., tab., wykr ; 25 cm</w:t>
        <w:br/>
      </w:r>
      <w:r>
        <w:rPr>
          <w:rFonts w:cs="Arial" w:ascii="Arial" w:hAnsi="Arial"/>
          <w:b/>
          <w:bCs/>
        </w:rPr>
        <w:t>Sygn. 9814, 31618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KOMPENDIUM terminów z zakresu rachunkowości i finansów po polsku i po angielsku ; Compendium of Accounting &amp; Finance in Polish &amp; English / Robert Patterson; PricewaterhouseCoopers; tł. z ang. Ewa Kieres. - Warszawa : Fundacja Rozwoju Rachunkowości w Polsce, 2002. - XI, 597, XI, 517, [4] s. : rys., schem., tab., wykr ; 25 cm</w:t>
        <w:br/>
      </w:r>
      <w:r>
        <w:rPr>
          <w:rFonts w:cs="Arial" w:ascii="Arial" w:hAnsi="Arial"/>
          <w:b/>
          <w:bCs/>
        </w:rPr>
        <w:t>Sygn. 11788, 31619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KOMPENDIUM terminów z zakresu rachunkowości w języku polskim i angielskim ; Compendium of accounting in Polish &amp; English / Robert Patterson ; PricewaterhouseCoopers ; tł. ang. Ewa Kieres. - Warszawa : Polska Akademia Rachunkowości : Wydawnictwa Akademickie i Profesjonalne, 2008. - [57], 679, 577 s., 47 s. tabl. : rys., schem., tab., wykr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0549</w:t>
      </w:r>
      <w:r>
        <w:rPr>
          <w:rFonts w:cs="Arial" w:ascii="Arial" w:hAnsi="Arial"/>
          <w:b/>
          <w:bCs/>
        </w:rPr>
        <w:br/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Legal English : business law : słownictwo i praktyczne wskazówki / Ewa Myrczek.- Warszawa: Wydawnictwo Naukowe PWN, 2010.</w:t>
        <w:br/>
        <w:t>(First Steps in...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2356 , 32398 , 32399 , 32400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LEKSYKON biznesu : [słownik angielsko-polski, ponad 2300 terminów] / Józef Penc. - Warszawa : Placet, cop. 1997. - 591 s. ; 24 cm . - (Biblioteka Biznesmena)</w:t>
        <w:br/>
      </w:r>
      <w:r>
        <w:rPr>
          <w:rFonts w:cs="Arial" w:ascii="Arial" w:hAnsi="Arial"/>
          <w:b/>
          <w:bCs/>
        </w:rPr>
        <w:t>Sygn. 255 , 9034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LEKSYKON HRM : podstawowe pojęcia z dziedziny zarządzania zasobami ludzkimi : ze słownikiem angielsko-polskim i polsko-angielskim / Kinga Padzik. - Warszawa : C.H.Beck, 2002. - XIV, 158, [1] s. ; 21 cm . - (Leksykony - C. H. Beck)</w:t>
        <w:br/>
      </w:r>
      <w:r>
        <w:rPr>
          <w:rFonts w:cs="Arial" w:ascii="Arial" w:hAnsi="Arial"/>
          <w:b/>
          <w:bCs/>
        </w:rPr>
        <w:t>Sygn. 286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LEKSYKON menedżera : słownik angielsko-polski : organizacja, zarządzanie, bankowość, rachunkowość, księgowość, marketing, handel zagraniczny, reklama, obrót giełdowy, public relations, prawo podatkowe / Wacław Šmid. - Kraków : Wydaw. </w:t>
      </w:r>
      <w:r>
        <w:rPr>
          <w:rFonts w:cs="Arial" w:ascii="Arial" w:hAnsi="Arial"/>
          <w:lang w:val="en-US"/>
        </w:rPr>
        <w:t>Profesjonalnej Szkoły Biznesu, cop. 2000. - 476 s. ; 24 cm</w:t>
        <w:br/>
      </w:r>
      <w:r>
        <w:rPr>
          <w:rFonts w:cs="Arial" w:ascii="Arial" w:hAnsi="Arial"/>
          <w:b/>
          <w:bCs/>
          <w:lang w:val="en-US"/>
        </w:rPr>
        <w:t>Sygn. 9817</w:t>
        <w:br/>
      </w:r>
      <w:r>
        <w:rPr>
          <w:rFonts w:cs="Arial" w:ascii="Arial" w:hAnsi="Arial"/>
          <w:b/>
          <w:bCs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@Arial Unicode MS" w:cs="Arial" w:ascii="Arial" w:hAnsi="Arial"/>
        </w:rPr>
        <w:t>Leksykon nauki o żywności i żywieniu człowieka oraz polsko-angielski słownik terminów / pod red. Piotra P. Lewickiego.- Warszawa : Wydawnictwo SGGW, 2008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23050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LEKSYKON zarządzania finansami : (ze słownikiem polsko-angielskim i angielsko-polskim) / Grzegorz Michalski. - Warszawa : C.H.Beck, 2004. - IX, [1], 210 s. : schem., tab., wykr. ; 21 cm. - (Leksykony - C. H. Beck)</w:t>
        <w:br/>
      </w:r>
      <w:r>
        <w:rPr>
          <w:rFonts w:cs="Arial" w:ascii="Arial" w:hAnsi="Arial"/>
          <w:b/>
        </w:rPr>
        <w:t>Sygn. 1004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EXICON of Law Terms / Ewa Myrczek. - 2 ed.. - Warszawa : C.H. Beck, 2006. - XIV, 336 s. ; 24 cm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19746</w:t>
      </w:r>
      <w:r>
        <w:rPr>
          <w:rFonts w:cs="Arial" w:ascii="Arial" w:hAnsi="Arial"/>
          <w:b/>
          <w:bCs/>
          <w:lang w:val="en-US"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ONGMAN business English dictionary / dir. Della Summers. - Harlow : Longman, 2000. - IX, [1], 533 s. ; 22 cm</w:t>
        <w:br/>
      </w:r>
      <w:r>
        <w:rPr>
          <w:rFonts w:cs="Arial" w:ascii="Arial" w:hAnsi="Arial"/>
          <w:b/>
          <w:bCs/>
          <w:lang w:val="en-US"/>
        </w:rPr>
        <w:t>Sygn. 26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ONGMAN business English dictionary / dir. Della Summers. - 2 ed.. - Harlow : Longman, 2007. - IX, [3], 594, A34 s. : fot., rys., schem., wykr. ; 22 cm + CD-ROM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b/>
          <w:lang w:val="en-US"/>
        </w:rPr>
        <w:t xml:space="preserve"> 20088 – 20089</w:t>
        <w:br/>
        <w:t>2 egz.</w:t>
      </w:r>
      <w:r>
        <w:rPr>
          <w:rFonts w:cs="Arial" w:ascii="Arial" w:hAnsi="Arial"/>
          <w:b/>
          <w:bCs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ONGMAN dictionary of contemporary english / dir. Della Summers. - 3 ed. with New Words suppl. - Harlow : Longman, 2001. - XXIV, 1668, B86 s. : rys. (w tym kolor.), tab., wykr ; 22 cm</w:t>
        <w:br/>
      </w:r>
      <w:r>
        <w:rPr>
          <w:rFonts w:cs="Arial" w:ascii="Arial" w:hAnsi="Arial"/>
          <w:b/>
          <w:bCs/>
          <w:lang w:val="en-US"/>
        </w:rPr>
        <w:t>Sygn. 269</w:t>
        <w:br/>
      </w:r>
      <w:r>
        <w:rPr>
          <w:rFonts w:cs="Arial" w:ascii="Arial" w:hAnsi="Arial"/>
          <w:b/>
          <w:bCs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ONGMAN dictionary of contemporary english / dir. Della Summers. - 3 ed., 7 impr. - Harlow : Longman, 2003. - XVII, 1949, [2] s. : rys ; 24 cm + CD-ROM</w:t>
        <w:br/>
      </w:r>
      <w:r>
        <w:rPr>
          <w:rFonts w:cs="Arial" w:ascii="Arial" w:hAnsi="Arial"/>
          <w:b/>
          <w:bCs/>
          <w:lang w:val="en-US"/>
        </w:rPr>
        <w:t>Sygn. 885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ONGMAN pronunciation dictionary / John C. Wells. - 9 impr.. - Harlow : Longman, 1996. - XXVIII, 802, [2] s. ; 22 cm + [1] k. tabl.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8738</w:t>
      </w:r>
      <w:r>
        <w:rPr>
          <w:rFonts w:cs="Arial" w:ascii="Arial" w:hAnsi="Arial"/>
          <w:b/>
          <w:bCs/>
          <w:lang w:val="en-US"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ONGMAN pronunciation dictionary / John C. Wells. - Harlow : Longman, 2000. - XXVI, 869, [1] s. ; 22 cm + [1] k. tabl</w:t>
        <w:br/>
      </w:r>
      <w:r>
        <w:rPr>
          <w:rFonts w:cs="Arial" w:ascii="Arial" w:hAnsi="Arial"/>
          <w:b/>
          <w:bCs/>
          <w:lang w:val="en-US"/>
        </w:rPr>
        <w:t>Sygn. 27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ACMILLAN English Dictionary : for advanced learners / editor-in-chief Michael Rundell; associate editor Gwyneth Fox. - Oxford : Macmillan Publishers, 2002. - XIV, 1692 s., [16] s. tabl. : rys ; 24 cm + CD-ROM</w:t>
        <w:br/>
      </w:r>
      <w:r>
        <w:rPr>
          <w:rFonts w:cs="Arial" w:ascii="Arial" w:hAnsi="Arial"/>
          <w:b/>
          <w:bCs/>
          <w:lang w:val="en-US"/>
        </w:rPr>
        <w:t>Sygn. 8859</w:t>
        <w:br/>
        <w:t>1 egz.</w:t>
      </w:r>
    </w:p>
    <w:p>
      <w:pPr>
        <w:pStyle w:val="Normal"/>
        <w:autoSpaceDE w:val="false"/>
        <w:ind w:left="851" w:right="600" w:hanging="0"/>
        <w:rPr>
          <w:rFonts w:ascii="Arial" w:hAnsi="Arial" w:eastAsia="Arial Unicode MS" w:cs="Arial"/>
          <w:lang w:val="en-US"/>
        </w:rPr>
      </w:pPr>
      <w:r>
        <w:rPr>
          <w:rFonts w:eastAsia="Arial Unicode MS"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Arial Unicode MS" w:cs="Arial"/>
        </w:rPr>
      </w:pPr>
      <w:r>
        <w:rPr>
          <w:rFonts w:cs="Arial" w:ascii="Arial" w:hAnsi="Arial"/>
        </w:rPr>
        <w:t>Marketing language : słownictwo i praktyczne wskazówki / Roman Kozierkiewicz.- Warszawa: Wydawnictwo Naukowe PWN, 2010.</w:t>
      </w:r>
      <w:r>
        <w:rPr>
          <w:rFonts w:eastAsia="Arial Unicode MS" w:cs="Arial" w:ascii="Arial" w:hAnsi="Arial"/>
        </w:rPr>
        <w:br/>
      </w:r>
      <w:r>
        <w:rPr>
          <w:rFonts w:cs="Arial" w:ascii="Arial" w:hAnsi="Arial"/>
        </w:rPr>
        <w:t>(First Steps in...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2357 , 32401 , 32402 , 32403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EDICAL slang &amp; acronyms : słownik angielsko-polski / Linda Perli</w:t>
      </w:r>
      <w:r>
        <w:rPr>
          <w:rFonts w:eastAsia="Arial Unicode MS" w:cs="Arial" w:ascii="Arial" w:hAnsi="Arial"/>
        </w:rPr>
        <w:t>ńska, Janusz Krzyżowski. - Warszawa : Medyk, 2007. - 198 s. ; 21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6565 – 26567</w:t>
      </w:r>
      <w:r>
        <w:rPr>
          <w:rFonts w:cs="Arial" w:ascii="Arial" w:hAnsi="Arial"/>
          <w:b/>
          <w:bCs/>
        </w:rPr>
        <w:br/>
        <w:t>3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Medyczny słownik angielsko-polski, polsko-angielski / Dorland ; [tł. z jęz. ang.: Marcin Czarnecki et al.].- </w:t>
      </w:r>
      <w:r>
        <w:rPr>
          <w:rFonts w:cs="Arial" w:ascii="Arial" w:hAnsi="Arial"/>
          <w:lang w:val="en-US"/>
        </w:rPr>
        <w:t>Wrocław : Elsevier Urban &amp; Partner, cop. 2012.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31855</w:t>
      </w:r>
      <w:r>
        <w:rPr>
          <w:rFonts w:cs="Arial" w:ascii="Arial" w:hAnsi="Arial"/>
          <w:b/>
          <w:bCs/>
          <w:lang w:val="en-US"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ERRIAM-WEBSTER'S Collegiate® Dictionary / ed. Frederick C. Mish. - 11 ed.. - Springfield : Merriam-Webster Inc., 2003. - 40a, 1623 s. : rys., tab ; 25 cm + CD-ROM</w:t>
        <w:br/>
      </w:r>
      <w:r>
        <w:rPr>
          <w:rFonts w:cs="Arial" w:ascii="Arial" w:hAnsi="Arial"/>
          <w:b/>
          <w:bCs/>
          <w:lang w:val="en-US"/>
        </w:rPr>
        <w:t>Sygn.:</w:t>
      </w:r>
      <w:r>
        <w:rPr>
          <w:rFonts w:cs="Arial" w:ascii="Arial" w:hAnsi="Arial"/>
          <w:b/>
          <w:lang w:val="en-US"/>
        </w:rPr>
        <w:t xml:space="preserve"> 1250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MIĘDZYNARODOWY słownik podatkowy / red. </w:t>
      </w:r>
      <w:r>
        <w:rPr>
          <w:rFonts w:cs="Arial" w:ascii="Arial" w:hAnsi="Arial"/>
          <w:lang w:val="en-US"/>
        </w:rPr>
        <w:t xml:space="preserve">Susan M. Lyons; tł. z ang. </w:t>
      </w:r>
      <w:r>
        <w:rPr>
          <w:rFonts w:cs="Arial" w:ascii="Arial" w:hAnsi="Arial"/>
        </w:rPr>
        <w:t xml:space="preserve">Agnieszka Krawczyk; hasła pol. i weryfikacja nauk. Jan Głuchowski. - Warszawa : Polskie Wydaw. </w:t>
      </w:r>
      <w:r>
        <w:rPr>
          <w:rFonts w:cs="Arial" w:ascii="Arial" w:hAnsi="Arial"/>
          <w:lang w:val="en-US"/>
        </w:rPr>
        <w:t>Ekonomiczne : International Bureau of Fiscal Documentation, 1997. - 606, [6] s. ; 20 cm</w:t>
        <w:br/>
      </w:r>
      <w:r>
        <w:rPr>
          <w:rFonts w:cs="Arial" w:ascii="Arial" w:hAnsi="Arial"/>
          <w:b/>
          <w:bCs/>
          <w:lang w:val="en-US"/>
        </w:rPr>
        <w:t>Sygn. 4076 , 9028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OWY słownik Fundacji Kościuszkowskiej angielsko-polski / red. naczelny Jacek Fisiak; red. t. Arleta Adamska-Sałaciak. - New York : The Kosciuszko Foundation ; Kraków : Universitas, cop. 2003. - XXIII, [1], 1729 s. ; 24 cm + CD-ROM</w:t>
        <w:br/>
      </w:r>
      <w:r>
        <w:rPr>
          <w:rFonts w:cs="Arial" w:ascii="Arial" w:hAnsi="Arial"/>
          <w:b/>
          <w:bCs/>
          <w:lang w:val="en-US"/>
        </w:rPr>
        <w:t>Sygn. 832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OBRÓBKA plastyczna metali : podstawowe słownictwo techniczne : ilustrowany słownik polsko-angielsko-niemiecko-rosyjski / Wilhelm Gorecki. - Gliwice : Wydaw. </w:t>
      </w:r>
      <w:r>
        <w:rPr>
          <w:rFonts w:cs="Arial" w:ascii="Arial" w:hAnsi="Arial"/>
          <w:lang w:val="en-US"/>
        </w:rPr>
        <w:t>Politechniki Śląskiej, 2000. - 139, [2] s. : rys., schem., wykr ; 24 cm</w:t>
        <w:br/>
      </w:r>
      <w:r>
        <w:rPr>
          <w:rFonts w:cs="Arial" w:ascii="Arial" w:hAnsi="Arial"/>
          <w:b/>
          <w:bCs/>
          <w:lang w:val="en-US"/>
        </w:rPr>
        <w:t>Sygn. 170</w:t>
        <w:br/>
      </w:r>
      <w:r>
        <w:rPr>
          <w:rFonts w:cs="Arial" w:ascii="Arial" w:hAnsi="Arial"/>
          <w:b/>
          <w:bCs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XFORD Advanced Learner's Dictionary : of Current English / A.S. Hornby; ed. Sally Wehmeier; phonetics ed. Michael Ashby. - 6 ed. 12th impr. - Oxford ; New York : Oxford University Press, 2004. - XII, 1539, [1] s., [16] k. tabl. : mapy, rys., schem., tab ; 23 cm + CD-ROM</w:t>
        <w:br/>
      </w:r>
      <w:r>
        <w:rPr>
          <w:rFonts w:cs="Arial" w:ascii="Arial" w:hAnsi="Arial"/>
          <w:b/>
          <w:bCs/>
          <w:lang w:val="en-US"/>
        </w:rPr>
        <w:t>Sygn. 893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XFORD Dictionary and Thesaurus of Current English / ed. Sara Hawker, Chris Cowley. - Oxford : Oxford University Press, 2004. - X, 484, [17] s. : 2 schem ; 18 cm</w:t>
        <w:br/>
      </w:r>
      <w:r>
        <w:rPr>
          <w:rFonts w:cs="Arial" w:ascii="Arial" w:hAnsi="Arial"/>
          <w:b/>
          <w:lang w:val="en-US"/>
        </w:rPr>
        <w:t>Sygn. 1113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XFORD Dictionary of English / ed. Judy Pearsall, Patrick Hanks; ed. 2 ed. Catherine Soanes, Angus Stevenson. - 2 ed. rev., repr.. - Oxford : Oxford University Press, 2006. - XXI, [1], 2088 s. : 1 rys., 1 schem., tab. ; 28 cm</w:t>
        <w:br/>
      </w:r>
      <w:r>
        <w:rPr>
          <w:rFonts w:cs="Arial" w:ascii="Arial" w:hAnsi="Arial"/>
          <w:b/>
          <w:lang w:val="en-US"/>
        </w:rPr>
        <w:t>Sygn. 1935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  <w:lang w:val="en-US"/>
        </w:rPr>
        <w:t>Oxford guide to British and American culture : for learnes of English.- 2nd ed.- Oxford ; New York : Oxford University Press, 2010.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33116 , 33117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lang w:val="en-US"/>
        </w:rPr>
        <w:t>2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XFORD Wordpower : słownik angielsko-polski z indeksem polsko-angielskim / red. Janet Phillips; tł. Dorota Jeziorska-Parsons [et al.]. - 7 impressions. - Oxford : Oxford University Press, 2001. - XII, [2], 1-872, A1-A30, 873-1068 s. : mapy, rys ; 19 cm</w:t>
        <w:br/>
      </w:r>
      <w:r>
        <w:rPr>
          <w:rFonts w:cs="Arial" w:ascii="Arial" w:hAnsi="Arial"/>
          <w:b/>
          <w:bCs/>
          <w:lang w:val="en-US"/>
        </w:rPr>
        <w:t>Sygn. 306 – 311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OXFORD Wordpower : słownik angielsko-polski z indeksem polsko-angielskim / red. Janet Phillips; tł. Dorota Jeziorska-Parsons [et al.]. - 2 wyd. pol.. - Oxford : Oxford University Press, 2002. - XII, [2], 1106 s. : mapy, rys ; 19 cm</w:t>
        <w:br/>
      </w:r>
      <w:r>
        <w:rPr>
          <w:rFonts w:cs="Arial" w:ascii="Arial" w:hAnsi="Arial"/>
          <w:b/>
          <w:bCs/>
        </w:rPr>
        <w:t>Sygn. 4290 – 4292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igment compendium : a dictionary and optical microscopy of historical pigments / Nicholas Eastaugh [et al.].- London ; New York : Routledge,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662</w:t>
        <w:br/>
        <w:t>1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@Arial Unicode MS" w:cs="Arial" w:ascii="Arial" w:hAnsi="Arial"/>
        </w:rPr>
        <w:t>Podręczny polsko-angielski słownik handlu zagranicznego = Handy Polish-English foreign trade dictionary / Piotr Kapusta, Magdalena Chowaniec.- Kraków : Dr Lex, 2004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</w:rPr>
        <w:t>(Foreign Trade Collection)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  <w:b/>
        </w:rPr>
        <w:t xml:space="preserve"> 28099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ODRĘCZNY słownik medyczny angielsko-polski i polsko-angielski = Concise medical dictionary English-Polish and Polish-English / Przemysław Słomski, Piotr Słomski. - Wyd. 2 dodr. - Warszawa : Wydaw. Lekarskie PZWL, cop. 2004. - 1083 s. ; 21 cm</w:t>
        <w:br/>
      </w:r>
      <w:r>
        <w:rPr>
          <w:rFonts w:cs="Arial" w:ascii="Arial" w:hAnsi="Arial"/>
          <w:b/>
          <w:bCs/>
        </w:rPr>
        <w:t>Sygn. 755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ODRĘCZNY słownik medyczny angielsko-polski i polsko-angielski = Concise medical dictionary English-Polish and Polish-English / Przemysław Słomski, Piotr Słomski. - Wyd. 2 dodr. - Warszawa : Wydaw. Lekarskie PZWL, cop. 2005. - 1083 s. ; 21 cm</w:t>
        <w:br/>
      </w:r>
      <w:r>
        <w:rPr>
          <w:rFonts w:cs="Arial" w:ascii="Arial" w:hAnsi="Arial"/>
          <w:b/>
          <w:bCs/>
        </w:rPr>
        <w:t>Sygn. 12325, 12606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ODSTAWOWA terminologia z obróbki wiórowej w układzie siedmiojęzycznym (polski, angielski, francuski, niemiecki, rosyjski, czeski, słowacki) : skrypt dla studentów wyższych szkół technicznych / Czesława Wojtowicz; Politechnika Krakowska im. Tadeusza Kościuszki. - Kraków : Politechnika Krakowska im. Tadeusza Kościuszki, 1999. - 185 s. : rys., 1 tabl ; 24 cm</w:t>
        <w:br/>
      </w:r>
      <w:r>
        <w:rPr>
          <w:rFonts w:cs="Arial" w:ascii="Arial" w:hAnsi="Arial"/>
          <w:b/>
        </w:rPr>
        <w:t>Sygn. 10172</w:t>
        <w:br/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olsko-angielski i angielsko-polski słownik finansowy = Polish-English and English-Polish finance dictionary / Maria Niewiadoma.- Wrocław : Wydawnictwo Marina,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417</w:t>
        <w:br/>
      </w:r>
      <w:r>
        <w:rPr>
          <w:rFonts w:cs="Arial" w:ascii="Arial" w:hAnsi="Arial"/>
          <w:b/>
          <w:bCs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POLSKO-ANGIELSKI słownik budowlany / oprac. i red. Słowników i Leksykonów WNT Redakcja Encyklopedii; transkr. fonetyczna Beata Łukaszewicz, Monika Opalińska. - Warszawa : Wydawnictwa Naukowo-Techniczne, 2005. - 371, [1] s. ; 19 cm . - (Słownik Podręczny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3003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OLSKO-ANGIELSKI słownik frazeologiczny współczesnej terminologii politycznej i ekonomicznej / Ewa Barycka, Tomasz Smierzchalski, Magdalena Wrembel. - Włocławek : Altravox Press. - 155, [1], 172 s. ; 24 cm</w:t>
        <w:br/>
      </w:r>
      <w:r>
        <w:rPr>
          <w:rFonts w:cs="Arial" w:ascii="Arial" w:hAnsi="Arial"/>
          <w:b/>
          <w:bCs/>
        </w:rPr>
        <w:t>Sygn. 30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OLSKO-ANGIELSKI słownik matematyczny / red. Hanna Jezierska. - Warszawa : Wydawnictwa Naukowo-Techniczne, 2004. - 143, [3] s., [8] k. tabl. : tab ; 20 cm. - (Słownik Podręczny)</w:t>
        <w:br/>
      </w:r>
      <w:r>
        <w:rPr>
          <w:rFonts w:cs="Arial" w:ascii="Arial" w:hAnsi="Arial"/>
          <w:b/>
        </w:rPr>
        <w:t>Sygn. 1374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olsko-angielsko-niemiecki glosariusz regionalny Województwa Opolskiego = The Polish-English-German glossary of the regional terminology of the voivodship = Polnisch-Englisch-Deutsches Glossar regionaler Terminologien der Woiwodschaft Oppeln / Tomasz Kamusella ; [tł. na jęz. ang. Tomasz Kamusella, tł. na jęz. niem. Klaudia Kandzia, Till Scholtz-Knobloch].- Opole : Oficyna Piastowska, 2004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02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OLSKO-ANGIELSKO-NIEMIECKI ilustrowany słownik budowlany / Wilhelm K. Killer; terminologia pol., nowe hasła, teksty i il. Eugeniusz Piliszek. - Wyd. rozsz. i znowelizowane. - Warszawa : Arkady, cop. 2004. - 263, [1] s. : rys., schem., tab ; 24 cm</w:t>
        <w:br/>
      </w:r>
      <w:r>
        <w:rPr>
          <w:rFonts w:cs="Arial" w:ascii="Arial" w:hAnsi="Arial"/>
          <w:b/>
          <w:bCs/>
        </w:rPr>
        <w:t>Sygn. 860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Practical meetings and conferences : a guide for professionals / Piotr Domański, Maciej Domański.- </w:t>
      </w:r>
      <w:r>
        <w:rPr>
          <w:rFonts w:cs="Arial" w:ascii="Arial" w:hAnsi="Arial"/>
        </w:rPr>
        <w:t>Warszawa : Wydawnictwo Poltext, 2016.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7083</w:t>
        <w:br/>
        <w:t>1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AKTYCZNY słownik medyczny : angielsko-polski i polsko-angielski = Practical medical dictionary : english-polish and polish-english / red. nacz. Jarosław Jóźwiak. - Warszawa : Medyk, 2006. - [4], 621 s. : schem. ; 21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3940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@Arial Unicode MS" w:cs="Arial" w:ascii="Arial" w:hAnsi="Arial"/>
        </w:rPr>
        <w:t>Pro-audio : angielsko-polski słownik terminologii nagrań dźwiękowych = English-Polish dictionary of sound engineering terms / Krzysztof Szlifirski.- Warszawa : Audiologos, 2008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30957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ZYSŁOWIA Wschodu oraz z innych stron świata : zbiór przysłów w języku polskim i angielskim = Proverbs of the Orient and from other corners of the world / Czesław Pająk, Jan Pająk. - Poznań : Wydaw. Poznańskie, 2003. - 551, [1] s. ; 20 cm</w:t>
        <w:br/>
      </w:r>
      <w:r>
        <w:rPr>
          <w:rFonts w:cs="Arial" w:ascii="Arial" w:hAnsi="Arial"/>
          <w:b/>
        </w:rPr>
        <w:t>Sygn. 12461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@Arial Unicode MS" w:cs="Arial" w:ascii="Arial" w:hAnsi="Arial"/>
        </w:rPr>
        <w:t>Ratownictwo : słownik polsko-angielsko-niemiecko-rosyjski / [aut. wersji ang. Ewa Hadyniak, aut. wersji niem. Krzysztof Domiński, aut. wersji ros. Lidwina Olszewska].- Warszawa : Fundacja Edukacja i Technika Ratownictwa, 2006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  <w:b/>
        </w:rPr>
        <w:t xml:space="preserve"> 29384</w:t>
      </w:r>
      <w:r>
        <w:rPr>
          <w:rFonts w:cs="Arial" w:ascii="Arial" w:hAnsi="Arial"/>
          <w:b/>
        </w:rPr>
        <w:br/>
        <w:t>1 egz.</w:t>
      </w:r>
    </w:p>
    <w:p>
      <w:pPr>
        <w:pStyle w:val="Normal"/>
        <w:ind w:left="851" w:hanging="0"/>
        <w:rPr>
          <w:rFonts w:ascii="Arial" w:hAnsi="Arial" w:eastAsia="Arial Unicode MS" w:cs="Arial"/>
          <w:lang w:val="en-US"/>
        </w:rPr>
      </w:pPr>
      <w:r>
        <w:rPr>
          <w:rFonts w:eastAsia="Arial Unicode MS"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Arial Unicode MS" w:cs="Arial"/>
          <w:lang w:val="en-US"/>
        </w:rPr>
      </w:pPr>
      <w:r>
        <w:rPr>
          <w:rFonts w:eastAsia="Arial Unicode MS" w:cs="Arial" w:ascii="Arial" w:hAnsi="Arial"/>
          <w:lang w:val="en-US"/>
        </w:rPr>
        <w:t>Slang, idiomy i modne słowa w biznesie : słownik angielsko-polski = slang, idioms and buzzwords in business : english-polish dictionary / Roman Kozierkiewicz.- Warszawa : Wydawnictwo Poltext, 2010.</w:t>
        <w:br/>
      </w:r>
      <w:r>
        <w:rPr>
          <w:rFonts w:eastAsia="Arial Unicode MS" w:cs="Arial" w:ascii="Arial" w:hAnsi="Arial"/>
          <w:b/>
          <w:bCs/>
          <w:lang w:val="en-US"/>
        </w:rPr>
        <w:t xml:space="preserve">Sygnatura: </w:t>
      </w:r>
      <w:r>
        <w:rPr>
          <w:rFonts w:eastAsia="Arial Unicode MS" w:cs="Arial" w:ascii="Arial" w:hAnsi="Arial"/>
          <w:lang w:val="en-US"/>
        </w:rPr>
        <w:t xml:space="preserve"> </w:t>
      </w:r>
      <w:r>
        <w:rPr>
          <w:rFonts w:eastAsia="Arial Unicode MS" w:cs="Arial" w:ascii="Arial" w:hAnsi="Arial"/>
          <w:b/>
          <w:lang w:val="en-US"/>
        </w:rPr>
        <w:t>32366</w:t>
        <w:br/>
        <w:t>1 egz.</w:t>
      </w:r>
      <w:r>
        <w:rPr>
          <w:rFonts w:cs="Arial" w:ascii="Arial" w:hAnsi="Arial"/>
          <w:b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SŁOWNIK angielsko-polski polsko-angielski wyrazów zdradliwych / Krzysztof Filip Rudolf. - Kraków : Wydaw. Literackie, 2003. - 247, [4] s. : tab ; 21 cm</w:t>
        <w:br/>
      </w:r>
      <w:r>
        <w:rPr>
          <w:rFonts w:cs="Arial" w:ascii="Arial" w:hAnsi="Arial"/>
          <w:b/>
          <w:bCs/>
        </w:rPr>
        <w:t>Sygn. 473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SŁOWNIK angielsko-polski, polsko-angielski : idiomy i gramatyka / Tadeusz J. Grzebieniowski [et al.]. - Warszawa : Harald G, cop. 2003. - 1000 s. wiele liczb. ; 20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13706</w:t>
        <w:br/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Słownik angielsko-polski, polsko-angielski : rozmówki, gramatyka, słownik tematyczny / [wybór i oprac. Anna Strzeszewska et al.].- Warszawa : Wydawnictwo Buchmann, cop. 200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443</w:t>
        <w:br/>
      </w:r>
      <w:r>
        <w:rPr>
          <w:rFonts w:eastAsia="Arial Unicode MS" w:cs="Arial" w:ascii="Arial" w:hAnsi="Arial"/>
          <w:b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</w:rPr>
        <w:t>Słownik biochemiczny : angielsko-polski i polsko-angielski  / Edward Ba</w:t>
      </w:r>
      <w:r>
        <w:rPr>
          <w:rFonts w:eastAsia="Arial Unicode MS" w:cs="Arial" w:ascii="Arial" w:hAnsi="Arial"/>
        </w:rPr>
        <w:t xml:space="preserve">ńkowski.- </w:t>
      </w:r>
      <w:r>
        <w:rPr>
          <w:rFonts w:eastAsia="Arial Unicode MS" w:cs="Arial" w:ascii="Arial" w:hAnsi="Arial"/>
          <w:lang w:val="en-US"/>
        </w:rPr>
        <w:t>Wrocław : Elsevier Urban &amp; Partner, cop. 2011.</w:t>
      </w:r>
      <w:r>
        <w:rPr>
          <w:rFonts w:cs="Arial" w:ascii="Arial" w:hAnsi="Arial"/>
          <w:lang w:val="en-US"/>
        </w:rPr>
        <w:br/>
      </w:r>
      <w:r>
        <w:rPr>
          <w:rFonts w:eastAsia="Arial Unicode MS" w:cs="Arial" w:ascii="Arial" w:hAnsi="Arial"/>
          <w:b/>
          <w:bCs/>
          <w:lang w:val="en-US"/>
        </w:rPr>
        <w:t xml:space="preserve">Sygnatura: </w:t>
      </w:r>
      <w:r>
        <w:rPr>
          <w:rFonts w:eastAsia="Arial Unicode MS" w:cs="Arial" w:ascii="Arial" w:hAnsi="Arial"/>
          <w:lang w:val="en-US"/>
        </w:rPr>
        <w:t xml:space="preserve"> </w:t>
      </w:r>
      <w:r>
        <w:rPr>
          <w:rFonts w:eastAsia="Arial Unicode MS" w:cs="Arial" w:ascii="Arial" w:hAnsi="Arial"/>
          <w:b/>
          <w:lang w:val="en-US"/>
        </w:rPr>
        <w:t>32590</w:t>
      </w:r>
      <w:r>
        <w:rPr>
          <w:rFonts w:cs="Arial" w:ascii="Arial" w:hAnsi="Arial"/>
          <w:b/>
          <w:bCs/>
          <w:lang w:val="en-US"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  <w:lang w:val="en-US"/>
        </w:rPr>
        <w:t>SŁOWNIK biznesu / P. H. Collin, Peter Hodgson Collin, J. Słupski. - Warszawa : Wilga : Peter Collin Publishing, 2000. - [6], 43</w:t>
      </w:r>
      <w:r>
        <w:rPr>
          <w:rFonts w:cs="Arial" w:ascii="Arial" w:hAnsi="Arial"/>
        </w:rPr>
        <w:t>3 [64] s. ; 20 cm . - (Biblioteka Profesjonalisty)</w:t>
        <w:br/>
      </w:r>
      <w:r>
        <w:rPr>
          <w:rFonts w:cs="Arial" w:ascii="Arial" w:hAnsi="Arial"/>
          <w:b/>
          <w:bCs/>
        </w:rPr>
        <w:t>Sygn. 99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SŁOWNIK budownictwa, infrastruktury i wyposażenia polsko-angielski, angielsko-polski / Tomasz Tomlik. - [Poznań] : Przekładnia Wydaw. i Biuro Tłumaczeń, [2005]. - 621 s. ; 21 cm</w:t>
        <w:br/>
      </w:r>
      <w:r>
        <w:rPr>
          <w:rFonts w:cs="Arial" w:ascii="Arial" w:hAnsi="Arial"/>
          <w:b/>
        </w:rPr>
        <w:t>sygn.: 1262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SŁOWNIK chemiczny angielsko-polski = English-Polish Chemical Dictionary / red. Bazyli Semeniuk, Grażyna Maludzińska. - Wyd. 3 zm. i uzup., dodr.. - Warszawa : Wydawnictwa Naukowo-Techniczne, 2003. - X, 516 s. ; 24 cm</w:t>
        <w:br/>
      </w:r>
      <w:r>
        <w:rPr>
          <w:rFonts w:cs="Arial" w:ascii="Arial" w:hAnsi="Arial"/>
          <w:b/>
        </w:rPr>
        <w:t>Sygn. 12234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SŁOWNIK chemiczny polsko-angielski = Polish-English Chemical Dictionary / red. Bazyli Semeniuk, Grażyna Maludzińska. - Wyd. 2 zm. i uzup.. - Warszawa : Wydawnictwa Naukowo-Techniczne, 2003. - X, 475, [1] s. ; 24 cm</w:t>
        <w:br/>
      </w:r>
      <w:r>
        <w:rPr>
          <w:rFonts w:cs="Arial" w:ascii="Arial" w:hAnsi="Arial"/>
          <w:b/>
        </w:rPr>
        <w:t>Sygn. 12233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@Arial Unicode MS" w:cs="Arial" w:ascii="Arial" w:hAnsi="Arial"/>
        </w:rPr>
        <w:t>Słownik energetyka angielsko-polski = Powerman's English-Polish dictionary / Leon Zienowicz.- Warszawa : [nakł. autora]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11304</w:t>
        <w:br/>
        <w:t>1 egz.</w:t>
      </w:r>
      <w:r>
        <w:rPr>
          <w:rFonts w:eastAsia="@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@Arial Unicode MS" w:cs="Arial" w:ascii="Arial" w:hAnsi="Arial"/>
        </w:rPr>
        <w:t>Słownik energetyka polsko - angielski = Powerman's Polish - English dictionary / Leon Zienowicz.- Warszawa : [nakł. autora]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  <w:b/>
        </w:rPr>
        <w:t xml:space="preserve"> 11305</w:t>
        <w:br/>
        <w:t>1 egz.</w:t>
      </w:r>
      <w:r>
        <w:rPr>
          <w:rFonts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SŁOWNIK fachowej terminologii finansowej : angielsko - polski, polsko - angielski = Dictionary of Finance Terms for Professionals : english - polish, polish - english / oprac. Roman Kozierkiewicz. - Wyd. 2 rozsz.. - Warszawa : C.H. Beck, 2007. - VII, [1], 565 s. ; 22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341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Słownik finansowo-giełdowy angielsko-polski, polsko-angielski = Finance and stock exchange dictionary English-Polish, Polish-English / Joanna Archutowska, Joanna Wróblewska.- Warszawa : Poltext, cop. 201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416</w:t>
        <w:br/>
        <w:t>1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SŁOWNIK finansów i ubezpiecze</w:t>
      </w:r>
      <w:r>
        <w:rPr>
          <w:rFonts w:eastAsia="Arial Unicode MS" w:cs="Arial" w:ascii="Arial" w:hAnsi="Arial"/>
        </w:rPr>
        <w:t>ń : polsko-angielski, angielsko-polski ; Dictionary of finance and insurance : english-polish, polish-english / Joanna Wróblewska, Bogusław Hadyniak. - Warszawa : Poltext, 2005. - 216, [2] , 290 s. ; 21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13422</w:t>
      </w:r>
      <w:r>
        <w:rPr>
          <w:rFonts w:eastAsia="SimSun;宋体" w:cs="Arial" w:ascii="Arial" w:hAnsi="Arial"/>
          <w:b/>
          <w:bCs/>
        </w:rPr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SŁOWNIK fizjologii człowieka : mianownictwo polsko-angielskie i angielsko-polskie z definicjami / red. Władysław Zygmunt Traczyk; Alina Dobrzańska [et al.]; Polska Akademia Nauk. Komitet Nauk Fizjologicznych. - Warszawa : Wydaw. Lekarskie PZWL, cop. 2000. - XII, 294, [1] s.; 1 rys., 4 tab. ; 23 cm</w:t>
        <w:br/>
      </w:r>
      <w:r>
        <w:rPr>
          <w:rFonts w:cs="Arial" w:ascii="Arial" w:hAnsi="Arial"/>
          <w:b/>
          <w:bCs/>
        </w:rPr>
        <w:t>Sygn. 1767 , 5755 - 5756 , 3280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SŁOWNIK frazeologiczny polsko-angielski = Polish-English Phraseological Dictionary / Teresa Jaworska. - Warszawa : Wydawnictwa Naukowo-Techniczne, 1999. - VII, 615, [2] s. ; 17 cm</w:t>
        <w:br/>
      </w:r>
      <w:r>
        <w:rPr>
          <w:rFonts w:cs="Arial" w:ascii="Arial" w:hAnsi="Arial"/>
          <w:b/>
          <w:bCs/>
        </w:rPr>
        <w:t>Sygn. 822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SŁOWNIK informatyczny angielsko-polski = English-Polish Dictionary of Computer Science / Andrzej Marciniak, Michał Jankowski; red. Wiktor Jassem. - Warszawa ; Pozna</w:t>
      </w:r>
      <w:r>
        <w:rPr>
          <w:rFonts w:eastAsia="SimSun;宋体" w:cs="Arial" w:ascii="Arial" w:hAnsi="Arial"/>
        </w:rPr>
        <w:t>ń : Państwowe Wydaw. Naukowe, 1991. - XIV, [2], 671 s. : 1 tab ; 21 cm</w:t>
        <w:br/>
      </w:r>
      <w:r>
        <w:rPr>
          <w:rFonts w:eastAsia="SimSun;宋体" w:cs="Arial" w:ascii="Arial" w:hAnsi="Arial"/>
          <w:b/>
          <w:bCs/>
        </w:rPr>
        <w:t>Sygn. 1128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SŁOWNIK marketingu i reklamy : angielsko-polski / Piotr Ratajczak. - Zielona Góra : Wydaw. Kanion, 1999. - 541, [3] s. ; 19 cm . - (Seria Specjalistyczna Wydawnictwa Kanion ; 8)</w:t>
        <w:br/>
      </w:r>
      <w:r>
        <w:rPr>
          <w:rFonts w:cs="Arial" w:ascii="Arial" w:hAnsi="Arial"/>
          <w:b/>
          <w:bCs/>
        </w:rPr>
        <w:t>Sygn. 99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SŁOWNIK medyczny i farmaceutyczny w 11 językach : niemiecki, angielski, francuski, włoski, hiszpański, portugalski, niderlandzki, szwedzki, polski, czeski, węgierski / red. </w:t>
      </w:r>
      <w:r>
        <w:rPr>
          <w:rFonts w:cs="Arial" w:ascii="Arial" w:hAnsi="Arial"/>
          <w:lang w:val="en-US"/>
        </w:rPr>
        <w:t>Evelyn Boos. - Wyd. 1 pol.. - Wrocław : MedPharm, cop. 2006. - 1135 s. : tab. ; 22 cm</w:t>
        <w:br/>
      </w:r>
      <w:r>
        <w:rPr>
          <w:rFonts w:cs="Arial" w:ascii="Arial" w:hAnsi="Arial"/>
          <w:b/>
          <w:lang w:val="en-US"/>
        </w:rPr>
        <w:t>Sygn. 14599</w:t>
        <w:br/>
        <w:t>1 egz.</w:t>
      </w:r>
      <w:r>
        <w:rPr>
          <w:rFonts w:cs="Arial" w:ascii="Arial" w:hAnsi="Arial"/>
          <w:b/>
          <w:bCs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SŁOWNIK naukowo-techniczny angielsko-polski / red. Maria M. Berger, Teresa Jaworska, Anna Baranowska, Monika Barańska. - Wyd. 12 popr. i rozsz. - Warszawa : Wydawnictwa Naukowo-Techniczne, 2001. - X, 1291 [1] s. : tabl ; 24 cm</w:t>
        <w:br/>
      </w:r>
      <w:r>
        <w:rPr>
          <w:rFonts w:cs="Arial" w:ascii="Arial" w:hAnsi="Arial"/>
          <w:b/>
          <w:bCs/>
        </w:rPr>
        <w:t>Sygn. 30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SŁOWNIK naukowo-techniczny angielsko-polski / red. Maria M. Berger, Teresa Jaworska, Anna Baranowska, Monika Barańska. - Wyd. 12 popr. i rozsz. dodr. - Warszawa : Wydawnictwa Naukowo-Techniczne, 2002. - X, 1291 [1] s. : tabl ; 24 cm</w:t>
        <w:br/>
      </w:r>
      <w:r>
        <w:rPr>
          <w:rFonts w:cs="Arial" w:ascii="Arial" w:hAnsi="Arial"/>
          <w:b/>
          <w:bCs/>
        </w:rPr>
        <w:t>Sygn. 660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SŁOWNIK naukowo-techniczny polsko-angielski / red. Maria Skrzyńska, Teresa Jaworska. - Wyd. 8 dodr. - Warszawa : Wydawnictwa Naukowo-Techniczne, 2001. - [8], 881, [3] s. ; 24 cm</w:t>
        <w:br/>
      </w:r>
      <w:r>
        <w:rPr>
          <w:rFonts w:cs="Arial" w:ascii="Arial" w:hAnsi="Arial"/>
          <w:b/>
          <w:bCs/>
        </w:rPr>
        <w:t>Sygn. 30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SŁOWNIK naukowo-techniczny polsko-angielski = Polish-English Dictionary of Science and Technology / red. </w:t>
      </w:r>
      <w:r>
        <w:rPr>
          <w:rFonts w:cs="Arial" w:ascii="Arial" w:hAnsi="Arial"/>
        </w:rPr>
        <w:t>Maria Skrzy</w:t>
      </w:r>
      <w:r>
        <w:rPr>
          <w:rFonts w:eastAsia="SimSun;宋体" w:cs="Arial" w:ascii="Arial" w:hAnsi="Arial"/>
        </w:rPr>
        <w:t>ńska, Teresa Jaworska. - Wyd. 8 dodr. - Warszawa : Wydawnictwa Naukowo-Techniczne, 2004. - [8], 881, [3] s. ; 24 cm</w:t>
        <w:br/>
      </w:r>
      <w:r>
        <w:rPr>
          <w:rFonts w:eastAsia="SimSun;宋体" w:cs="Arial" w:ascii="Arial" w:hAnsi="Arial"/>
          <w:b/>
          <w:bCs/>
        </w:rPr>
        <w:t>Sygn. 1261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SŁOWNIK obrazkowy angielsko-polski = A Pictorial Dictionary English and Polish / koordynacja tekstu ang. Werner Scholze-Stubenrecht; koordynacja tekstu pol. Teresa Korsak; tł. z ang. Tadeusz J. Korsak [et al.]. - Wyd. 3. - Warszawa : Wiedza Powszechna, 2004. - 677 s., 216 s. pag. varia : mapy, rys. (w tym kolor.), schem., wykr ; 23 cm</w:t>
        <w:br/>
      </w:r>
      <w:r>
        <w:rPr>
          <w:rFonts w:cs="Arial" w:ascii="Arial" w:hAnsi="Arial"/>
          <w:b/>
          <w:bCs/>
        </w:rPr>
        <w:t>Sygn. 818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SŁOWNIK ochrony środowiska i ochrony przyrody angielsko-polski = Dictionary of environmental protection and nature conservation english-polish / Krzysztof Czekierda. - Białystok : Wydaw. Ekonomia i Środowisko, 1995. - 663 s. ; 21 cm</w:t>
        <w:br/>
      </w:r>
      <w:r>
        <w:rPr>
          <w:rFonts w:cs="Arial" w:ascii="Arial" w:hAnsi="Arial"/>
          <w:b/>
        </w:rPr>
        <w:t>Sygn. 1189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SŁOWNIK ochrony środowiska i ochrony przyrody polsko-angielski = Dictionary of environmental protection and nature conservation polish-english / Krzysztof Czekierda. - Białystok : Wydaw. Ekonomia i Środowisko, 1996. - 679 s. ; 21 cm</w:t>
        <w:br/>
      </w:r>
      <w:r>
        <w:rPr>
          <w:rFonts w:cs="Arial" w:ascii="Arial" w:hAnsi="Arial"/>
          <w:b/>
        </w:rPr>
        <w:t>Sygn. 1189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@Arial Unicode MS" w:cs="Arial" w:ascii="Arial" w:hAnsi="Arial"/>
        </w:rPr>
        <w:t>Słownik okulistyczny : angielsko-polski i polsko-angielski = Ophthalmic dictionary : english-polish and polish-english / Ewa Morris, Irina Gout, Timothy Ffytche.- Wrocław : Górnicki Wydawnictwo Medyczne, 2007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22578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SŁOWNIK przysłów angielskich = Dictionary of English Proverbs / Czesław Pająk. - dodr. - Poznań : Wydaw. Poznańskie, 2002. - 461, [3] s. ; 19 cm</w:t>
        <w:br/>
      </w:r>
      <w:r>
        <w:rPr>
          <w:rFonts w:cs="Arial" w:ascii="Arial" w:hAnsi="Arial"/>
          <w:b/>
          <w:bCs/>
        </w:rPr>
        <w:t>Sygn. 1034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SŁOWNIK przysłów w ośmiu językach = Dictionar cop. 2004.</w:t>
        <w:br/>
        <w:t>(Słowniki)</w:t>
        <w:br/>
        <w:t>Sygnatura:  35370</w:t>
        <w:br/>
        <w:t>1 egz.</w:t>
        <w:br/>
      </w:r>
    </w:p>
    <w:p>
      <w:pPr>
        <w:pStyle w:val="Normal"/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SŁOWNIK Reutera : międzynarodowe terminy ekonomiczne i finansowe / tł. z ang. Bogusław Jeznach; oprac. Limited Reuters. - Warszawa : BKKI - Powszechna Agencja Informacyjna, cop. 1992. - [6], 348 s. ; 25 cm</w:t>
        <w:br/>
        <w:t>Sygn. 4416</w:t>
        <w:br/>
        <w:t>1 egz.</w:t>
      </w:r>
    </w:p>
    <w:p>
      <w:pPr>
        <w:pStyle w:val="Normal"/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Słownik techniczny angielsko-polski / pod red. S. Czerni i M. Skrzyńskiej.- Wyd. 2 pw. Naukowe PWN, 2004. - 436, [4] s. : rys. ; 16 cm</w:t>
        <w:br/>
      </w:r>
      <w:r>
        <w:rPr>
          <w:rFonts w:cs="Arial" w:ascii="Arial" w:hAnsi="Arial"/>
          <w:b/>
        </w:rPr>
        <w:t>Sygn. 10297</w:t>
        <w:br/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Słownik psychologii / Andrew M. Colman ; [tł. Anna Cichowicz et al.].- Warszawa : Wydawnictwo Naukowe PWN, 200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7573</w:t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Słownik rachunkowości angielsko-polski, polsko-angielski / Roman Kozierkiewicz.- Warszawa : Infor, cop. 2004.</w:t>
        <w:br/>
        <w:t>(Słowniki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370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SŁOWNIK Reutera : międzynarodowe terminy ekonomiczne i finansowe / tł. z ang. Bogusław Jeznach; oprac. Limited Reuters. - Warszawa : BKKI - Powszechna Agencja Informacyjna, cop. 1992. - [6], 348 s. ; 25 cm</w:t>
        <w:br/>
      </w:r>
      <w:r>
        <w:rPr>
          <w:rFonts w:cs="Arial" w:ascii="Arial" w:hAnsi="Arial"/>
          <w:b/>
          <w:bCs/>
        </w:rPr>
        <w:t>Sygn. 4416</w:t>
        <w:br/>
        <w:t>1 egz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Słownik techniczny angielsko-polski / pod red. S. Czerni i M. Skrzyńskiej.- Wyd. 2 popr. i rozsz.- Warszawa : Wydaw. Naukowo-Techniczne, 196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2272</w:t>
        <w:br/>
        <w:t>1 egz.</w:t>
      </w:r>
    </w:p>
    <w:p>
      <w:pPr>
        <w:pStyle w:val="Normal"/>
        <w:ind w:left="36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SŁOWNIK terminologii biznesowej : polsko-angielsko-rosyjski / Roman Kozierkiewicz, Oksana Kosaczenko. - Warszawa : C.H. Beck, 2008. - V, [1], 348 s. ; 20 cm</w:t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23421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SŁOWNIK terminologii gospodarczej : bankowość, finanse, prawo : angielsko-polski, polsko-angielski = Dictionary of economic terms : banking, finance, law : english-polish, polish-english / oprac. Iwona Kienzler. - Warszawa : C.H. Beck, 2006. - VII, [1], 736 s. : tab. ; 21 cm</w:t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1493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 xml:space="preserve">SŁOWNIK terminologii gospodarczej : bankowość, finanse, prawo = Dictionary of Economic Terms : Banking, Finances, Law / oprac. </w:t>
      </w:r>
      <w:r>
        <w:rPr>
          <w:rFonts w:cs="Arial" w:ascii="Arial" w:hAnsi="Arial"/>
          <w:lang w:val="en-US"/>
        </w:rPr>
        <w:t xml:space="preserve">Iwona Kienzler Dictionary of Economic Terms : Banking, Finances, Law. V. 2. </w:t>
      </w:r>
      <w:r>
        <w:rPr>
          <w:rFonts w:cs="Arial" w:ascii="Arial" w:hAnsi="Arial"/>
        </w:rPr>
        <w:t>Polish-English = Słownik terminologii gospodarczej : bankowość, finanse, prawo. T. 2. Polsko-angielski / oprac. Iwona Kienzler. - Warszawa : C.H.Beck, 2004. - VII, [1], 349 s. : tab ; 20 cm</w:t>
        <w:br/>
      </w:r>
      <w:r>
        <w:rPr>
          <w:rFonts w:cs="Arial" w:ascii="Arial" w:hAnsi="Arial"/>
          <w:b/>
          <w:bCs/>
        </w:rPr>
        <w:t>Sygn. 1095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SŁOWNIK terminologii gospodarczej : bankowość, finanse, prawo = Dictionary of Economic Terms : Banking, Finances, Law / oprac. Iwona Kienzler Słownik terminologii gospodarczej : bankowość, finanse, prawo. </w:t>
      </w:r>
      <w:r>
        <w:rPr>
          <w:rFonts w:cs="Arial" w:ascii="Arial" w:hAnsi="Arial"/>
          <w:lang w:val="en-US"/>
        </w:rPr>
        <w:t>T. 1. Angielsko-polski = Dictionary of Economic Terms : Banking, Finances, Law. V. 1. English-Polish / oprac. Iwona Kienzler. - Warszawa : C.H.Beck, 2004. - VII, [1], 312 s. : tab ; 20 cm</w:t>
        <w:br/>
      </w:r>
      <w:r>
        <w:rPr>
          <w:rFonts w:cs="Arial" w:ascii="Arial" w:hAnsi="Arial"/>
          <w:b/>
          <w:bCs/>
          <w:lang w:val="en-US"/>
        </w:rPr>
        <w:t>Sygn. 1095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  <w:lang w:val="en-US"/>
        </w:rPr>
        <w:t xml:space="preserve">SŁOWNIK terminologii marketingowej : angielsko-polski, polsko-angielski = Dictionary of marketing terms : english-polish, polish-english / oprac. </w:t>
      </w:r>
      <w:r>
        <w:rPr>
          <w:rFonts w:eastAsia="Arial Unicode MS" w:cs="Arial" w:ascii="Arial" w:hAnsi="Arial"/>
        </w:rPr>
        <w:t>Roman Kozierkiewicz. - Warszawa : C.H. Beck, 2007. - XI, [1], 426 s. ; 20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23420</w:t>
      </w:r>
      <w:r>
        <w:rPr>
          <w:rFonts w:cs="Arial" w:ascii="Arial" w:hAnsi="Arial"/>
          <w:b/>
          <w:bCs/>
        </w:rPr>
        <w:br/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Słownik terminologii odlewnictwa : w 6 językach : polski-czeski-niemiecki-angielski-francuski-rosyjski / [dzieło zbiorowe oparte na oprac. K. Gierdziejewskiego ; oprac. przy współpracy Komisji Słownictwa Stowarzyszenia Naukowo-Technicznego Odlewników Polskich].- Warszawa : Państwowe Wydawnictwa Techniczne, 196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149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SŁOWNIK terminologii podatkowej : angielsko-polski, polsko-angielski = Dictionary of Tax Terms : English-Polish, Polish-English </w:t>
      </w:r>
      <w:r>
        <w:rPr>
          <w:rFonts w:cs="Arial" w:ascii="Arial" w:hAnsi="Arial"/>
        </w:rPr>
        <w:t>/ oprac. Roman Kozierkiewicz. - Warszawa : C.H. Beck, 2006. - VIII, 148 s. ; 20 cm</w:t>
        <w:br/>
      </w:r>
      <w:r>
        <w:rPr>
          <w:rFonts w:cs="Arial" w:ascii="Arial" w:hAnsi="Arial"/>
          <w:b/>
        </w:rPr>
        <w:t>Sygn. 1979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SŁOWNIK terminologii prawniczej / Ewa Ożga. - Wyd. 2 rozsz. Słownik terminologii prawniczej. Cz. 1. Polsko-angielska / Ewa Ożga. - Bydgoszcz : Branta, dr. 2005. - 518 s. ; 20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424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eastAsia="Arial Unicode MS" w:cs="Arial" w:ascii="Arial" w:hAnsi="Arial"/>
        </w:rPr>
        <w:t>SŁOWNIK terminologii prawniczej / Ewa Ożga Słownik terminologii prawniczej. Cz. 2. Angielsko-polska / Ewa Ożga. - Bydgoszcz : Branta, dr. 2005. - 660, [1] s. ; 20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19738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SŁOWNIK terminologii prawniczej angielsko-polski / Ewa Ożga. - Wyd. 3 poszerz., uzup.. - Bydgoszcz ; Warszawa : Branta, 2007. - 519 s. ; 20 cm</w:t>
        <w:br/>
      </w:r>
      <w:r>
        <w:rPr>
          <w:rFonts w:cs="Arial" w:ascii="Arial" w:hAnsi="Arial"/>
          <w:b/>
        </w:rPr>
        <w:t>Sygn. 19739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SŁOWNIK terminologii prawniczej i ekonomicznej angielsko-polski = An English-Polish Dictionary of Legal and Economic Terms / Janina Jaślan, Henryk Jaślan. - Wyd. 7. - Warszawa : Wiedza Powszechna, 2004. - 724 s. : tab ; 24 cm</w:t>
        <w:br/>
      </w:r>
      <w:r>
        <w:rPr>
          <w:rFonts w:cs="Arial" w:ascii="Arial" w:hAnsi="Arial"/>
          <w:b/>
          <w:bCs/>
        </w:rPr>
        <w:t>Sygn. 866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SŁOWNIK terminologii ubezpieczeniowej : angielsko-polski, polsko-angielski = Dictionary of insurance terms : english-polish, polish-english / Roman Kozierkiewicz. - Warszawa : C.H. Beck, 2006. - X, 331 s. ; 21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341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eastAsia="Arial Unicode MS" w:cs="Arial" w:ascii="Arial" w:hAnsi="Arial"/>
        </w:rPr>
        <w:t>Słownik terminów i komunikatów komputerowych / Witold Sikorski.- Wyd. 6 rozsz.- Warszawa : Zakład Nauczania Informatyki MIKOM, 1995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6804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SŁOWNIK terminów komputerowych angielsko-polski : 25 000 haseł / Wiesław Piotr Mikulak. - Białystok : Wydaw. Benkowski, 2001. - 632 s. ; 16 cm</w:t>
        <w:br/>
      </w:r>
      <w:r>
        <w:rPr>
          <w:rFonts w:cs="Arial" w:ascii="Arial" w:hAnsi="Arial"/>
          <w:b/>
          <w:bCs/>
        </w:rPr>
        <w:t>Sygn. 30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  <w:bCs/>
        </w:rPr>
        <w:t>SŁOWNIK terminów Unii Europejskiej : angielsko-polski, polsko-angielski : akronimy, skróty / Anna Treger. - Warszawa : Placet, 2006. - 285 s. ; 21 cm</w:t>
        <w:br/>
      </w:r>
      <w:r>
        <w:rPr>
          <w:rFonts w:cs="Arial" w:ascii="Arial" w:hAnsi="Arial"/>
          <w:b/>
          <w:bCs/>
        </w:rPr>
        <w:t>Sygn. 1364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Słownik tłumaczeń przysięgłych : [polsko-angielski i angielsko-polski] / Małgorzata Truszyńska.- Gdynia : Novae Res - Wydawnictwo Innowacyjne, cop. 201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438</w:t>
        <w:br/>
        <w:t>1 egz.</w:t>
      </w:r>
      <w:r>
        <w:rPr>
          <w:rFonts w:cs="Arial" w:ascii="Arial" w:hAnsi="Arial"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SŁOWNIK Unii Europejskiej : angielsko-polski, polsko-angielski / Iwona Kienzler. - Gdańsk : Ośrodek Doradztwa i Doskonalenia Kadr, 2005. - 229, [3] s. ; 24 cm</w:t>
        <w:br/>
      </w:r>
      <w:r>
        <w:rPr>
          <w:rFonts w:eastAsia="SimSun;宋体" w:cs="Arial" w:ascii="Arial" w:hAnsi="Arial"/>
          <w:b/>
          <w:bCs/>
        </w:rPr>
        <w:t>Sygn. 884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SŁOWNIK wyrazów pułapek : język angielski / Krzysztof Filip Rudolf. - Kraków : Wydaw. Literackie, 2004. - 414, [1] s. ; 21 cm</w:t>
        <w:br/>
      </w:r>
      <w:r>
        <w:rPr>
          <w:rFonts w:cs="Arial" w:ascii="Arial" w:hAnsi="Arial"/>
          <w:b/>
        </w:rPr>
        <w:t>Sygn. 1014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tedman's medical dictionary : illustrated.- 25th ed- Baltimore : Williams &amp; Wilkins, cop. 1990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32047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eastAsia="SimSun;宋体" w:cs="Arial" w:ascii="Arial" w:hAnsi="Arial"/>
          <w:lang w:val="en-US"/>
        </w:rPr>
        <w:t>THE BBI Dictionary of English Word Combinations / Morton Benson, Evelyn Benson, Robert Ilson. - rev. ed., 2 print.. - Poznań : Wydaw. Omnibus, 2003. - XL, 386 s. ; 21 cm</w:t>
        <w:br/>
      </w:r>
      <w:r>
        <w:rPr>
          <w:rFonts w:eastAsia="SimSun;宋体" w:cs="Arial" w:ascii="Arial" w:hAnsi="Arial"/>
          <w:b/>
          <w:bCs/>
          <w:lang w:val="en-US"/>
        </w:rPr>
        <w:t>Sygn. 8844</w:t>
        <w:br/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eastAsia="Arial Unicode MS" w:cs="Arial" w:ascii="Arial" w:hAnsi="Arial"/>
          <w:lang w:val="en-US"/>
        </w:rPr>
        <w:t>The language of trade / [by Michael B. Smith and Merritt R. Blakeslee ; ed. Jeanne S. Holden].- [Washington : United States Information Agency, 1994].</w:t>
      </w:r>
      <w:r>
        <w:rPr>
          <w:rFonts w:cs="Arial" w:ascii="Arial" w:hAnsi="Arial"/>
          <w:lang w:val="en-US"/>
        </w:rPr>
        <w:br/>
      </w:r>
      <w:r>
        <w:rPr>
          <w:rFonts w:eastAsia="Arial Unicode MS" w:cs="Arial" w:ascii="Arial" w:hAnsi="Arial"/>
          <w:b/>
          <w:bCs/>
          <w:lang w:val="en-US"/>
        </w:rPr>
        <w:t xml:space="preserve">Sygnatura: </w:t>
      </w:r>
      <w:r>
        <w:rPr>
          <w:rFonts w:eastAsia="Arial Unicode MS" w:cs="Arial" w:ascii="Arial" w:hAnsi="Arial"/>
          <w:lang w:val="en-US"/>
        </w:rPr>
        <w:t xml:space="preserve"> </w:t>
      </w:r>
      <w:r>
        <w:rPr>
          <w:rFonts w:eastAsia="Arial Unicode MS" w:cs="Arial" w:ascii="Arial" w:hAnsi="Arial"/>
          <w:b/>
          <w:lang w:val="en-US"/>
        </w:rPr>
        <w:t>29159</w:t>
      </w:r>
      <w:r>
        <w:rPr>
          <w:rFonts w:eastAsia="@Arial Unicode MS" w:cs="Arial" w:ascii="Arial" w:hAnsi="Arial"/>
          <w:lang w:val="en-US"/>
        </w:rPr>
        <w:br/>
      </w:r>
      <w:r>
        <w:rPr>
          <w:rFonts w:eastAsia="@Arial Unicode MS" w:cs="Arial" w:ascii="Arial" w:hAnsi="Arial"/>
          <w:b/>
          <w:lang w:val="en-US"/>
        </w:rPr>
        <w:t>1 egz.</w:t>
      </w:r>
      <w:r>
        <w:rPr>
          <w:rFonts w:eastAsia="SimSun;宋体" w:cs="Arial" w:ascii="Arial" w:hAnsi="Arial"/>
          <w:b/>
          <w:bCs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New Kosciuszko Foundation dictionary Polish-English / ed. Jacek Fisiak; vol. ed. Piotr Gąsiorowski [et al.]. - New York : The Kosciuszko Foundation ; Kraków : Universitas, cop. 2003. - XXIX, [1], 1256 s. : tab ; 24 cm</w:t>
        <w:br/>
      </w:r>
      <w:r>
        <w:rPr>
          <w:rFonts w:cs="Arial" w:ascii="Arial" w:hAnsi="Arial"/>
          <w:b/>
          <w:bCs/>
          <w:lang w:val="en-US"/>
        </w:rPr>
        <w:t>Sygn. 833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Pengiun Dictionary of Literary Terms and Literary Theory / J. A. Cuddon; rev. C. E. Preston. - 4 ed.. - London : Penguin Books, 1999. - XIX, [1], 991 s. ; 20 cm. - (Penguin Reference)</w:t>
        <w:br/>
      </w:r>
      <w:r>
        <w:rPr>
          <w:rFonts w:cs="Arial" w:ascii="Arial" w:hAnsi="Arial"/>
          <w:b/>
          <w:lang w:val="en-US"/>
        </w:rPr>
        <w:t>Sygn. 1216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eastAsia="@Arial Unicode MS" w:cs="Arial" w:ascii="Arial" w:hAnsi="Arial"/>
        </w:rPr>
        <w:t>Uniwersalny słownik tematyczny języka angielskiego : [wielki] / red. Grzegorz Baranowski.- Zielona Góra : "Kanion", 2008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27133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Arial Unicode MS" w:cs="Arial" w:ascii="Arial" w:hAnsi="Arial"/>
        </w:rPr>
        <w:t>Wielki słownik angielsko-polski = English-Polish dictionary / red. nacz. Jadwiga Linde-Usiekniewicz ; red. nauk. Barbara Lewandowska-Tomaszczyk, okresowo Jacek Fisiak, Tadeusz Piotrowski ; aut. haseł Paweł Beręsewicz [et al.] ; tł. Bożena Anioł [et al.].- Wyd. 1, 8 dodr.- Warszawa : Wydawnictwo Naukowe PWN ; [Oxford] : Oxford University Press, 2008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6580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WIELKI słownik angielsko-polski PWN Oxford = English-Polish Dictionary / red. nacz. Jadwiga Linde-Usiekniewicz; red. nauk. Barbara Lewandowska-Tomaszczyk [et al.]; aut. haseł Paweł Beręsewicz [et al.]; tł. z ang. Bożena Anioł [et al.]. - dodr. 3. - Warszawa : Wydaw. </w:t>
      </w:r>
      <w:r>
        <w:rPr>
          <w:rFonts w:cs="Arial" w:ascii="Arial" w:hAnsi="Arial"/>
          <w:lang w:val="en-US"/>
        </w:rPr>
        <w:t>Naukowe PWN : Oxford University Press, 2004. - CXX, 1384 s. ; 26 cm + CD-ROM</w:t>
        <w:br/>
      </w:r>
      <w:r>
        <w:rPr>
          <w:rFonts w:cs="Arial" w:ascii="Arial" w:hAnsi="Arial"/>
          <w:b/>
          <w:bCs/>
          <w:lang w:val="en-US"/>
        </w:rPr>
        <w:t>Sygn. 770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Wielki słownik polsko-angielski = Polish-English dictionary / red. nacz. Jadwiga Linde-Usiekniewicz ; red. nauk. Emma Harris, Kazimierz Polański, okresowo Zygmunt Saloni ; aut. haseł Paweł Beręsewicz [et al.].- Wyd. 1, dodr. 5.- Warszawa : Wydawnictwo Naukowe PWN ; [Oxford] : Oxford University Press, 2008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26581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WIELKI słownik polsko-angielski PWN Oxford = Polish-English Dictionary / red. nacz. Jadwiga Linde-Usiekniewicz; red. nauk. Emma Harris [et al.]; aut. haseł Paweł Beręsewicz [et al.]. - Warszawa : Wydaw. Naukowe PWN, 2004. - IX, [3], 1428 s. : tab ; 26 cm</w:t>
        <w:br/>
      </w:r>
      <w:r>
        <w:rPr>
          <w:rFonts w:cs="Arial" w:ascii="Arial" w:hAnsi="Arial"/>
          <w:b/>
          <w:bCs/>
        </w:rPr>
        <w:t>Sygn. 8395</w:t>
        <w:br/>
        <w:t>1 egz.</w:t>
        <w:br/>
      </w:r>
      <w:r>
        <w:rPr>
          <w:rFonts w:cs="Arial" w:ascii="Arial" w:hAnsi="Arial"/>
        </w:rPr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1"/>
        </w:tabs>
        <w:ind w:left="851" w:hanging="491"/>
      </w:pPr>
      <w:rPr>
        <w:sz w:val="24"/>
        <w:b w:val="false"/>
        <w:szCs w:val="24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6z0">
    <w:name w:val="WW8Num6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Arial" w:hAnsi="Arial" w:cs="Arial"/>
      <w:b w:val="false"/>
      <w:sz w:val="24"/>
      <w:szCs w:val="2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Arial" w:hAnsi="Arial" w:cs="Arial"/>
      <w:b w:val="false"/>
      <w:sz w:val="24"/>
      <w:szCs w:val="24"/>
    </w:rPr>
  </w:style>
  <w:style w:type="character" w:styleId="WW8Num16z0">
    <w:name w:val="WW8Num16z0"/>
    <w:qFormat/>
    <w:rPr>
      <w:rFonts w:ascii="Arial" w:hAnsi="Arial" w:cs="Arial"/>
      <w:b w:val="false"/>
      <w:sz w:val="24"/>
      <w:szCs w:val="24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ascii="Arial" w:hAnsi="Arial" w:cs="Arial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06:48:00Z</dcterms:created>
  <dc:creator>biblioteka2</dc:creator>
  <dc:description/>
  <cp:keywords/>
  <dc:language>en-US</dc:language>
  <cp:lastModifiedBy>Biblioteka</cp:lastModifiedBy>
  <cp:lastPrinted>2005-07-22T10:56:00Z</cp:lastPrinted>
  <dcterms:modified xsi:type="dcterms:W3CDTF">2021-05-11T13:01:00Z</dcterms:modified>
  <cp:revision>160</cp:revision>
  <dc:subject/>
  <dc:title>SŁOWNIKI  (JĘZYK  ANGIELSKI)</dc:title>
</cp:coreProperties>
</file>