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ORIA  I  PRAKTYKA  NAUCZANIA  JĘZYKA  ANGIELSKIEGO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gnitive Approach to Language Learning / Peter Skehan. - Oxford : Oxford University Press, 1998. - [8], 324 s. : schem., tab., wykr. ; 23 cm . - (Oxford Applied Linguist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 xml:space="preserve">16947, 19343 – 19344, 20496, 20950 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5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urse in Language Teaching : Practice and Theory / Penny Ur. - 11 print.. - Cambridge : Cambridge University Press, 2004. - XIII, [1], 375 s. : rys., tab ; 25 cm . - (Cambridge Teacher Training and Development)</w:t>
        <w:br/>
      </w:r>
      <w:r>
        <w:rPr>
          <w:rFonts w:cs="Arial" w:ascii="Arial" w:hAnsi="Arial"/>
          <w:b/>
          <w:bCs/>
          <w:lang w:val="en-US"/>
        </w:rPr>
        <w:t>Sygn. 9851 – 985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ourse in Language Teaching : Practice and Theory / Penny Ur. - 14 print.. - Cambridge : Cambridge University Press, 2006. - XIII, [1], 375 s. : rys., tab. ; 25 cm . - (Cambridge Teacher Training and Development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753 – 19754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A Neurolinguistic Theory of Bilingualism / Michel Paradis. - Amsterdam ; Philadelphia : John Benjamins Publishing Company, 2004. - VIII, 299 s. : rys., schem., 1 wykr ; 22 cm. - (Studies in Bilingualism, ISSN 0928-1533 ; Vol. 18)</w:t>
        <w:br/>
      </w:r>
      <w:r>
        <w:rPr>
          <w:rFonts w:cs="Arial" w:ascii="Arial" w:hAnsi="Arial"/>
          <w:b/>
          <w:lang w:val="en-US"/>
        </w:rPr>
        <w:t>Sygn. 13810 – 13811, 19602 – 19605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ACADEMIC writing : Exploring Processes and Strategies / Ilona Leki. - 2 ed. 8 print.. - Cambridge : Cambridge University Press, 2004. - XXIX, [1], 433 s. : 2 schem ; 23 cm</w:t>
        <w:br/>
      </w:r>
      <w:r>
        <w:rPr>
          <w:rFonts w:eastAsia="SimSun;宋体" w:cs="Arial" w:ascii="Arial" w:hAnsi="Arial"/>
          <w:b/>
          <w:bCs/>
          <w:lang w:val="en-US"/>
        </w:rPr>
        <w:t>Sygn. 12476 – 12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ANCED Communication Games / Jill Hadfield. - 11 impr.. - Harlow : Longman, 2004. - XXII, [106] s. : rys ; 28 cm . - (Communication)</w:t>
        <w:br/>
      </w:r>
      <w:r>
        <w:rPr>
          <w:rFonts w:cs="Arial" w:ascii="Arial" w:hAnsi="Arial"/>
          <w:b/>
          <w:bCs/>
          <w:lang w:val="en-US"/>
        </w:rPr>
        <w:t>Sygn. 1202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Introduction to Language / Victoria Fromkin, Robert Rodman, Nina Hyams. - 7 ed. - Boston : Thomson : Wadsworth, 2003. - XX, 620 s. : rys., schem., tab ; 23 cm</w:t>
        <w:br/>
      </w:r>
      <w:r>
        <w:rPr>
          <w:rFonts w:cs="Arial" w:ascii="Arial" w:hAnsi="Arial"/>
          <w:b/>
          <w:bCs/>
          <w:lang w:val="en-US"/>
        </w:rPr>
        <w:t>Sygn. 8845 – 8846</w:t>
        <w:br/>
        <w:t>2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 introduction to language / Victoria Fromkin, Robert Rodman, Nina Hyams.- 8th ed.- Boston : Thomson/Wadsworth, 200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3503 , 23504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eastAsia="Arial Unicode MS" w:cs="Arial" w:ascii="Arial" w:hAnsi="Arial"/>
        </w:rPr>
        <w:t>ANGIELSKIE wyrazy kłopotliwe : ćwiczenia / Roman Ociepa, Russell Preston, Arlena Szcześniak. - Kraków : Wydaw. Egis, 2007. - 255 s.; 24 c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Sygn. 19770 – 19773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eastAsia="Arial Unicode MS" w:cs="Arial" w:ascii="Arial" w:hAnsi="Arial"/>
        </w:rPr>
        <w:t>ANGIELSKIE wyrazy kłopotliwe : poradnik językowy / Roman Ociepa, Arlena Szcześniak. - Kraków : Wydaw. Egis, 2005. - 232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766 – 1976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>ANGIELSKO-POLSKIE kontakty językowe / Elżbieta Mańczak-Wohlfeld. - Kraków : Wydaw. Uniwersytetu Jagiellońskiego, cop. 2006. - 174 s. ; 23 cm</w:t>
        <w:br/>
      </w:r>
      <w:r>
        <w:rPr>
          <w:rFonts w:cs="Arial" w:ascii="Arial" w:hAnsi="Arial"/>
          <w:b/>
        </w:rPr>
        <w:t>Sygn. 17371 – 1737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ACHES and Methods in Language Teaching / Jack C. Richards, Theodore Stephen Rodgers. - 2 ed., 6th print. - Cambridge ; New York : Cambridge University Press, 2003. - IX, [1], 270 s. : schem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 88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ACHES and Methods in Language Teaching / Jack C. Richards, Theodore Stephen Rodgers. - 2 ed., 7th print. - Cambridge ; New York : Cambridge University Press, 2003. - IX, [1], 270 s. : schem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 884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ACHES and Methods in Language Teaching / Jack C. Richards, Theodore Stephen Rodgers. - 2 ed., 8th print. - Cambridge ; New York : Cambridge University Press, 2004. - IX, [1], 270 s. : schem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 8923 – 89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PROACHES and Methods in Language Teaching / Jack C. Richards, Theodore Stephen Rodgers. - 2 ed., 10th print.. - Cambridge ; New York : Cambridge University Press, 2005. - IX, [1], 270 s. : schem.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513 – 19518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RBEIT mit Video am Beispiel von Spielfilmen / Marie-Luise Brandi, Brigitte Helmling. - Paris ; München : Goethe-Institut, 1985. - 100 s. : fot., rys., schem., tab ; 30 cm . - (Projekt Didaktik und Methodik für den Unterricht Deutsch als Fremdsprache in Frankreich ; H. 2)</w:t>
        <w:br/>
      </w:r>
      <w:r>
        <w:rPr>
          <w:rFonts w:cs="Arial" w:ascii="Arial" w:hAnsi="Arial"/>
          <w:b/>
          <w:bCs/>
          <w:lang w:val="de-DE"/>
        </w:rPr>
        <w:t>Sygn. 77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Bildungsziel : Mehrsprachigkeit = Towards the aim of education : multilingualism / Alina Dittmann, Beata Giblak, Monika Witt (Hrsg.).- Leipzig : Leipziger Universitätsverlag, 2015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lang w:val="en-US"/>
        </w:rPr>
        <w:t>(Mehrsprachigkeit als Chance = Multilingualism as a Chance ; bd. 1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7310 , 37311 , 37312 , 37313</w:t>
        <w:br/>
        <w:t>4 egz.</w:t>
      </w:r>
      <w:r>
        <w:rPr>
          <w:rFonts w:cs="Arial" w:ascii="Arial" w:hAnsi="Arial"/>
          <w:b/>
          <w:bCs/>
          <w:lang w:val="de-DE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LLENGE and Change in Language Teaching / ed. Jane Willis, Dave Willis. - Oxford : Macmillan Heinemann English Language Teaching, cop. 1998. - VI, 186 s. : fot., rys., schem., tab., wykr ; 25 cm</w:t>
        <w:br/>
      </w:r>
      <w:r>
        <w:rPr>
          <w:rFonts w:cs="Arial" w:ascii="Arial" w:hAnsi="Arial"/>
          <w:b/>
          <w:bCs/>
          <w:lang w:val="en-US"/>
        </w:rPr>
        <w:t>Sygn. 8925 – 892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ROOM Observation Tasks : a resource book for language teachers and trainers / Ruth Wajnryb. - 11 print. - Cambridge : Cambridge University Press, 2002. - VIII, 145 s. : rys., tab., 1 wykr ; 23 cm . - (Cambridge Teacher Training and Development)</w:t>
        <w:br/>
      </w:r>
      <w:r>
        <w:rPr>
          <w:rFonts w:cs="Arial" w:ascii="Arial" w:hAnsi="Arial"/>
          <w:b/>
          <w:bCs/>
          <w:lang w:val="en-US"/>
        </w:rPr>
        <w:t>Sygn. 9847 – 98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LASSROOM Observation Tasks : a resource book for language teachers and trainers / Ruth Wajnryb. - 12 print. - Cambridge : Cambridge University Press, 2003. - VIII, 145 s. : rys., tab., 1 wykr ; 23 cm . - (Cambridge Teacher Training and Development)</w:t>
        <w:br/>
      </w:r>
      <w:r>
        <w:rPr>
          <w:rFonts w:cs="Arial" w:ascii="Arial" w:hAnsi="Arial"/>
          <w:b/>
          <w:bCs/>
          <w:lang w:val="en-US"/>
        </w:rPr>
        <w:t>Sygn. 9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GNITIVE styles and learning strategies : understanding style differences in learning and behaviour / Richard Riding, Stephen Rayner. - repr.. - Abingdon : David Fulton Publishers, 2007. - V, [1], 217 s. : rys., tab., wykr. ; 25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031 – 2103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TEXT and Culture in Language Teaching and Learning / ed. Michael Byram, Peter Grundy. - Clevedon : Multilingual Matters Ltd, 2003. - 105, [7] s. : 1 rys., 1 tab. ; 24 cm. - (Languages for Intercultural Communication and Education ; 6)</w:t>
        <w:br/>
      </w:r>
      <w:r>
        <w:rPr>
          <w:rFonts w:cs="Arial" w:ascii="Arial" w:hAnsi="Arial"/>
          <w:b/>
          <w:lang w:val="en-US"/>
        </w:rPr>
        <w:t>Sygn. 16388, 19676 – 19678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TURE in Second Language Teaching and Learning / Eli Hinkel. - 2 print.. - Cambridge : Cambridge University Press, 2000. - XI, [1], 250 s. : schem., tab. ; 23 cm. - (Cambridge Applied Lingiustics Series)</w:t>
        <w:br/>
      </w:r>
      <w:r>
        <w:rPr>
          <w:rFonts w:cs="Arial" w:ascii="Arial" w:hAnsi="Arial"/>
          <w:b/>
          <w:lang w:val="en-US"/>
        </w:rPr>
        <w:t>Sygn. 16163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ULTURE in Second Language Teaching and Learning / Eli Hinkel. - 6 print.. - Cambridge : Cambridge University Press, 2006. - XI, [1], 250 s. : schem., tab. ; 23 cm . - (Cambridge Applied Lingiustics Serie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519 – 19521</w:t>
        <w:br/>
        <w:t>3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  <w:lang w:val="en-US"/>
        </w:rPr>
        <w:t>DEVELOPING Writing Skills : A Manual for EFL Students / Małgorzata Adams-Tukiendorf, Danuta Rydzak; Uniwersytet Opolski. - Opole : Wydaw. Uniwersytetu Opolskiego, 2003. - 234 s. : rys., tab ; 29 cm</w:t>
        <w:br/>
      </w:r>
      <w:r>
        <w:rPr>
          <w:rFonts w:cs="Arial" w:ascii="Arial" w:hAnsi="Arial"/>
          <w:b/>
          <w:bCs/>
          <w:lang w:val="en-US"/>
        </w:rPr>
        <w:t>Sygn. 11351 – 113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1 print.. - Cambridge : Cambridge University Press, 2006. - 112 s. : fot., rys., tab. ; 30 cm . - (Cambridge Copy Collection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0082 – 20083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eastAsia="SimSun;宋体" w:cs="Arial"/>
          <w:b/>
          <w:b/>
          <w:bCs/>
          <w:lang w:val="en-US"/>
        </w:rPr>
      </w:pPr>
      <w:r>
        <w:rPr>
          <w:rFonts w:eastAsia="Arial Unicode MS" w:cs="Arial" w:ascii="Arial" w:hAnsi="Arial"/>
          <w:lang w:val="en-US"/>
        </w:rPr>
        <w:t>DISCUSSIONS A-Z advanced : a resource book of speaking activities / Adrian Wallwork. - 12 print.. - Cambridge : Cambridge University Press, 2007. - 112 s. : fot., rys., tab. ; 30 cm . - (Cambridge Copy Collection)</w:t>
      </w:r>
      <w:r>
        <w:rPr>
          <w:rFonts w:eastAsia="SimSun;宋体"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21388 – 21389</w:t>
        <w:br/>
        <w:t>2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DOKUMENTACJA realizacji ścieżek edukacyjnych : poradnik dla dyrektorów szkół i nauczycieli / Teresa Janicka-Panek. - Warszawa : Fraszka Edukacyjna, 2003. - 65 s. : schem., tab ; 29 cm</w:t>
        <w:br/>
      </w:r>
      <w:r>
        <w:rPr>
          <w:rFonts w:cs="Arial" w:ascii="Arial" w:hAnsi="Arial"/>
          <w:b/>
        </w:rPr>
        <w:t>Sygn. 10054 – 1005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DOKUMENTACJA realizacji ścieżek edukacyjnych : poradnik dla dyrektorów szkół i nauczycieli / Teresa Janicka-Panek. - dodr.. - Warszawa : Fraszka Edukacyjna, 2005. - 65 s. : schem., tab. ; 29 cm</w:t>
        <w:br/>
      </w:r>
      <w:r>
        <w:rPr>
          <w:rFonts w:cs="Arial" w:ascii="Arial" w:hAnsi="Arial"/>
          <w:b/>
        </w:rPr>
        <w:t>Sygn. 1724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eastAsia="SimSun;宋体" w:cs="Arial"/>
          <w:b/>
          <w:b/>
          <w:bCs/>
        </w:rPr>
      </w:pPr>
      <w:r>
        <w:rPr>
          <w:rFonts w:cs="Arial" w:ascii="Arial" w:hAnsi="Arial"/>
        </w:rPr>
        <w:t>DYDAKTYKA języków obcych na początku XXI wieku / red. Maria Jodłowiec, Anna Niżegorodcew. - Kraków : Wydaw. Uniwersytetu Jagiello</w:t>
      </w:r>
      <w:r>
        <w:rPr>
          <w:rFonts w:eastAsia="Arial Unicode MS" w:cs="Arial" w:ascii="Arial" w:hAnsi="Arial"/>
        </w:rPr>
        <w:t>ńskiego, 2007. - 382 s. : schem., tab., wykr. ; 24 cm</w:t>
      </w:r>
      <w:r>
        <w:rPr>
          <w:rFonts w:eastAsia="SimSun;宋体" w:cs="Arial" w:ascii="Arial" w:hAnsi="Arial"/>
          <w:b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56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EMENTARY Communication Games / Jill Hadfield. - 12 impr.. - Harlow : Longman, 2004. - 20, [74] s. : 1 mapa, pl., rys ; 30 cm . - (Communication)</w:t>
        <w:br/>
      </w:r>
      <w:r>
        <w:rPr>
          <w:rFonts w:cs="Arial" w:ascii="Arial" w:hAnsi="Arial"/>
          <w:b/>
          <w:bCs/>
          <w:lang w:val="en-US"/>
        </w:rPr>
        <w:t>Sygn. 120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uropean transfer of culture in literature, language and foreign language teaching : a monograph celebrating academic cooperation between Nysa and Lviv / [edited by: Mariusz Kamiński, Marcin Walczyński, Małgorzata Kurpiel, Michail Bilinsky, Alla Paslavska].- </w:t>
      </w:r>
      <w:r>
        <w:rPr>
          <w:rFonts w:cs="Arial" w:ascii="Arial" w:hAnsi="Arial"/>
        </w:rPr>
        <w:t>Nysa : Oficyna Wydawnicza Państwowej Wyższej Szkoły Zawodowej, 2015.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7 , 36508 , 36509 , 36510 , 36511 , 36512 , 36513 , 36514 , 36515 , 36516</w:t>
        <w:br/>
        <w:t>10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EUROPEJSKI system opisu kształcenia językowego : uczenie się, nauczanie, ocenianie / Daniel Coste [et al.]; red. Hanna Komorowska; tł. z ang. Waldemar Martyniuk. - Warszawa : Council of Europe : Wydawnictwa Centralnego Ośrodka Doskonalenia Nauczycieli, cop. 2003. - 221 s. : schem., tab ; 30 cm</w:t>
        <w:br/>
      </w:r>
      <w:r>
        <w:rPr>
          <w:rFonts w:cs="Arial" w:ascii="Arial" w:hAnsi="Arial"/>
          <w:b/>
          <w:bCs/>
        </w:rPr>
        <w:t>Sygn. 8795 – 87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EUROPEJSKIE portfolio językowe : dla uczniów od 10 do 15 lat = European Language Portfolio = Portfolio européen des langues = Europäisches Sprachenportfolio = Evropejskij âzykovoj portfel / oprac. Barbara Głowacka [et al.]; red. Maria Gorzelak. - Warszawa : Wydawnictwa Centralnego Ośrodka Doskonalenia Nauczycieli, cop. 2004. - 48 s. : rys., tab ; 30 cm + Dodatek</w:t>
        <w:br/>
      </w:r>
      <w:r>
        <w:rPr>
          <w:rFonts w:cs="Arial" w:ascii="Arial" w:hAnsi="Arial"/>
          <w:b/>
          <w:bCs/>
        </w:rPr>
        <w:t>Sygn. 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ploring corpora for ESP learning / Laura Gavioli.- Amsterdam ; Philadelphia : John Benjamins Publishing Company, 2005.</w:t>
        <w:br/>
      </w:r>
      <w:r>
        <w:rPr>
          <w:rFonts w:cs="Arial" w:ascii="Arial" w:hAnsi="Arial"/>
        </w:rPr>
        <w:t>(Studies in Corpus Linguistics  ISSN 1388-0373 vol. 2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5463</w:t>
        <w:br/>
        <w:t>1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  <w:t>Foundations of second language acquisition : from theory to language pedagogy / Hadrian Aleksander Lankiewicz.- Piła : Państwowa Wyższa Szkoła Zawodowa im. Stanisława Staszica, 2010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0826</w:t>
      </w:r>
      <w:r>
        <w:rPr>
          <w:rFonts w:eastAsia="Arial Unicode MS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lang w:val="en-US"/>
        </w:rPr>
        <w:t>1 egz.</w:t>
      </w:r>
    </w:p>
    <w:p>
      <w:pPr>
        <w:pStyle w:val="Akapitzlist"/>
        <w:rPr>
          <w:rFonts w:ascii="Arial" w:hAnsi="Arial" w:eastAsia="Arial Unicode MS" w:cs="Arial"/>
          <w:lang w:val="en-US"/>
        </w:rPr>
      </w:pPr>
      <w:r>
        <w:rPr>
          <w:rFonts w:eastAsia="Arial Unicode MS"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eastAsia="Arial Unicode MS" w:cs="Arial"/>
          <w:lang w:val="en-US"/>
        </w:rPr>
      </w:pPr>
      <w:r>
        <w:rPr>
          <w:rFonts w:cs="Arial" w:ascii="Arial" w:hAnsi="Arial"/>
          <w:lang w:val="en-US"/>
        </w:rPr>
        <w:t>From classroom to workplace : advances in applied linguistics / ed. by Emilia Wąsikiewicz-Firlej and Hadrian Lankiewicz.- Piła : Pa</w:t>
      </w:r>
      <w:r>
        <w:rPr>
          <w:rFonts w:eastAsia="Arial Unicode MS" w:cs="Arial" w:ascii="Arial" w:hAnsi="Arial"/>
          <w:lang w:val="en-US"/>
        </w:rPr>
        <w:t>ństwowa Wyższa Szkoła Zawodowa im. Stanisława Staszica, 2013.</w:t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b/>
          <w:lang w:val="en-US"/>
        </w:rPr>
        <w:t xml:space="preserve"> 33854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UNDAMENTAL Considerations in Language Testing / Lyle F. Bachman. - 7 [impr.]. - Oxford : Oxford University Press, 2004. - XI, [1], 408 s. : rys., schem., wykr. ; 24 cm . - (Oxford Applied Linguistic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087 , 20497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FUNDAMENTAL Considerations in Language Testing / Lyle F. Bachman. - 8 [impr.]. - Oxford : Oxford University Press, 2007. - XI, [1], 408 s. : rys., schem., wykr. ; 24 cm . - (Oxford Applied Linguistics)</w:t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393 , 22989</w:t>
        <w:br/>
        <w:t>2 egz.</w:t>
      </w:r>
      <w:r>
        <w:rPr>
          <w:rFonts w:eastAsia="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LS for Academic Writing : ESL students and their instructors / ed. Alister Cumming. - Amsterdam ; Philadelphia : John Benjamins Publishing Company, 2006. - XII, 204 s. : tab., wykr. ; 24 cm. - (Language Learning and Language Teaching, ISSN 1569-9471 ; Vol. 15)</w:t>
        <w:br/>
      </w:r>
      <w:r>
        <w:rPr>
          <w:rFonts w:cs="Arial" w:ascii="Arial" w:hAnsi="Arial"/>
          <w:b/>
          <w:lang w:val="en-US"/>
        </w:rPr>
        <w:t>Sygn. 16580 – 1658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>Heteronomie glottodydaktyki : domeny, pogranicza i specjalizacje nauczania języków obcych / pod red. Zdzisława Wąsika i Aleksandry Wach ;  Uniwersytet im. Adama Mickiewicza. Instytut Filologii Angielskiej.- Pozna</w:t>
      </w:r>
      <w:r>
        <w:rPr>
          <w:rFonts w:eastAsia="Arial Unicode MS" w:cs="Arial" w:ascii="Arial" w:hAnsi="Arial"/>
        </w:rPr>
        <w:t>ń : Instytut Filologii Angielskiej UAM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979</w:t>
      </w:r>
      <w:r>
        <w:rPr>
          <w:rFonts w:cs="Arial" w:ascii="Arial" w:hAnsi="Arial"/>
          <w:b/>
          <w:lang w:val="en-US"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Languages are Learned / Patsy M. Lightbown, Nina Spada. - 2 ed.. - Oxford : Oxford University Press, 1999. - XVI, 192 s. : rys., tab., 2 wykr. ; 25 cm. - (Oxford Handbooks for Language Teachers)</w:t>
        <w:br/>
      </w:r>
      <w:r>
        <w:rPr>
          <w:rFonts w:cs="Arial" w:ascii="Arial" w:hAnsi="Arial"/>
          <w:b/>
          <w:lang w:val="en-US"/>
        </w:rPr>
        <w:t>Sygn. 127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w languages are learned / Patsy M. Lightbown and Nina Spada.- 3rd ed.- Oxford : Oxford University Press, 2006.</w:t>
        <w:br/>
        <w:t>(Oxford Handbooks for Language Teache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682 , 19683 , 19684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How to Speak Any Language Fluently : Fun, stimulating and effective methods to help anyone learn languages faster / Alex Rawlings.- London : Robinson, 2017.</w:t>
      </w:r>
    </w:p>
    <w:p>
      <w:pPr>
        <w:pStyle w:val="Normal"/>
        <w:autoSpaceDE w:val="false"/>
        <w:ind w:left="1068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0768 , 40769 , 40770 , 40771</w:t>
      </w:r>
    </w:p>
    <w:p>
      <w:pPr>
        <w:pStyle w:val="Normal"/>
        <w:autoSpaceDE w:val="false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formed teaching - premises of modern foreign language pedagogy / Eds: Hadrian Lankiewicz, Emilia Wąsikiewicz-Firlej.- </w:t>
      </w:r>
      <w:r>
        <w:rPr>
          <w:rFonts w:cs="Arial" w:ascii="Arial" w:hAnsi="Arial"/>
        </w:rPr>
        <w:t xml:space="preserve">Piła : Państwowa Wyższa Szkoła Zawodowa im. </w:t>
      </w:r>
      <w:r>
        <w:rPr>
          <w:rFonts w:cs="Arial" w:ascii="Arial" w:hAnsi="Arial"/>
          <w:lang w:val="en-US"/>
        </w:rPr>
        <w:t>Stanisława Staszica,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33820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</w:rPr>
        <w:t xml:space="preserve">Interkulturowość, kreatywność, refleksyjność w dydaktyce języków obcych / red. nauk. Emilia Wąsikiewicz-Firlej, Anna Szczepaniak-Kozak, Hadrian Lankiewicz ; Państwowa Wyższa Szkoła Zawodowa im. Stanisława Staszica w Pile.- Piła : Państwowa Wyższa Szkoła Zawodowa im. </w:t>
      </w:r>
      <w:r>
        <w:rPr>
          <w:rFonts w:cs="Arial" w:ascii="Arial" w:hAnsi="Arial"/>
          <w:lang w:val="en-US"/>
        </w:rPr>
        <w:t>Stanisława Staszica, 2012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3819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TERMEDIATE Communication Games / Jill Hadfield. - 11 impr.. - Harlow : Longman, 2004. - XXV, [103] s. : rys ; 28 cm . - (Communication)</w:t>
        <w:br/>
      </w:r>
      <w:r>
        <w:rPr>
          <w:rFonts w:cs="Arial" w:ascii="Arial" w:hAnsi="Arial"/>
          <w:b/>
          <w:bCs/>
          <w:lang w:val="en-US"/>
        </w:rPr>
        <w:t>Sygn. 1258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ssues in promoting multilingualism : teaching - learning - assessment / ed. by Hanna Komorowska.- Warsaw : Foundation for the Development of the Education System, 2011.</w:t>
      </w:r>
      <w:r>
        <w:rPr>
          <w:rFonts w:cs="Arial" w:ascii="Arial" w:hAnsi="Arial"/>
          <w:lang w:val="de-DE"/>
        </w:rPr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38157</w:t>
        <w:br/>
        <w:t>1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Journey on the Nursery Rhyme Bus : nowa metoda wprowadzająca dzieci w naukę języka angielskiego / Maria Molicka, Mark Akhurst, Roman Martynów.- Leszno : Pa</w:t>
      </w:r>
      <w:r>
        <w:rPr>
          <w:rFonts w:eastAsia="Arial Unicode MS" w:cs="Arial" w:ascii="Arial" w:hAnsi="Arial"/>
        </w:rPr>
        <w:t>ństwowa Wyższa Szkoła Zawodowa im. Jana Amosa Komeńskiego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dręczniki i Skrypty / Państwowa Wyższa Szkoła Zawodowa im. Jana Amosa Komeńskiego w Lesznie ; nr 6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Kształcenie nauczycieli języków obcych : scenariusze zajęć / Monika Korzon [et al.].- Warszawa : Ministerstwo Edukacji Narodowej, 199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31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ANGUAGE Assessment : Principles and Classroom Practices / H. Douglas Brown. - New York : Longman, 2004. - XII, 324 s. : rys., tab., wykr. ; 23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4039 - 14040 , 19348 – 1935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Language learning strategies : what every teacher should know / Rebecca L. Oxford.- 17 print.- Boston : Heinle &amp; Heinle Publishers, 2005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b/>
          <w:lang w:val="en-US"/>
        </w:rPr>
        <w:t xml:space="preserve"> 21537</w:t>
      </w:r>
      <w:r>
        <w:rPr>
          <w:rFonts w:eastAsia="@Arial Unicode MS"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lang w:val="en-US"/>
        </w:rPr>
        <w:t>1 egz.</w:t>
      </w:r>
      <w:r>
        <w:rPr>
          <w:rFonts w:eastAsia="@Arial Unicode MS"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@Arial Unicode MS" w:cs="Arial" w:ascii="Arial" w:hAnsi="Arial"/>
          <w:lang w:val="en-US"/>
        </w:rPr>
        <w:t>Language learning strategies : what every teacher should know / Rebecca L. Oxford.- 18 print.- Boston : Heinle &amp; Heinle Publishers,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  <w:lang w:val="en-US"/>
        </w:rPr>
        <w:t xml:space="preserve">Sygnatura: </w:t>
      </w:r>
      <w:r>
        <w:rPr>
          <w:rFonts w:eastAsia="@Arial Unicode MS" w:cs="Arial" w:ascii="Arial" w:hAnsi="Arial"/>
          <w:lang w:val="en-US"/>
        </w:rPr>
        <w:t xml:space="preserve"> </w:t>
      </w:r>
      <w:r>
        <w:rPr>
          <w:rFonts w:eastAsia="@Arial Unicode MS" w:cs="Arial" w:ascii="Arial" w:hAnsi="Arial"/>
          <w:b/>
          <w:lang w:val="en-US"/>
        </w:rPr>
        <w:t>20198 , 20199</w:t>
        <w:br/>
        <w:t>2 egz.</w:t>
      </w:r>
      <w:r>
        <w:rPr>
          <w:rFonts w:eastAsia="Arial Unicode MS"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Testing / Tim McNamara. - 5 [impr.]. - Oxford : Oxford University Press, 2007. - XV, [1], 140 s. : rys. ; 20 cm . - (Oxford Introductions to Language Study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00 - 20201 , 21394 – 2139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Testing in Practice : Designing and Developing Useful Language Tests / Lyle F. Bachman, Adrian S. Palmer. - 4 impr. - Oxford : Oxford University Press, 2002. - VI, 377 s. : rys., schem., tab ; 23 cm . - (Oxford Applied Linguistics)</w:t>
        <w:br/>
      </w:r>
      <w:r>
        <w:rPr>
          <w:rFonts w:cs="Arial" w:ascii="Arial" w:hAnsi="Arial"/>
          <w:b/>
          <w:bCs/>
          <w:lang w:val="en-US"/>
        </w:rPr>
        <w:t>Sygn. 10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NGUAGE Testing in Practice : Designing and Developing Useful Language Tests / Lyle F. Bachman, Adrian S. Palmer. - 5 impr. - Oxford : Oxford University Press, 2004. - VI, 377 s. : rys., schem., tab ; 23 cm . - (Oxford Applied Linguistics)</w:t>
        <w:br/>
      </w:r>
      <w:r>
        <w:rPr>
          <w:rFonts w:cs="Arial" w:ascii="Arial" w:hAnsi="Arial"/>
          <w:b/>
          <w:bCs/>
          <w:lang w:val="en-US"/>
        </w:rPr>
        <w:t>Sygn. 103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LEARNING style perspectives : impact in the classroom / Lynne Celli Sarasin. - 2 ed.. - Madison : Atwood Publishing, c. 2006. - XI, [1], 115 s. : fot., 1 rys. ; 23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2533 – 22536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RNING Teaching : A guidebook for English language teachers / Jim Scrivener. - Oxford : Macmillan Heinemann English Language Teaching, 1998. - VI, 218 s. : fot., rys., tab ; 25 cm . - (The Teacher Development Series)</w:t>
        <w:br/>
      </w:r>
      <w:r>
        <w:rPr>
          <w:rFonts w:cs="Arial" w:ascii="Arial" w:hAnsi="Arial"/>
          <w:b/>
          <w:bCs/>
          <w:lang w:val="en-US"/>
        </w:rPr>
        <w:t>Sygn. 10257 – 1026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rning teaching : a guidebook for English language teachers / Jim Scrivener.- 2nd ed.- Oxford : Macmillan, 2005.</w:t>
        <w:br/>
        <w:t>(Macmillan Books for Teachers)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19527 , 19528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ARNING to Learn English : a course in learner training : learner's Book / Gail Ellis, Barbara Sinclair. - 11 print.. - Cambridge : Cambridge University Press, 2004. - VIII, 118 s. : fot., 1 mapa, rys., schem., tab., wykr ; 25 cm</w:t>
        <w:br/>
      </w:r>
      <w:r>
        <w:rPr>
          <w:rFonts w:cs="Arial" w:ascii="Arial" w:hAnsi="Arial"/>
          <w:b/>
          <w:bCs/>
          <w:lang w:val="en-US"/>
        </w:rPr>
        <w:t>Sygn. 9855 – 98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Learning to learn English : a course in learner training : learner's book / Gail Ellis, Barbara Sinclair.- 12th print.- Cambridge : Cambridge University Press, 2005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55 , 19756 , 19757 , 19758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MATERIALS Development in Language Teaching / ed. Brian Tomlinson. - 6 print. - Cambridge : Cambridge University Press, 2003. - XIV, 368 s. : fot., rys., schem., tab ; 23 cm. - (Cambridge Language Teaching Library)</w:t>
        <w:br/>
      </w:r>
      <w:r>
        <w:rPr>
          <w:rFonts w:cs="Arial" w:ascii="Arial" w:hAnsi="Arial"/>
          <w:b/>
          <w:lang w:val="en-US"/>
        </w:rPr>
        <w:t>Sygn. 13812 – 13813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dodr. - Warszawa : Fraszka Edukacyjna, 2004. - 204 s. : schem ; 29 cm</w:t>
        <w:br/>
      </w:r>
      <w:r>
        <w:rPr>
          <w:rFonts w:cs="Arial" w:ascii="Arial" w:hAnsi="Arial"/>
          <w:b/>
          <w:bCs/>
        </w:rPr>
        <w:t>Sygn. 8800 – 88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dodr. - Warszawa : Fraszka Edukacyjna, 2005. - 204 s. : schem ; 29 cm</w:t>
        <w:br/>
      </w:r>
      <w:r>
        <w:rPr>
          <w:rFonts w:cs="Arial" w:ascii="Arial" w:hAnsi="Arial"/>
          <w:b/>
          <w:bCs/>
        </w:rPr>
        <w:t>Sygn. 11721 – 117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METODYKA nauczania języków obcych / Hanna Komorowska. - Warszawa : Fraszka Edukacyjna, 2003. - 204 s. : schem ; 29 cm</w:t>
        <w:br/>
      </w:r>
      <w:r>
        <w:rPr>
          <w:rFonts w:cs="Arial" w:ascii="Arial" w:hAnsi="Arial"/>
          <w:b/>
          <w:bCs/>
        </w:rPr>
        <w:t>Sygn. 8797 – 87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KA nauczania języków obcych w kształceniu zintegrowanym / Małgorzata Pamuła. - Warszawa : Fraszka Edukacyjna, 2003. - 116 s. : mapy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4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eastAsia="Arial Unicode MS" w:cs="Arial" w:ascii="Arial" w:hAnsi="Arial"/>
        </w:rPr>
        <w:t>METODYKA nauczania języków obcych w kształceniu zintegrowanym / Małgorzata Pamuła. - dodr.. - Warszawa : Fraszka Edukacyjna, 2006. - 116 s. : mapy, rys., schem., tab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7249 – 17251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OTIVATIONAL Strategies in the Language Classroom / Zoltán Dörnyei. - 4 print. - Cambridge : Cambridge University Press, 2005</w:t>
      </w:r>
      <w:r>
        <w:rPr>
          <w:rFonts w:cs="Arial" w:ascii="Arial" w:hAnsi="Arial"/>
          <w:lang w:val="en-US"/>
        </w:rPr>
        <w:t>. - VII, [1] , 155 s. : schem ; 23 cm. - (Cambridge Language Teaching Library)</w:t>
        <w:br/>
      </w:r>
      <w:r>
        <w:rPr>
          <w:rFonts w:cs="Arial" w:ascii="Arial" w:hAnsi="Arial"/>
          <w:b/>
          <w:lang w:val="en-US"/>
        </w:rPr>
        <w:t>Sygn. 13814 – 1381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TIVATIONAL Strategies in the Language Classroom / Zoltán Dörnyei. - 7 print. - Cambridge : Cambridge University Press, 2007. - VII, [1] , 155 s. : schem., tab.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9293 – 1929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>Mój warsztat metodyczny na początku XXI wieku : materiały XI międzynarodowej konferencji naukowo-dydaktycznej, 19-21 września 2002 / [red. nauk. Romualda Kuźmińska].- Wrocław : Oficyna Wydawnicza Politechniki Wrocławskiej, 2002.</w:t>
        <w:br/>
        <w:t>(Prace Naukowe Studium Nauki Języków Obcych Politechniki Wrocławskiej. Konferencje  ISSN 1426-8779 4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0510</w:t>
        <w:br/>
        <w:t>1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ultiaspectuality in teaching and use of ESP in business / ed. by Alina Bryll.- </w:t>
      </w:r>
      <w:r>
        <w:rPr>
          <w:rFonts w:cs="Arial" w:ascii="Arial" w:hAnsi="Arial"/>
        </w:rPr>
        <w:t>Warsaw : Wydawnictwo Naukowe PWN, cop. 2014.</w:t>
      </w:r>
      <w:r>
        <w:rPr>
          <w:rFonts w:eastAsia="Arial Unicode MS" w:cs="Arial" w:ascii="Arial" w:hAnsi="Arial"/>
        </w:rPr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401 , 36402 , 36403 , 36404 , 364405 , 364406 , 364407 , 364408 , 364409 , 364410</w:t>
        <w:br/>
        <w:t>10 egz.</w:t>
      </w:r>
      <w:r>
        <w:rPr>
          <w:rFonts w:cs="Arial" w:ascii="Arial" w:hAnsi="Arial"/>
          <w:b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MULTIPLE Intelligence Approaches to Assessment : Solving the Assessment Conundrum / David Lazear. - Rev. ed.. - Chicago : Zephyr Press, 1999. - XV, 190, [3] s. : rys., tab. ; 28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215 – 21218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NAUKA języków obcych : od praktyki do praktyki / Waldemar Pfeiffer. - Poznań : Wagros, cop. 2001. - 226 s. : rys., schem., tab </w:t>
      </w:r>
      <w:r>
        <w:rPr>
          <w:rFonts w:cs="Arial" w:ascii="Arial" w:hAnsi="Arial"/>
        </w:rPr>
        <w:t>; 25 cm</w:t>
        <w:br/>
      </w:r>
      <w:r>
        <w:rPr>
          <w:rFonts w:cs="Arial" w:ascii="Arial" w:hAnsi="Arial"/>
          <w:b/>
          <w:bCs/>
        </w:rPr>
        <w:t>Sygn. 10000 – 10003</w:t>
        <w:br/>
        <w:t>4 egz.</w:t>
      </w:r>
    </w:p>
    <w:p>
      <w:pPr>
        <w:pStyle w:val="Normal"/>
        <w:autoSpaceDE w:val="false"/>
        <w:ind w:left="708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eastAsia="Arial Unicode MS" w:cs="Arial" w:ascii="Arial" w:hAnsi="Arial"/>
        </w:rPr>
        <w:t>O giętkości języka : poradnik dla uczących się języków obcych / Lucyna Gołębiowska. - Warszawa : Wiedza Powszechna, 1998. - 14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INCIPLES of language learning and teaching / H. Douglas Brown. - 4 ed.. - White Plains : Longman, 2000. - XII, 352 s. : rys., </w:t>
      </w:r>
      <w:r>
        <w:rPr>
          <w:rFonts w:cs="Arial" w:ascii="Arial" w:hAnsi="Arial"/>
          <w:lang w:val="en-US"/>
        </w:rPr>
        <w:t>schem., tab ; 23 cm</w:t>
        <w:br/>
      </w:r>
      <w:r>
        <w:rPr>
          <w:rFonts w:cs="Arial" w:ascii="Arial" w:hAnsi="Arial"/>
          <w:b/>
          <w:bCs/>
          <w:lang w:val="en-US"/>
        </w:rPr>
        <w:t>Sygn. 10247 – 102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work / Diana L. Fried-Booth. - 2 ed. - Oxford : Oxford University Press, 2003. - [8], 127 s. : fot., rys., schem., tab ; 25 cm . - (Resource Books for Teachers)</w:t>
        <w:br/>
      </w:r>
      <w:r>
        <w:rPr>
          <w:rFonts w:cs="Arial" w:ascii="Arial" w:hAnsi="Arial"/>
          <w:b/>
          <w:bCs/>
          <w:lang w:val="en-US"/>
        </w:rPr>
        <w:t>Sygn. 8932 – 8933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 work / Diana L. Fried-Booth. - 2 ed., 2 impr. - Oxford : Oxford University Press, 2003. - [8], 127 s. : fot., rys., schem., tab ; 25 cm . - (Resource Books for Teachers)</w:t>
        <w:br/>
      </w:r>
      <w:r>
        <w:rPr>
          <w:rFonts w:cs="Arial" w:ascii="Arial" w:hAnsi="Arial"/>
          <w:b/>
          <w:bCs/>
          <w:lang w:val="en-US"/>
        </w:rPr>
        <w:t>Sygn. 8864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ROJECT work / Diana L. Fried-Booth. - 2 ed. 6 [impr.]. - Oxford : Oxford University Press, 2007. - [8], 123 s. : fot., rys., schem., tab. ; 25 cm . - (Resource Books for Teacher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0090 – 20096</w:t>
      </w:r>
      <w:r>
        <w:rPr>
          <w:rFonts w:cs="Arial" w:ascii="Arial" w:hAnsi="Arial"/>
          <w:b/>
          <w:lang w:val="en-US"/>
        </w:rPr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JECTS with young learners / Diane Phillips, Sarah Burwood, Helen Dunford. - 5 impr. - Oxford : Oxford University Press, 2003. - [7], 152 s. : rys., tab ; 28 cm . - (Resource Books for Teachers)</w:t>
        <w:br/>
      </w:r>
      <w:r>
        <w:rPr>
          <w:rFonts w:cs="Arial" w:ascii="Arial" w:hAnsi="Arial"/>
          <w:b/>
          <w:bCs/>
          <w:lang w:val="en-US"/>
        </w:rPr>
        <w:t>Sygn. 8934 – 8936</w:t>
        <w:br/>
        <w:t>3 egz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PROJECTS with young learners / Diane Phillips, Sarah Burwood, Helen Dunford. - 6 [impr.]. - Oxford : Oxford University Press, 2004. - [7], 152 s. : rys., tab. ; 28 cm . - (Resource Books for Teachers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697 – 19703</w:t>
        <w:br/>
        <w:t>7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>PSYCHOLOGIA kształcenia / Gerd Mietzel; tł. z niem. Aleksandra Ubertowska. - Wyd. 1 pol. - Gda</w:t>
      </w:r>
      <w:r>
        <w:rPr>
          <w:rFonts w:eastAsia="SimSun;宋体" w:cs="Arial" w:ascii="Arial" w:hAnsi="Arial"/>
        </w:rPr>
        <w:t>ńsk : Gdańskie Wydaw. Psychologiczne, 2003. - 524 s. : rys., schem., tab., 1 wykr ; 24 cm . - (Pedagogika - GWP)</w:t>
        <w:br/>
      </w:r>
      <w:r>
        <w:rPr>
          <w:rFonts w:eastAsia="SimSun;宋体" w:cs="Arial" w:ascii="Arial" w:hAnsi="Arial"/>
          <w:b/>
          <w:bCs/>
        </w:rPr>
        <w:t>Sygn. 12221 - 12222 , 100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SYCHOLOGY for Language Teachers : a Social Constructivist Approach / Marion Williams, Robert L. Burden. - 8 print. - Cambridge : Cambridge University Press, 2004. - IX, [1], 240 s. : rys., schem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 9857 – 985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Language Learning and Language Teaching / Vivian Cook. - 3 ed.. - London : Arnold ; New York : Oxford University Press, 2001. - IX, [1], 262 s. : rys., schem., tab., wykr ; 23 cm</w:t>
        <w:br/>
      </w:r>
      <w:r>
        <w:rPr>
          <w:rFonts w:cs="Arial" w:ascii="Arial" w:hAnsi="Arial"/>
          <w:b/>
          <w:bCs/>
          <w:lang w:val="en-US"/>
        </w:rPr>
        <w:t xml:space="preserve">Sygn. 12107, 19797 – 19798, </w:t>
      </w:r>
      <w:r>
        <w:rPr>
          <w:rFonts w:cs="Arial" w:ascii="Arial" w:hAnsi="Arial"/>
          <w:b/>
          <w:lang w:val="en-US"/>
        </w:rPr>
        <w:t xml:space="preserve">20224 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OND language teaching &amp; learning / David Nunan. - Boston : Heinle &amp; Heinle Publishers, 1999. - VI, 330 s. : rys., schem., tab ; 23 cm</w:t>
        <w:br/>
      </w:r>
      <w:r>
        <w:rPr>
          <w:rFonts w:cs="Arial" w:ascii="Arial" w:hAnsi="Arial"/>
          <w:b/>
          <w:bCs/>
          <w:lang w:val="en-US"/>
        </w:rPr>
        <w:t>Sygn. 10310 – 103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eastAsia="SimSun;宋体" w:cs="Arial" w:ascii="Arial" w:hAnsi="Arial"/>
        </w:rPr>
        <w:t>SKUTECZNY nauczyciel języka obcego / Dorota Werbińska. - dodr.. - Warszawa : Fraszka Edukacyjna, 2006. - 147 s. : rys., 1 tab. ; 2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259 – 17261</w:t>
        <w:br/>
        <w:t>3 egz</w:t>
      </w:r>
      <w:r>
        <w:rPr>
          <w:rFonts w:cs="Arial" w:ascii="Arial" w:hAnsi="Arial"/>
          <w:b/>
          <w:bCs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KUTECZNY nauczyciel języka obcego / Dorota Werbi</w:t>
      </w:r>
      <w:r>
        <w:rPr>
          <w:rFonts w:eastAsia="SimSun;宋体" w:cs="Arial" w:ascii="Arial" w:hAnsi="Arial"/>
        </w:rPr>
        <w:t>ńska. - Warszawa : Fraszka Edukacyjna, 2004. - 147 s. : rys., 1 tab. ; 29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1776</w:t>
        <w:br/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CIETY and the Language Classroom / ed. Hywel Coleman. - Cambridge : Cambridge University Press, 1996. - IX, [1], 240 s. : 1 schem., tab. ; 23 cm. - (Cambridge Language Teaching Library)</w:t>
        <w:br/>
      </w:r>
      <w:r>
        <w:rPr>
          <w:rFonts w:cs="Arial" w:ascii="Arial" w:hAnsi="Arial"/>
          <w:b/>
          <w:lang w:val="en-US"/>
        </w:rPr>
        <w:t>Sygn. 16170, 19529 - 19531</w:t>
        <w:br/>
        <w:t>4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PRAWDZANIE umiejętności w nauce języka obcego : kontrola, ocena, testowanie / Hanna Komorowska. - Warszawa : Fraszka Edukacyjna, 2004. - 216 s. : fot., 1 pl., rys., tab ; 29 cm</w:t>
        <w:br/>
      </w:r>
      <w:r>
        <w:rPr>
          <w:rFonts w:cs="Arial" w:ascii="Arial" w:hAnsi="Arial"/>
          <w:b/>
          <w:bCs/>
        </w:rPr>
        <w:t>Sygn. 11724 – 117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PRAWDZANIE umiejętności w nauce języka obcego : kontrola, ocena, testowanie / Hanna Komorowska. - dodr.. - Warszawa : Fraszka Edukacyjna, 2005. - 216 s. : fot., 1 pl., rys., tab. ; 29 cm</w:t>
        <w:br/>
      </w:r>
      <w:r>
        <w:rPr>
          <w:rFonts w:cs="Arial" w:ascii="Arial" w:hAnsi="Arial"/>
          <w:b/>
        </w:rPr>
        <w:t>Sygn. 17262 – 17263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  <w:lang w:val="en-US"/>
        </w:rPr>
        <w:t>SYLLABUS Design / David Nunan. - 12 impr. - Oxford : Oxford University Press, 2004. - X, 169, [1] s. : rys., schem., tab ; 25 cm . - (Language Teaching : A Scheme for Teacher Education)</w:t>
        <w:br/>
      </w:r>
      <w:r>
        <w:rPr>
          <w:rFonts w:cs="Arial" w:ascii="Arial" w:hAnsi="Arial"/>
          <w:b/>
          <w:bCs/>
          <w:lang w:val="en-US"/>
        </w:rPr>
        <w:t>Sygn. 103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1] Czynności nauczyciela : podręcznik akademicki / red. Krzysztof Kruszewski. - Warszawa : Wydaw. Naukowe PWN, 2004. - 530, [1] s. : schem., rys., tab., wykr ; 24 cm</w:t>
        <w:br/>
      </w:r>
      <w:r>
        <w:rPr>
          <w:rFonts w:cs="Arial" w:ascii="Arial" w:hAnsi="Arial"/>
          <w:b/>
          <w:bCs/>
        </w:rPr>
        <w:t>Sygn. 10021 – 10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ztuka nauczania. [T. 1], Czynności nauczyciela : podręcznik akademicki / red. nauk. Krzysztof Kruszewski.- Wyd. 7 zm., 2 dodr.- Warszawa : Wydaw. Naukowe PWN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ztuka nauczania. [1], Czynności nauczyciela : podręcznik akademicki / red. nauk. Krzysztof Kruszewski.- Wyd. 7 zm., 6 dodr.- Warszawa : Wydawnictwo Naukowe PWN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505 , 3650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ZTUKA nauczania. - Wyd. 7 zm Sztuka nauczania. [T. 2] Szkoła : podręcznik akademicki / red. Krzysztof Konarzewski. - Warszawa : Wydaw. Naukowe PWN, 2004. - 233, [1] s. : schem., 1 rys., tab ; 24 cm</w:t>
        <w:br/>
      </w:r>
      <w:r>
        <w:rPr>
          <w:rFonts w:cs="Arial" w:ascii="Arial" w:hAnsi="Arial"/>
          <w:b/>
          <w:bCs/>
        </w:rPr>
        <w:t>Sygn. 10023 – 100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Sztuka nauczania : podręcznik akademicki. [2], Szkoła / red. nauk. Krzysztof Konarzewski.- Wyd. 7 zm.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1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SKS for teacher education : a reflective approach : coursebook / Rosie Tanner, Catherine Green. - 8 impr. - Harlow : Longman, 2004. - X, 134 s. : fot., rys., tab ; 30 cm</w:t>
        <w:br/>
      </w:r>
      <w:r>
        <w:rPr>
          <w:rFonts w:cs="Arial" w:ascii="Arial" w:hAnsi="Arial"/>
          <w:b/>
          <w:bCs/>
          <w:lang w:val="en-US"/>
        </w:rPr>
        <w:t>Sygn. 10249 – 102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SKS for teacher education : a reflective approach : trainer's book / Rosie Tanner, Catherine Green. - Harlow : Longman, 1998. - 96 s. : 1 fot., rys., tab ; 30 cm</w:t>
        <w:br/>
      </w:r>
      <w:r>
        <w:rPr>
          <w:rFonts w:cs="Arial" w:ascii="Arial" w:hAnsi="Arial"/>
          <w:b/>
          <w:bCs/>
          <w:lang w:val="en-US"/>
        </w:rPr>
        <w:t>Sygn. 10253 – 1025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SKS for teacher education : a reflective approach : trainer's book / Rosie Tanner, Catherine Green. - 2 impr. - Harlow : Longman, 1998. - 96 s. : 1 fot., rys., tab ; 30 cm</w:t>
        <w:br/>
      </w:r>
      <w:r>
        <w:rPr>
          <w:rFonts w:cs="Arial" w:ascii="Arial" w:hAnsi="Arial"/>
          <w:b/>
          <w:bCs/>
          <w:lang w:val="en-US"/>
        </w:rPr>
        <w:t>Sygn. 10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 English : A training course for teachers : Trainer's Handbook / Adrian Doff. - 16 print.. - Cambridge : Cambridge University Press : The British Council, 2003. - IX, [1], 286 s. : 1 fot., rys., schem., tab ; 23 cm . - (Cambridge Teacher Training and Development)</w:t>
        <w:br/>
      </w:r>
      <w:r>
        <w:rPr>
          <w:rFonts w:cs="Arial" w:ascii="Arial" w:hAnsi="Arial"/>
          <w:b/>
          <w:bCs/>
          <w:lang w:val="en-US"/>
        </w:rPr>
        <w:t>Sygn. 9859 – 9862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EACHING by Principles : An Interactive Approach to Language Pedagogy / H. Douglas Brown. - 2 ed.. - White Plains : Longman, 2001. - XVI, 480 s. : fot., rys., schem., tab ; 23 cm</w:t>
        <w:br/>
      </w:r>
      <w:r>
        <w:rPr>
          <w:rFonts w:cs="Arial" w:ascii="Arial" w:hAnsi="Arial"/>
          <w:b/>
          <w:bCs/>
          <w:lang w:val="en-US"/>
        </w:rPr>
        <w:t>Sygn. 10261 – 10262,</w:t>
      </w:r>
      <w:r>
        <w:rPr>
          <w:rFonts w:cs="Arial" w:ascii="Arial" w:hAnsi="Arial"/>
          <w:b/>
          <w:lang w:val="en-US"/>
        </w:rPr>
        <w:t xml:space="preserve"> 19357 - 19358 ,19536 - 19537</w:t>
      </w:r>
      <w:r>
        <w:rPr>
          <w:rFonts w:cs="MS Sans Serif" w:ascii="MS Sans Serif" w:hAnsi="MS Sans Serif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EACHING Culture: perspectives in practice / Patrick R. Moran. - [impr.] 3. - Boston : Heinle &amp; Heinle, 2004. - IX, [1], 175 s.: tab., wykr. ; 24 cm . - (Newbury House Teacher Development)</w:t>
      </w:r>
      <w:r>
        <w:rPr>
          <w:rFonts w:cs="Arial" w:ascii="Arial" w:hAnsi="Arial"/>
          <w:b/>
          <w:bCs/>
          <w:lang w:val="en-US"/>
        </w:rPr>
        <w:br/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1538 – 2153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TEACHING Culture: perspectives in practice / Patrick R. Moran. - [impr.] 4. - Boston : Heinle &amp; Heinle, 2006. - IX, [1], 175 s.: tab., wykr. ; 24 cm . - (Newbury House Teacher Development)</w:t>
      </w:r>
      <w:r>
        <w:rPr>
          <w:rFonts w:cs="Arial" w:ascii="Arial" w:hAnsi="Arial"/>
          <w:b/>
          <w:bCs/>
          <w:lang w:val="en-US"/>
        </w:rPr>
        <w:br/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08 – 20209</w:t>
      </w:r>
      <w:r>
        <w:rPr>
          <w:rFonts w:cs="Arial" w:ascii="Arial" w:hAnsi="Arial"/>
          <w:b/>
          <w:bCs/>
          <w:lang w:val="en-US"/>
        </w:rPr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lang w:val="en-US"/>
        </w:rPr>
        <w:t>Teaching english as a foreign language : a guide for professionals / Maria Dakowska.- Warszawa : Wydawnictwo Naukowe PWN, 2011.</w:t>
      </w:r>
      <w:r>
        <w:rPr>
          <w:rFonts w:cs="Arial" w:ascii="Arial" w:hAnsi="Arial"/>
          <w:b/>
          <w:bCs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3770 , 33771 , 33772 , 33773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ING English in the Primary Classroom / Susan Halliwell. - 10 impr. - Harlow : Longman, 2000. - [6], 169 s. : fot., rys., schem., tabl., wykr ; 25 cm . - (Longman Handbooks for Language Teachers)</w:t>
        <w:br/>
      </w:r>
      <w:r>
        <w:rPr>
          <w:rFonts w:cs="Arial" w:ascii="Arial" w:hAnsi="Arial"/>
          <w:b/>
          <w:bCs/>
          <w:lang w:val="en-US"/>
        </w:rPr>
        <w:t>Sygn. 120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ACHING English in the Primary Classroom / Susan Halliwell. - 11 impr. - Harlow : Longman, 2000. - [6], 169 s. : fot., rys., schem., tabl., wykr ; 25 cm . - (Longman Handbooks for Language Teachers)</w:t>
        <w:br/>
      </w:r>
      <w:r>
        <w:rPr>
          <w:rFonts w:cs="Arial" w:ascii="Arial" w:hAnsi="Arial"/>
          <w:b/>
          <w:bCs/>
          <w:lang w:val="en-US"/>
        </w:rPr>
        <w:t>Sygn. 12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eastAsia="Arial Unicode MS" w:cs="Arial" w:ascii="Arial" w:hAnsi="Arial"/>
        </w:rPr>
        <w:t>Teaching English through culture, teaching culture through English : zestawy ćwiczeń dla lektorów i nauczycieli języka angielskiego pomocne w przeprowadzaniu zajęć z tematyki kulturoznawczej / Joanna Bogusławska, Agata Mioduszewska.- Warszawa : Wydawnictwo Poltex, 2011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371 , 32372 , 32373 , 3237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</w:rPr>
      </w:pPr>
      <w:r>
        <w:rPr>
          <w:rFonts w:cs="Arial" w:ascii="Arial" w:hAnsi="Arial"/>
        </w:rPr>
        <w:t>Teaching practice tasks / Monika Kusiak.- Kraków : Krakowska Akademia im. Andrzeja Frycza Modrzewskiego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21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</w:rPr>
        <w:t>Techniki nauczania języka obcego / Elżbieta Gajewska ; adaptacja polece</w:t>
      </w:r>
      <w:r>
        <w:rPr>
          <w:rFonts w:eastAsia="Arial Unicode MS" w:cs="Arial" w:ascii="Arial" w:hAnsi="Arial"/>
        </w:rPr>
        <w:t>ń w jęz. ang. Dominika Ruszkiewicz ; adaptacja poleceń w jęz. niem. Małgorzata Stypińska ; Państwowa Wyższa Szkoła Zawodowa w Tarnowie, Instytut Humanistyczny.- Tarnów : Państwowa Wyższa Szkoła Zawodowa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094 , 32095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lang w:val="en-US"/>
        </w:rPr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TECHNIQUES and Principles in Language Teaching / Diane Larsen-Freeman. - 2 ed.. - Oxford : Oxford University Press, 2000. - XV, 189, [3] s. : rys. ; 23 cm . - (Teaching Techniques in English as a Second Languag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2032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TECHNIQUES and Principles in Language Teaching / Diane Larsen-Freeman. - 2 ed. 7 impr.. - Oxford : Oxford University Press, 2003. - XV, 189, [3] s. : rys. ; 23 cm . - (Teaching Techniques in English as a Second Languag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2193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CHNIQUES and Principles in Language Teaching / Diane Larsen-Freeman. - 2 ed. 11 [impr.]. - Oxford : Oxford University Press, 2007. - XV, 189, [3] s. : rys. ; 23 cm . - (Teaching Techniques in English as a Second Language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9704 – 197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TESTING for Language Teachers / Arthur Hughes. - 2 ed., 5 print.. - Cambridge : Cambridge University Press, 2006. - XII, 251 s. : rys.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2987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STING for Language Teachers / Arthur Hughes. - 2 ed., 6 print.. - Cambridge : Cambridge University Press, 2007. - XII, 251 s. : rys. ; 23 cm . - (Cambridge Language Teaching Library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097 - 20098 , 22988</w:t>
        <w:br/>
        <w:t>3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/>
      </w:pPr>
      <w:r>
        <w:rPr>
          <w:rFonts w:cs="Arial" w:ascii="Arial" w:hAnsi="Arial"/>
          <w:lang w:val="en-US"/>
        </w:rPr>
        <w:t>THE handbook of language and gender / ed. Janet Holmes, Miriam Meyerhoff. - [impr.]. - Malden : Blackwell Publishing, 2006. - XV, [1], 759 s. : fot., tab., wykr. ; 25 cm . - (Blackwell Handbooks in Linguist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20212 – 20213</w:t>
        <w:br/>
        <w:t>2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andbook of language and gender / ed. Janet Holmes, Miriam Meyerhoff. - 3 [impr.]. - Malden : Blackwell Publishing, 2008. - XV, [1], 759 s. : fot., tab., wykr. ; 25 cm . - (Blackwell Handbooks in Linguistics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21441 – 21442</w:t>
        <w:br/>
        <w:t>2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Heinemann ELT English Wordbuilder / Guy Wellman. - Oxford : Macmillan Heinemann English Language Teaching, cop. 1998. - 266 s. : rys., schem ; 27 cm</w:t>
        <w:br/>
      </w:r>
      <w:r>
        <w:rPr>
          <w:rFonts w:cs="Arial" w:ascii="Arial" w:hAnsi="Arial"/>
          <w:b/>
          <w:bCs/>
          <w:lang w:val="en-US"/>
        </w:rPr>
        <w:t xml:space="preserve">Sygn. 10717 – 10718, </w:t>
      </w:r>
      <w:r>
        <w:rPr>
          <w:rFonts w:eastAsia="SimSun;宋体" w:cs="Arial" w:ascii="Arial" w:hAnsi="Arial"/>
          <w:b/>
          <w:bCs/>
          <w:lang w:val="en-US"/>
        </w:rPr>
        <w:t>12353 - 12354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ractice of English language teaching / Jeremy Harmer. - 3 ed. completely rev. and updated, 6 impr. - Harlow : Longman, 2004. - [2], XII, 370 s. : fot., rys., schem., tab ; 25 cm</w:t>
        <w:br/>
      </w:r>
      <w:r>
        <w:rPr>
          <w:rFonts w:cs="Arial" w:ascii="Arial" w:hAnsi="Arial"/>
          <w:b/>
          <w:bCs/>
          <w:lang w:val="en-US"/>
        </w:rPr>
        <w:t>Sygn. 8860 – 886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practice of English language teaching / Jeremy Harmer.- 4th ed.- Harlow : Longman, 2007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359 , 19360 , 19361 , 19362 , 19363 , 19364</w:t>
      </w:r>
      <w:r>
        <w:rPr>
          <w:rFonts w:cs="Arial" w:ascii="Arial" w:hAnsi="Arial"/>
          <w:b/>
          <w:bCs/>
          <w:lang w:val="en-US"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y of language / George Yule. - 2 ed., 10 print. - Cambridge : Cambridge University Press, 2004. - XIII, [1], 294 s. : 2 fot., rys., schem., tab ; 23 cm</w:t>
        <w:br/>
      </w:r>
      <w:r>
        <w:rPr>
          <w:rFonts w:cs="Arial" w:ascii="Arial" w:hAnsi="Arial"/>
          <w:b/>
          <w:bCs/>
          <w:lang w:val="en-US"/>
        </w:rPr>
        <w:t>Sygn. 12170 – 12171</w:t>
        <w:br/>
        <w:t>2 egz</w:t>
      </w:r>
      <w:r>
        <w:rPr>
          <w:rFonts w:cs="Arial" w:ascii="Arial" w:hAnsi="Arial"/>
          <w:lang w:val="en-US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tudy of language / George Yule. - 3 ed., thoroughly revised. and updated., reprint.. - Cambridge : Cambridge University Press, 2007. - X, 273 s. : 2 fot., rys., schem., tab. ; 25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19297 - 19299 , 19765</w:t>
        <w:br/>
        <w:t>4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tudy of language / George Yule.- 6th ed.- Cambridge : Cambridge University Press, 2017.</w:t>
        <w:br/>
      </w:r>
      <w:r>
        <w:rPr>
          <w:rFonts w:cs="Arial" w:ascii="Arial" w:hAnsi="Arial"/>
          <w:b/>
          <w:bCs/>
          <w:lang w:val="en-US"/>
        </w:rPr>
        <w:t xml:space="preserve">Sygnatura: </w:t>
      </w:r>
      <w:r>
        <w:rPr>
          <w:rFonts w:cs="Arial" w:ascii="Arial" w:hAnsi="Arial"/>
          <w:b/>
          <w:lang w:val="en-US"/>
        </w:rPr>
        <w:t xml:space="preserve"> 40098 , 40099</w:t>
      </w:r>
      <w:r>
        <w:rPr>
          <w:rFonts w:cs="Arial" w:ascii="Arial" w:hAnsi="Arial"/>
          <w:lang w:val="en-US"/>
        </w:rPr>
        <w:br/>
      </w:r>
      <w:r>
        <w:rPr>
          <w:rFonts w:cs="Arial" w:ascii="Arial" w:hAnsi="Arial"/>
          <w:b/>
          <w:bCs/>
          <w:lang w:val="en-US"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ORY Construction in Second Language Acquisition / Geoff Jordan. - Amsterdam ; Philadelphia : John Benjamins Publishing Company, 2004. - XVIII, 294 s. : rys., schem. ; 22 cm. - (Language Learning and Language Teaching, ISSN 1569-9471 ; Vol. 8)</w:t>
        <w:br/>
      </w:r>
      <w:r>
        <w:rPr>
          <w:rFonts w:cs="Arial" w:ascii="Arial" w:hAnsi="Arial"/>
          <w:b/>
          <w:lang w:val="en-US"/>
        </w:rPr>
        <w:t>Sygn. 12160, 19609 – 1961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IMESAVER Project Work : Elementary - Intermediate / Janet Hardy-Gould. - London : Mary Glasgow Magazines, cop. 2003. - 94, [2] s. : fot., rys., tab ; 30 cm</w:t>
        <w:br/>
      </w:r>
      <w:r>
        <w:rPr>
          <w:rFonts w:cs="Arial" w:ascii="Arial" w:hAnsi="Arial"/>
          <w:b/>
          <w:bCs/>
          <w:lang w:val="en-US"/>
        </w:rPr>
        <w:t>Sygn. 9494 – 949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>UCZYMY się nauczać / Richard I. Arends; tł. z ang. Krzysztof Kruszewski. - Wyd. 2. - Warszawa : Wydawnictwa Szkolne i Pedagogiczne, 1998. - 527 s. : rys., schem., tab ; 24 cm . - (Literatura Pedagogiczna)</w:t>
        <w:br/>
      </w:r>
      <w:r>
        <w:rPr>
          <w:rFonts w:cs="Arial" w:ascii="Arial" w:hAnsi="Arial"/>
          <w:b/>
          <w:bCs/>
        </w:rPr>
        <w:t>Sygn. 11870 – 118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UNDERSTANDING learning styles in the second language classroom / ed. Joy M. Reid. - [Upper Saddle River] : Prentice Hall Regents, c. 1998. - XIV, [2], 207 s. : rys., tab., wykr. ; 24 cm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21016 – 21019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283" w:hanging="501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NDERSTANDING Second Language Acquisition / Rod Ellis. - 16 publ.. - Oxford : Oxford University Press, 2004. - [8], 327 s. : rys., schem., tab ; 23 cm . - (Oxford Applied Linguistics)</w:t>
        <w:br/>
      </w:r>
      <w:r>
        <w:rPr>
          <w:rFonts w:cs="Arial" w:ascii="Arial" w:hAnsi="Arial"/>
          <w:b/>
          <w:bCs/>
          <w:lang w:val="en-US"/>
        </w:rPr>
        <w:t>Sygn. 10312 – 10313</w:t>
        <w:br/>
        <w:t>2 egz.</w:t>
      </w:r>
    </w:p>
    <w:p>
      <w:pPr>
        <w:pStyle w:val="Normal"/>
        <w:autoSpaceDE w:val="false"/>
        <w:ind w:left="1068"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1068" w:right="283" w:hanging="501"/>
        <w:rPr>
          <w:rFonts w:ascii="Arial" w:hAnsi="Arial" w:cs="Arial"/>
        </w:rPr>
      </w:pPr>
      <w:r>
        <w:rPr>
          <w:rFonts w:cs="Arial" w:ascii="Arial" w:hAnsi="Arial"/>
        </w:rPr>
        <w:t>Wokół języka i kultury : studia interdyscyplinarne / [red. nauk. Hadrian Lankiewicz] ; Pa</w:t>
      </w:r>
      <w:r>
        <w:rPr>
          <w:rFonts w:eastAsia="Arial Unicode MS" w:cs="Arial" w:ascii="Arial" w:hAnsi="Arial"/>
        </w:rPr>
        <w:t>ństwowa Wyższa Szkoła Zawodowa im. Stanisława Staszica w Pile.- Piła : Państwowa Wyższa Szkoła Zawodowa im. Stanisława Staszica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054</w:t>
      </w:r>
      <w:r>
        <w:rPr>
          <w:rFonts w:eastAsia="SimSun;宋体" w:cs="Arial" w:ascii="Arial" w:hAnsi="Arial"/>
          <w:b/>
          <w:bCs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1068" w:right="600" w:hanging="501"/>
        <w:rPr>
          <w:rFonts w:ascii="Arial" w:hAnsi="Arial" w:cs="Arial"/>
          <w:lang w:val="en-US"/>
        </w:rPr>
      </w:pPr>
      <w:r>
        <w:rPr>
          <w:rFonts w:cs="Arial" w:ascii="Arial" w:hAnsi="Arial"/>
        </w:rPr>
        <w:t>WSTĘP do dydaktyki przedmiotów zawodowych / Franciszek Szlosek. - Radom : Wydział Nauczycielski Wyższej Szkoły Inżynierskiej im. K. Pułaskiego, Instytut Technologii Eksploatacji, 1995. - 216, [1] s.: rys., schem., tab. ; 24 cm</w:t>
        <w:br/>
      </w:r>
      <w:r>
        <w:rPr>
          <w:rFonts w:cs="Arial" w:ascii="Arial" w:hAnsi="Arial"/>
          <w:b/>
          <w:bCs/>
        </w:rPr>
        <w:t>Sygn. 738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501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11:00Z</dcterms:created>
  <dc:creator>biblioteka2</dc:creator>
  <dc:description/>
  <cp:keywords/>
  <dc:language>en-US</dc:language>
  <cp:lastModifiedBy>Biblioteka</cp:lastModifiedBy>
  <cp:lastPrinted>2005-07-22T09:19:00Z</cp:lastPrinted>
  <dcterms:modified xsi:type="dcterms:W3CDTF">2020-05-29T12:38:00Z</dcterms:modified>
  <cp:revision>117</cp:revision>
  <dc:subject/>
  <dc:title>DYDAKTYKA (JĘZYK ANGIELSKI)</dc:title>
</cp:coreProperties>
</file>