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ŁUMACZENIE  (JĘZYK  ANGIELSKI)</w:t>
        <w:br/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(Nie)dosłowność w przekładzie : od literatury dziecięcej po teksty specjalistyczne / pod redakcją Joanny Dybiec-Gajer.- Kraków : Krakowskie Towarzystwo Popularyzowania Wiedzy o Komunikacji Językowej "Tertium", 2015.</w:t>
        <w:br/>
        <w:t>(Język a Komunikacja ; 36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985 , 39986</w:t>
        <w:br/>
        <w:t>2 egz.</w:t>
      </w:r>
      <w:r>
        <w:rPr>
          <w:rFonts w:cs="Tahoma" w:ascii="Tahoma" w:hAnsi="Tahoma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Tahoma" w:ascii="Tahoma" w:hAnsi="Tahoma"/>
          <w:lang w:val="en-US"/>
        </w:rPr>
        <w:t>A handbook for translator trainers : a guide to reflective practice / Dorothy Kelly.- Reprinted.- Manchester ; Northampton : St. Jerome Publishing, cop. 2012.</w:t>
        <w:br/>
      </w:r>
      <w:r>
        <w:rPr>
          <w:rFonts w:cs="Tahoma" w:ascii="Tahoma" w:hAnsi="Tahoma"/>
          <w:sz w:val="20"/>
          <w:szCs w:val="20"/>
          <w:lang w:val="en-US"/>
        </w:rPr>
        <w:t>(Translation Practices Explained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5574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Advances in interpreting research : inquiry in action / ed. by Brenda Nicodemus, Laurie Swabey.- Amsterdam ; Philadelphia : John Benjamins Publishing Company, 2011.</w:t>
        <w:br/>
        <w:t>(Benjamins Translation Library ; vol. 99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5467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GIELSKI w medycynie : słownictwo i gramatyka / Piotr Flieger. - [Lublin] : Czelej, cop. 1997. - 72 s. : tab ; 24 cm</w:t>
        <w:br/>
      </w:r>
      <w:r>
        <w:rPr>
          <w:rFonts w:cs="Arial" w:ascii="Arial" w:hAnsi="Arial"/>
          <w:b/>
          <w:bCs/>
        </w:rPr>
        <w:t>Sygn. 8683 – 868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titude for interpreting / ed. by Franz Pöchhacker, Minhua Liu.- Amsterdam ; Philadelphia : John Benjamins Publishing Company, cop. 2014.</w:t>
        <w:br/>
        <w:t>(Benjamins Current Topics,  ISSN 1874-0081 ; 68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5466</w:t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yond the ivory tower : rethinking translation pedagogy / ed. by Brian James Baer, Geoffrey S. Koby.- Amsterdam ; Philadelphia : J.Benjamins, 2003.</w:t>
        <w:br/>
        <w:t>(American Translators Association Scholarly Monograph Series,  ISSN 0890-4111 ; vol. 12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5470</w:t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ONFERENCE interpreting : a new students' companion ; Tłumaczenie ustne : nowy poradnik dla studentów / Andrew Gillies; ed. Bartosz Waliczek; tł. z ang. Adrianna Jagoda, Maria Piechaczek, Joanna Gołąb. - Kraków : Tertium, 2004. - 155 s. : tab ; 20 cm . - (Language and Communication = Język a Komunikacja ; 7)</w:t>
        <w:br/>
      </w:r>
      <w:r>
        <w:rPr>
          <w:rFonts w:cs="Arial" w:ascii="Arial" w:hAnsi="Arial"/>
          <w:b/>
          <w:bCs/>
        </w:rPr>
        <w:t>Sygn. 13120 – 1312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Conference interpreting explained / Roderick Jones.- 2nd ed.- London ; New York : Routledge Taylor &amp; Francis Group, 2014.</w:t>
        <w:br/>
      </w:r>
      <w:r>
        <w:rPr>
          <w:rFonts w:cs="Arial" w:ascii="Arial" w:hAnsi="Arial"/>
        </w:rPr>
        <w:t>(Translation Practices Explained,  ISSN 1470-966X; 6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573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ossing borders in community interpreting : definitions and dilemmas / ed. by Carmen Valero-Garcés, Anne Martin.- Amsterdam ; Philadelphia : John Benjamins Publishing, cop. 2008.</w:t>
        <w:br/>
        <w:t>(Benjamins Translation Library. EST Subseries ; 76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5468</w:t>
      </w:r>
      <w:r>
        <w:rPr>
          <w:rFonts w:cs="Arial" w:ascii="Arial" w:hAnsi="Arial"/>
          <w:b/>
          <w:bCs/>
          <w:lang w:val="en-US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FFICULT words in Polish-English translation : wyrazy i wyrażenia trudne do przetłumaczenia na język angielski / Christian Douglas-Kozłowska. - Wyd. 2. - Warszawa : Wydaw. Naukowe PWN, 2004. - 166, [2] s. ; 20 cm</w:t>
        <w:br/>
      </w:r>
      <w:r>
        <w:rPr>
          <w:rFonts w:cs="Arial" w:ascii="Arial" w:hAnsi="Arial"/>
          <w:b/>
          <w:bCs/>
        </w:rPr>
        <w:t>Sygn. 853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FFICULT words in Polish-English translation : wyrazy i wyrażenia trudne do przetłumaczenia na język angielski / Christian Douglas-Kozłowska. - Wyd. 2 dodr. 2. - Warszawa : Wydaw. Naukowe PWN, 2006. - 166, [2] s. ; 20 cm</w:t>
        <w:br/>
      </w:r>
      <w:r>
        <w:rPr>
          <w:rFonts w:cs="Arial" w:ascii="Arial" w:hAnsi="Arial"/>
          <w:b/>
        </w:rPr>
        <w:t>Sygn. 1544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DOKUMENTY polskie : wybór dla tłumaczy sądowych : zalecany przez PT TEPIS jako podstawowy materiał w szkoleniu i samokształceniu / oprac. Janusz Poznański; red. Danuta Kierzkowska. - Wyd. 2. - Warszawa : Polskie Towarzystwo Tłumaczy Ekonomicznych, Prawniczych i Sądowych TEPIS, 1998. - 195 s. : faks ; 20 cm</w:t>
        <w:br/>
      </w:r>
      <w:r>
        <w:rPr>
          <w:rFonts w:eastAsia="SimSun;宋体" w:cs="Arial" w:ascii="Arial" w:hAnsi="Arial"/>
          <w:b/>
          <w:bCs/>
        </w:rPr>
        <w:t>Sygn. 12485 – 1248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ubbing filmów animowanych : strategie translatorskie w polskim dubbingu anglojęzycznych filmów animowanych / Iwona Sikora ; Państwowa Wyższa Szkoła Zawodowa w Nysie.- Nysa : Oficyna Wydawnicza PWSZ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172 , 34173 , 34174 , 34175 , 34176 , 34177 , 34178 , 34179 , 34180 , 3418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GLISH for medical purposes : self-assessment tests / Joanna Ciecierska, Barbara Jenike, Krystyna Tudruj. - Warszawa : Wydaw. Lekarskie PZWL, cop. 1999. - 135 s. : tab ; 21 cm</w:t>
        <w:br/>
      </w:r>
      <w:r>
        <w:rPr>
          <w:rFonts w:cs="Arial" w:ascii="Arial" w:hAnsi="Arial"/>
          <w:b/>
          <w:bCs/>
        </w:rPr>
        <w:t>Sygn. 707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ENGLISH for writers and translators / Robin Macpherson. - Wyd. 4, dodr. - Warszawa : Wydaw. </w:t>
      </w:r>
      <w:r>
        <w:rPr>
          <w:rFonts w:cs="Arial" w:ascii="Arial" w:hAnsi="Arial"/>
        </w:rPr>
        <w:t>Naukowe PWN, 2005. - 239, [1] s. ; 21 cm</w:t>
        <w:br/>
      </w:r>
      <w:r>
        <w:rPr>
          <w:rFonts w:cs="Arial" w:ascii="Arial" w:hAnsi="Arial"/>
          <w:b/>
          <w:bCs/>
        </w:rPr>
        <w:t>Sygn. 11858 – 1185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ENGLISH for writers and translators / Robin Macpherson. - Wyd. 4. - Warszawa : Wydaw. </w:t>
      </w:r>
      <w:r>
        <w:rPr>
          <w:rFonts w:cs="Arial" w:ascii="Arial" w:hAnsi="Arial"/>
        </w:rPr>
        <w:t>Naukowe PWN, 2004. - 239, [1] s. ; 21 cm</w:t>
        <w:br/>
      </w:r>
      <w:r>
        <w:rPr>
          <w:rFonts w:cs="Arial" w:ascii="Arial" w:hAnsi="Arial"/>
          <w:b/>
          <w:bCs/>
          <w:lang w:val="en-US"/>
        </w:rPr>
        <w:t>Sygn. 8626 , 1185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GLISH in medicine : podręcznik dla studentów akademii medycznych / Joanna Ciecierska, Barbara Jenike, Krystyna Tudruj. - Wyd. 6 popr., dodr. - Warszawa : Wydaw. Lekarskie PZWL, cop. 2004. - 446, [1] s. : rys., schem., tab., wykr ; 21 cm</w:t>
        <w:br/>
      </w:r>
      <w:r>
        <w:rPr>
          <w:rFonts w:cs="Arial" w:ascii="Arial" w:hAnsi="Arial"/>
          <w:b/>
          <w:bCs/>
        </w:rPr>
        <w:t>Sygn. 9596 – 959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Found in translation : how language shapes our lives and transforms the world / Nataly Kelly and Jost Zetzsche.- </w:t>
      </w:r>
      <w:r>
        <w:rPr>
          <w:rFonts w:cs="Arial" w:ascii="Arial" w:hAnsi="Arial"/>
        </w:rPr>
        <w:t>New York : Perigee Book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56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From Paris to Nuremberg : the birth of conference interpreting / Jesús Baigorri Jalón ; transl. by Holly Mikkelson and Barry Slaughter Olsen.- Amsterdam ; Philadelphia : John Benjamins Publishing Company, cop. 2014.</w:t>
        <w:br/>
        <w:t>(Benjamins Translation Library,  ISSN 0929-7316 ; vol. 111)</w:t>
        <w:br/>
        <w:t xml:space="preserve">(Benjamins Translation Library. </w:t>
      </w:r>
      <w:r>
        <w:rPr>
          <w:rFonts w:cs="Arial" w:ascii="Arial" w:hAnsi="Arial"/>
        </w:rPr>
        <w:t>EST Subseries,  ISSN 1574-3004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65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Handbook of translation studies / ed. by Yves Gambier, Luc van Doorslaer.- Repr. with corrections and updated index.- Amsterdam ; Philadelphia : John Benjamins Publishing Company, 2013.</w:t>
        <w:br/>
      </w:r>
      <w:r>
        <w:rPr>
          <w:rFonts w:cs="Arial" w:ascii="Arial" w:hAnsi="Arial"/>
        </w:rPr>
        <w:t>(Handbook of Translation Studies,  ISSN 2210-4844 ; vol. 1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04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ndbook of translation studies / ed. by Yves Gambier, Luc van Doorslaer.- Amsterdam ; Philadelphia, Pa : John Benjamins Publishing Company, cop. 2011.</w:t>
        <w:br/>
        <w:t>(Handbook of Translation Studies,  ISSN 2210-4844 ; vol. 2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5605</w:t>
      </w:r>
      <w:r>
        <w:rPr>
          <w:rFonts w:cs="Arial" w:ascii="Arial" w:hAnsi="Arial"/>
          <w:b/>
          <w:bCs/>
          <w:lang w:val="en-US"/>
        </w:rPr>
        <w:br/>
        <w:t>1 egz.</w:t>
      </w:r>
    </w:p>
    <w:p>
      <w:pPr>
        <w:pStyle w:val="Akapitzlis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ndbook of translation studies / ed. by Yves Gambier, Luc van Doorslaer.- Amsterdam ; Philadelphia, Pa : John Benjamins Publishing Company, cop. 2012.</w:t>
        <w:br/>
        <w:t>(Handbook of Translation Studies,  ISSN 2210-4844 ; vol. 3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5606</w:t>
        <w:br/>
      </w:r>
      <w:r>
        <w:rPr>
          <w:rFonts w:cs="Arial" w:ascii="Arial" w:hAnsi="Arial"/>
          <w:b/>
          <w:bCs/>
          <w:lang w:val="en-US"/>
        </w:rPr>
        <w:t>1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ndbook of translation studies / ed. by Yves Gambier, Luc van Doorslaer.- Amsterdam ; Philadelphia, Pa : John Benjamins Publishing Company, cop. 2013.</w:t>
        <w:br/>
        <w:t>(Handbook of Translation Studies,  ISSN 2210-4844 ; vol. 4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5607</w:t>
        <w:br/>
        <w:t>1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Interpretation : techniques and exercises / James Nolan.- 2nd ed.- Bristol [etc.] : Multilingual Matters, 2012.</w:t>
        <w:br/>
      </w:r>
      <w:r>
        <w:rPr>
          <w:rFonts w:cs="Arial" w:ascii="Arial" w:hAnsi="Arial"/>
        </w:rPr>
        <w:t>(Professional Interpreting in the Real World ; 4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570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Interpreting as a discourse process / Cynthia B. Roy.- New York ; Oxford : Oxford Univ. </w:t>
      </w:r>
      <w:r>
        <w:rPr>
          <w:rFonts w:cs="Arial" w:ascii="Arial" w:hAnsi="Arial"/>
        </w:rPr>
        <w:t>Press, 2000.</w:t>
        <w:br/>
        <w:t>(Oxford Studies in Sociolinguistic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57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Intertekstualność - implikacje dla teorii przekładu : wczesna proza Elfriede Jelinek / Anna Majkiewicz.- Warszawa : Wydawnictwo Naukowe PWN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Przekład, Mity i Rzeczywistość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4690 , 24691 , 24692 , 24693 , 24694 , 24695</w:t>
      </w:r>
      <w:r>
        <w:rPr>
          <w:rFonts w:eastAsia="SimSun;宋体" w:cs="Arial" w:ascii="Arial" w:hAnsi="Arial"/>
          <w:b/>
          <w:bCs/>
        </w:rPr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RODUCING Translation Studies : theories and applications / Jeremy Munday. - Repr.. - London ; New York : Routledge, 2006. - XV, [1], 222 s. : rys., schem. ; 23 cm</w:t>
        <w:br/>
      </w:r>
      <w:r>
        <w:rPr>
          <w:rFonts w:cs="Arial" w:ascii="Arial" w:hAnsi="Arial"/>
          <w:b/>
          <w:lang w:val="en-US"/>
        </w:rPr>
        <w:t>Sygn. 13263 – 1326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troduction to healthcare for interpreters and translators / Ineke H. M. Crezee ; with ill. by Jenny Jiang ; with contributions by Maureen Kearney, Dana Lui and Linda Hand.- </w:t>
      </w:r>
      <w:r>
        <w:rPr>
          <w:rFonts w:cs="Arial" w:ascii="Arial" w:hAnsi="Arial"/>
        </w:rPr>
        <w:t>Amsterdam ; Philadelphia : Jonh Benjamins Publishing Company, cop. 2013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64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czytać i rozumieć angielskie dokumenty sądowe w sprawach cywilnych? / Leszek Berezowski.- Wyd. 2.- Warszawa : Wydawnictwo C.H.Beck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24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Jak nie tłumaczyć tekstów technicznych / Andrzej Voellnagel.- Warszawa : Wydawnictwa Naukowo-Techniczne, 1973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904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eastAsia="SimSun;宋体"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JAK nie tłumaczyć tekstów technicznych / Andrzej Voellnagel. - Wyd. 3 popr. i rozsz. - Warszawa : Wydawnictwa Naukowo-Techniczne, 1985. - 227, [1] s. : rys., 1 tab., 1 wykr ; 20 cm</w:t>
        <w:br/>
      </w:r>
      <w:r>
        <w:rPr>
          <w:rFonts w:eastAsia="SimSun;宋体" w:cs="Arial" w:ascii="Arial" w:hAnsi="Arial"/>
          <w:b/>
          <w:bCs/>
        </w:rPr>
        <w:t>Sygn. 845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JAK nie tłumaczyć tekstów technicznych / Andrzej Voellnagel. - Wyd. 4 popr. i rozsz. - Warszawa : Wydaw. TEPIS Polskiego Tow. Tłumaczy Ekonomicznych, Prawniczych i Sądowych, 1998. - 230 s. : rys., 1 tab., 1 wykr ; 20 cm + err</w:t>
        <w:br/>
      </w:r>
      <w:r>
        <w:rPr>
          <w:rFonts w:eastAsia="SimSun;宋体" w:cs="Arial" w:ascii="Arial" w:hAnsi="Arial"/>
          <w:b/>
          <w:bCs/>
        </w:rPr>
        <w:t>Sygn. 13232 – 1323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że samotny na niepewnej drodze! : o tłumaczeniach literatury polskiej / pod redakcją Justyny Pyzi i Józefa M. Ruszara.- Wydanie I.- Kraków : Instytut Literatury ; Warszawa : Wydawnictwo Naukowe UKSW, 2019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Biblioteka Pana Cogito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65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ĘZYKOZNAWSTWO kognitywne a poetyka przekładu / Elżbieta Tabakowska; tł. z ang. Agnieszka Pokojska. - Kraków : Universitas, cop. 2001. - 187, [1] s. ; 21 cm. - (Językoznawstwo Kognitywne ; 4)</w:t>
        <w:br/>
      </w:r>
      <w:r>
        <w:rPr>
          <w:rFonts w:cs="Arial" w:ascii="Arial" w:hAnsi="Arial"/>
          <w:b/>
        </w:rPr>
        <w:t>Sygn. 13363, 13441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GNITYWNO-KOMUNIKACYJNA teoria przekładu / Krzysztof Hejwowski. - Warszawa : Wydaw. Naukowe PWN, 2004. - 197, [2] s. ; 21 cm . - (Przekład - Mity i Rzeczywistość)</w:t>
        <w:br/>
      </w:r>
      <w:r>
        <w:rPr>
          <w:rFonts w:cs="Arial" w:ascii="Arial" w:hAnsi="Arial"/>
          <w:b/>
          <w:bCs/>
        </w:rPr>
        <w:t>Sygn. 982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etencje tłumacza : tom dedykowany Profesor dr hab. Elżbiecie Tabakowskiej / pod red. Marii Piotrowskiej [et al.].- Kraków : Krakowskie Towarzystwo Popularyzowania Wiedzy o Komunikacji Językowej "Tertium"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9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ARNING translation - learning the impossible? : a course of translation from English into Polish / Maria Piotrowska. - Wyd. 2. - Kraków : Universitas, cop. 2003. - 125, [1] s. : faks., fot., rys., tab ; 21 cm</w:t>
        <w:br/>
      </w:r>
      <w:r>
        <w:rPr>
          <w:rFonts w:cs="Arial" w:ascii="Arial" w:hAnsi="Arial"/>
          <w:b/>
          <w:bCs/>
          <w:lang w:val="en-US"/>
        </w:rPr>
        <w:t>Sygn. 12946 – 1294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Limericks : o limerykach i języku angielskim pół żartem, pół serio / Zbigniew Nadstoga, Włodzimierz Sobkowiak, Magdalena Stefańska.- Włocławek : Altravox Press, [ca 1994]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902</w:t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ŁA encyklopedia przekładoznawstwa / red. Urszula Dąmbska-Prokop; oprac. Jerzy Brzozowski [et al.]. - Częstochowa : Educator, 2000. - 361 s. : 1 schem., 2 tab ; 24 cm</w:t>
        <w:br/>
      </w:r>
      <w:r>
        <w:rPr>
          <w:rFonts w:cs="Arial" w:ascii="Arial" w:hAnsi="Arial"/>
          <w:b/>
        </w:rPr>
        <w:t>Sygn.: 12491, 14855 – 14858</w:t>
        <w:br/>
        <w:t>5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Methods and strategies of process research : integrative approaches in translation studies / ed. by Cecilia Alvstad, Adelina Hild, Elisabet Tiselius.- Amsterdam ; Philadelphia : Jonh Benjamins Publishing Company, cop. 2011.</w:t>
        <w:br/>
        <w:t>(Benjamins Translation Library ; vol. 94)</w:t>
        <w:br/>
        <w:t xml:space="preserve">(Benjamins Translation Library. </w:t>
      </w:r>
      <w:r>
        <w:rPr>
          <w:rFonts w:cs="Arial" w:ascii="Arial" w:hAnsi="Arial"/>
        </w:rPr>
        <w:t>EST Subserie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7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MITY przekładoznawstwa / Krzysztof Lipiński. - Kraków : Wydaw. </w:t>
      </w:r>
      <w:r>
        <w:rPr>
          <w:rFonts w:cs="Arial" w:ascii="Arial" w:hAnsi="Arial"/>
          <w:lang w:val="en-US"/>
        </w:rPr>
        <w:t xml:space="preserve">Egis, cop. 2004. - 155 s. : 1 fot., 1 mapa, rys. </w:t>
      </w:r>
      <w:r>
        <w:rPr>
          <w:rFonts w:cs="Arial" w:ascii="Arial" w:hAnsi="Arial"/>
        </w:rPr>
        <w:t>(w tym kolor.) ; 24 cm</w:t>
        <w:br/>
      </w:r>
      <w:r>
        <w:rPr>
          <w:rFonts w:cs="Arial" w:ascii="Arial" w:hAnsi="Arial"/>
          <w:b/>
        </w:rPr>
        <w:t>Sygn. 11001, 17173 – 1717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ouse or rat? : translation as negotiation / Umberto Eco.- </w:t>
      </w:r>
      <w:r>
        <w:rPr>
          <w:rFonts w:cs="Arial" w:ascii="Arial" w:hAnsi="Arial"/>
        </w:rPr>
        <w:t>London : Phoenix, 2004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0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ving target : theatre translation and cultural relocation / ed. by Carole-Anne Upton.- Manchester, UK ; Northampton MA : St. Jerome Publishing, cop. 2000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5575</w:t>
        <w:br/>
        <w:t>1 egz.</w:t>
      </w:r>
    </w:p>
    <w:p>
      <w:pPr>
        <w:pStyle w:val="Akapitzlist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  <w:lang w:val="en-US"/>
        </w:rPr>
        <w:t xml:space="preserve">Multiaspectuality in teaching and use of ESP in business / ed. by Alina Bryll.- </w:t>
      </w:r>
      <w:r>
        <w:rPr>
          <w:rFonts w:cs="Arial" w:ascii="Arial" w:hAnsi="Arial"/>
        </w:rPr>
        <w:t>Warsaw : Wydawnictwo Naukowe PWN, cop. 2014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01 , 36402 , 36403 , 36404 , 364405 , 364406 , 364407 , 364408 , 364409 , 364410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NOTE-TAKING in consecutive interpreting ; Notatki w tłumaczeniu konsekutywnym / Jean-François Rozan; ed. i tł. z ang. Andrew Gillies; ed. Bartosz Waliczek; tł. z ang. i red. Beata Hrehorowicz. - Kraków : Tertium, 2004. - 129 s. ; 21 cm . - (Language and Communication = Język a Komunikacja ; 3)</w:t>
        <w:br/>
      </w:r>
      <w:r>
        <w:rPr>
          <w:rFonts w:cs="Arial" w:ascii="Arial" w:hAnsi="Arial"/>
          <w:b/>
          <w:bCs/>
        </w:rPr>
        <w:t>Sygn. 13124 – 1312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hilological inquiries : festschrift for professor Julian Maliszewski honouring his 40 years of scholarly activity and his 60th birthday / ed. by Alina Bryll, Iwona Sikora, Marcin Walczyński ; Państwowa Wyższa Szkoła Zawodowa w Nysie.- Nysa : Publishing Office PWSZ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701 , 33702 , 33703 , 33704 , 33705 , 33706 , 33707 , 33708 , 33709 , 33710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PODSTAWY przekładoznawstwa : od teorii do praktyki / Jerzy Pie</w:t>
      </w:r>
      <w:r>
        <w:rPr>
          <w:rFonts w:eastAsia="SimSun;宋体" w:cs="Arial" w:ascii="Arial" w:hAnsi="Arial"/>
        </w:rPr>
        <w:t>ńkos. - Kraków : Zakamycze, 2003. - 493, [1] s. ; 24 cm</w:t>
        <w:br/>
      </w:r>
      <w:r>
        <w:rPr>
          <w:rFonts w:eastAsia="SimSun;宋体" w:cs="Arial" w:ascii="Arial" w:hAnsi="Arial"/>
          <w:b/>
          <w:bCs/>
        </w:rPr>
        <w:t>Sygn. 12536 – 1253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PRAKTYCZNY angielski dla pielęgniarek / Ewa Orawczak. - Lublin : Czelej, 2005. - VIII, 304 s. : rys., schem., tab ; 23 cm + 2 CD-ROM</w:t>
        <w:br/>
      </w:r>
      <w:r>
        <w:rPr>
          <w:rFonts w:eastAsia="SimSun;宋体" w:cs="Arial" w:ascii="Arial" w:hAnsi="Arial"/>
          <w:b/>
          <w:bCs/>
        </w:rPr>
        <w:t>Sygn. 13063 – 1306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blematyka przekładu filozoficznego : na przykładzie tłumaczeń Jacques'a Derridy w Polsce / Barbara Brzezicka.- Wydanie I.- Warszawa : PWN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45 , 39046 , 39047 , 3904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kład - teorie, terminy, terminologia / red. Maria Piotrowska, Joanna Dybiec-Gajer.- Kraków : Tertium, 2012.</w:t>
        <w:br/>
        <w:t>(Język a Komunikacja ; 30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987 , 39988 , 39989 , 39990</w:t>
        <w:br/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kład angielskiej literatury naukowej / A. L. Pumpiański ; tł. z ros. A. Bryczkowski.- Warszawa : Wiedza Powszechna, 197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976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kład audiowizualny / Teresa Tomaszkiewicz.- Wyd. 1, dodr.- Warszawa : Wydawnictwo Naukowe PWN, 2008.</w:t>
        <w:br/>
        <w:t>(Przekład, Mity i Rzeczywistość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264 , 32265 , 32266 , 32267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KŁAD literacki a translatologia / Maria Krysztofiak; Uniwersytet im. Adama Mickiewicza w Poznaniu. - Wyd. 2 poszerz. i popr. - Poznań : Wydaw. Naukowe Uniwersytetu im. Adama Mickiewicza w Poznaniu, 1999. - 240, [1] s. ; 20 cm</w:t>
        <w:br/>
      </w:r>
      <w:r>
        <w:rPr>
          <w:rFonts w:cs="Arial" w:ascii="Arial" w:hAnsi="Arial"/>
          <w:b/>
          <w:bCs/>
        </w:rPr>
        <w:t>Sygn. 135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zekład literacki jako metafora : między logos a lexis / Jolanta Kozak.- Warszawa : Wydawnictwo Naukowe PWN, 2009.</w:t>
        <w:br/>
        <w:t>(Przekład, Mity i Rzeczywistość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240 , 25241 , 25242 , 25243 , 25244 , 25245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KŁAD literacki we współczesnej translatoryce / Maria Krysztofiak; Uniwersytet im. Adama Mickiewicza w Poznaniu. - Poznań : Wydaw. Naukowe Uniwersytetu im. Adama Mickiewicza w Poznaniu, 1996. - 203, [1] s. ; 21 cm</w:t>
        <w:br/>
      </w:r>
      <w:r>
        <w:rPr>
          <w:rFonts w:cs="Arial" w:ascii="Arial" w:hAnsi="Arial"/>
          <w:b/>
          <w:bCs/>
        </w:rPr>
        <w:t>Sygn. 135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kład prawniczy : praktyczne ćwiczenia : język angielski / Anna Konieczna-Purchała ; red. nauk. Halina Sierocka.- Warszawa : Wydawnictwo C. H. Beck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2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KŁAD prawny i sądowy / Anna Jopek-Bosiacka. - Warszawa : Wydaw. Naukowe PWN, 2006. - 253, [2] s. : rys., schem., tab. ; 21 cm . - (Przekład - Mity i Rzeczywistość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747 – 19752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rzekład slangu w filmie : telewizyjne przekłady filmów amerykańskich na język polski / Michał Garcarz ; pod red. Joanny Dybiec.- Kraków : "Tertium", 2007.</w:t>
        <w:br/>
        <w:t>(Język a Komunikacja ; 15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993 , 39994 , 39995 , 39996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RZEKŁAD ustny konferencyjny / Małgorzata Tryuk. - Warszawa : Wydaw. Naukowe PWN, 2007. - 232, [2] s. : rys., schem., tab. ; 21 cm . - (Przekład - Mity i Rzeczywistość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161 – 19164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RZEKŁAD ustny środowiskowy / Małgorzata Tryuk. - Warszawa : Wydaw. Naukowe PWN, 2006. - 207, [1] s. : rys., schem. ; 21 cm . - (Przekład - Mity i Rzeczywistość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5471, 16198 – 16200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KŁAD, język, kultura / red. Roman Lewicki. - Lublin : Wydaw. Uniwersytetu Marii Curie-Skłodowskiej, 2002. - 203 s : tab ; 24 cm</w:t>
        <w:br/>
      </w:r>
      <w:r>
        <w:rPr>
          <w:rFonts w:cs="Arial" w:ascii="Arial" w:hAnsi="Arial"/>
          <w:b/>
          <w:bCs/>
        </w:rPr>
        <w:t>Sygn. 12542 – 12543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Research methods in interpreting : a practical resource / Sandra Hale and Jemina Napier.- </w:t>
      </w:r>
      <w:r>
        <w:rPr>
          <w:rFonts w:cs="Arial" w:ascii="Arial" w:hAnsi="Arial"/>
        </w:rPr>
        <w:t>London [etc.] : Bloomsbury, 2013.</w:t>
        <w:br/>
        <w:t>(Research Methods in Linguistic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56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ientific and technical translation / ed. by Sue Ellen Wright and Leland D. Wright, Jr.- Amsterdam ; Philadelphia : John Benjamins, 1993.</w:t>
        <w:br/>
        <w:t>(American Translators Association Scholarly Monograph Series ; vol. 6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5473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tłumaczeń przysięgłych : [polsko-angielski i angielsko-polski] / Małgorzata Truszyńska.- Gdynia : Novae Res - Wydawnictwo Innowacyjne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38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o-kontekst-przekład / pod red. Joanny Dybiec-Gajer i Anny Tereszkiewicz.- Kraków : Krakowskie Towarzystwo Popularyzowania Wiedzy o Komunikacji Językowej "Tertium", 2014.</w:t>
        <w:br/>
        <w:t>(Język a Komunikacja ; 34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997 , 39998 , 39999 , 40000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ciocultural aspects of translating and interpreting / ed. by Anthony Pym, Miriam Shlesinger, Zuzana Jettmarová.- Amsterdam ; Philadelphia : John Benjaminas, cop. 2006.</w:t>
        <w:br/>
        <w:t>(Benjamins Translation Library  ISSN 0929-7316 Vol. 67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5469</w:t>
      </w:r>
      <w:r>
        <w:rPr>
          <w:rFonts w:cs="Arial" w:ascii="Arial" w:hAnsi="Arial"/>
          <w:bCs/>
          <w:lang w:val="en-US"/>
        </w:rPr>
        <w:br/>
      </w:r>
      <w:r>
        <w:rPr>
          <w:rFonts w:cs="Arial" w:ascii="Arial" w:hAnsi="Arial"/>
          <w:b/>
          <w:bCs/>
          <w:lang w:val="en-US"/>
        </w:rPr>
        <w:t>1 egz.</w:t>
      </w:r>
      <w:r>
        <w:rPr>
          <w:rFonts w:cs="Arial" w:ascii="Arial" w:hAnsi="Arial"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Strategies and tactics in specialised translation from English into Polish and from Polish into English / Monika Porwoł.- Racibórz : Wydawnictwo Państwowej Wyższej Szkoły Zawodowej, 2010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228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SUCCESSFUL Polish-English translation : Tricks of the Trade / Aniela Korzeniowska, Piotr Kuhiwczak. - Wyd. 3. - Warszawa : Wydaw. </w:t>
      </w:r>
      <w:r>
        <w:rPr>
          <w:rFonts w:cs="Arial" w:ascii="Arial" w:hAnsi="Arial"/>
        </w:rPr>
        <w:t>Naukowe PWN, 2005. - 193, [2] s. ; 21 cm</w:t>
        <w:br/>
      </w:r>
      <w:r>
        <w:rPr>
          <w:rFonts w:cs="Arial" w:ascii="Arial" w:hAnsi="Arial"/>
          <w:b/>
          <w:bCs/>
        </w:rPr>
        <w:t>Sygn. 13359 – 1336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ERMINOLOGIA tłumaczenia = Terminologie de la traduction = Translation terminology = Terminología de la traducción = Terminologie der Übersetzung / tł. i  adapt. Teresa Tomaszkiewicz ; red. </w:t>
      </w:r>
      <w:r>
        <w:rPr>
          <w:rFonts w:cs="Arial" w:ascii="Arial" w:hAnsi="Arial"/>
          <w:lang w:val="en-US"/>
        </w:rPr>
        <w:t xml:space="preserve">Jean Delisle, Hannelore Lee-Jahnke, Monique C. Cormier ; współpr. Jörn Albrecht ; Uniwersytet im. </w:t>
      </w:r>
      <w:r>
        <w:rPr>
          <w:rFonts w:cs="Arial" w:ascii="Arial" w:hAnsi="Arial"/>
        </w:rPr>
        <w:t>Adama Mickiewicza w Poznaniu. - Wyd. 2. - Pozna</w:t>
      </w:r>
      <w:r>
        <w:rPr>
          <w:rFonts w:eastAsia="Arial Unicode MS" w:cs="Arial" w:ascii="Arial" w:hAnsi="Arial"/>
        </w:rPr>
        <w:t>ń : Wydaw. Naukowe Uniwersytetu im. Adama Mickiewicza w Poznaniu, 2006. - 157, [1] s. : tab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759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sting and assessment in translation and interpreting studies : a call for dialogue between research and practice / ed. by Claudia V. Angelelli, Holly E. Jacobson.- Amsterdam ; Philadelphia : John Benjamin Publishing Company, 2009.</w:t>
        <w:br/>
        <w:t>(American Translators Association Scholarly Monograph Series (ATA),  ISSN 0890-4111 ; vol. 14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5471</w:t>
        <w:br/>
      </w:r>
      <w:r>
        <w:rPr>
          <w:rFonts w:cs="Arial" w:ascii="Arial" w:hAnsi="Arial"/>
          <w:b/>
          <w:bCs/>
          <w:lang w:val="en-US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</w:rPr>
        <w:t xml:space="preserve">The Articles in Polish-English translation = Przedimek w języku angielskim / Christian Douglas-Kozłowska.- </w:t>
      </w:r>
      <w:r>
        <w:rPr>
          <w:rFonts w:eastAsia="Arial Unicode MS" w:cs="Arial" w:ascii="Arial" w:hAnsi="Arial"/>
          <w:lang w:val="en-US"/>
        </w:rPr>
        <w:t>Wyd. 3, 5 dodr.- Warszawa : Wydawnictwo Naukowe PWN, 2012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33774 , 33775 , 33776 , 33777</w:t>
      </w:r>
      <w:r>
        <w:rPr>
          <w:rFonts w:cs="Arial" w:ascii="Arial" w:hAnsi="Arial"/>
          <w:b/>
          <w:bCs/>
          <w:lang w:val="en-US"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interpreting studies reader / ed. by Franz Pöchhacker and Miriam Shlesinger.- </w:t>
      </w:r>
      <w:r>
        <w:rPr>
          <w:rFonts w:cs="Arial" w:ascii="Arial" w:hAnsi="Arial"/>
        </w:rPr>
        <w:t>London ; New York : Routledge, cop.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578</w:t>
        <w:br/>
      </w:r>
      <w:r>
        <w:rPr>
          <w:rFonts w:cs="Arial" w:ascii="Arial" w:hAnsi="Arial"/>
          <w:b/>
          <w:bCs/>
          <w:lang w:val="en-US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  <w:lang w:val="en-US"/>
        </w:rPr>
        <w:t>The theory and practice of translation / by Eugene A. Nida and Charles R. Taber.- 4th impr.- Leiden ; Boston : Brill, 2003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b/>
          <w:bCs/>
          <w:lang w:val="en-US"/>
        </w:rPr>
        <w:t>Syg</w:t>
      </w:r>
      <w:r>
        <w:rPr>
          <w:rFonts w:eastAsia="@Arial Unicode MS" w:cs="Arial" w:ascii="Arial" w:hAnsi="Arial"/>
          <w:b/>
          <w:bCs/>
        </w:rPr>
        <w:t xml:space="preserve">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0290 , 20291 , 26582 , 26583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The translator as writer / ed. by Susan Bassnett and Peter Bush.- </w:t>
      </w:r>
      <w:r>
        <w:rPr>
          <w:rFonts w:cs="Arial" w:ascii="Arial" w:hAnsi="Arial"/>
        </w:rPr>
        <w:t>Lonon ; New York : Continuum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57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atrical translation and film adaptation : a practitioner's view / Phyllis Zatlin.- Clevedon [etc.] : Multilingual Ltd., cop. 2005.</w:t>
        <w:br/>
        <w:t>(Topics in Translation ; 29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5571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łumacz wobec problemów kulturowych : monografia z cyklu "Język trzeciego tysiąclecia" / pod redakcją Marii Piotrowskiej.- Kraków : Krakowskie Towarzystwo Popularyzowania Wiedzy o Komunikacji Językowej "Tertium", 2010.</w:t>
        <w:br/>
        <w:t>(Język a Komunikacja ; 26)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991 , 39992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łumaczenia symultaniczne i konsekutywne : teoria i praktyka / Jacek Florczak.- Warszawa : Wydawnictwo C. H. Beck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21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Tłumaczenie wspomagane komputerowo / Łukasz Bogucki.- Warszawa : Wydawnictwo Naukowe PWN,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Przekład, Mity i Rzeczywistość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7574 , 27575 , 27576 , 27577 , 27578 , 27579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Translation and creativity : perspectives on creative writing and translation studies / ed. by Eugenia Loffredo and Manuela Perteghella.- </w:t>
      </w:r>
      <w:r>
        <w:rPr>
          <w:rFonts w:cs="Arial" w:ascii="Arial" w:hAnsi="Arial"/>
        </w:rPr>
        <w:t>London ; New York : Continuum, cop.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97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Translation as a human skill : from predisposition to expertise / Bogusława Whyatt.- </w:t>
      </w:r>
      <w:r>
        <w:rPr>
          <w:rFonts w:cs="Arial" w:ascii="Arial" w:hAnsi="Arial"/>
        </w:rPr>
        <w:t>Poznań : Wydawnictwo Naukowe UAM, 2012.</w:t>
        <w:br/>
        <w:t>(Seria Filologia Angielska / Uniwersytet im. Adama Mickiewicza w Poznaniu,  ISSN 0554-8144 ; nr 38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99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Translation as a profession / Daniel Gouadec.- Pbk with corr.- Amsterdam ; Philadelphia : John Benjamins, 2010.</w:t>
        <w:br/>
      </w:r>
      <w:r>
        <w:rPr>
          <w:rFonts w:cs="Arial" w:ascii="Arial" w:hAnsi="Arial"/>
        </w:rPr>
        <w:t>(Benjamins Translation Library. EST Subserie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475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Translation changes everything : theory and practice / Lawrence Venuti.- </w:t>
      </w:r>
      <w:r>
        <w:rPr>
          <w:rFonts w:cs="Arial" w:ascii="Arial" w:hAnsi="Arial"/>
        </w:rPr>
        <w:t>London ; New York : Routledge Taylors &amp; Francis Group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57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Translation in language teaching : an argument for reassessment / Guy Cook.- </w:t>
      </w:r>
      <w:r>
        <w:rPr>
          <w:rFonts w:cs="Arial" w:ascii="Arial" w:hAnsi="Arial"/>
        </w:rPr>
        <w:t>Oxford : Oxford University Press, 2010.</w:t>
        <w:br/>
        <w:t>(Oxford Applied Linguistic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9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Translation teaching : from research to the classroom : a handbook for teachers / Sonia Colina.- Boston [etc.] : McGraw-Hill , cop. 2003.</w:t>
        <w:br/>
        <w:t>(The McGraw-Hill Second Language Professional Series.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57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anslator and interpreter training and foreign language pedagogy / edited by Peter W. Krawutschke.- Amsterdam ; Philadelphia :  John Benjamins Publishing Company, cop. 2008.</w:t>
        <w:br/>
        <w:t>(American Translators Association Scholarly Monograph Series ; vol. 3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5472</w:t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 poszukiwaniu dominanty translatorskiej / Anna Bednarczyk.- Warszawa : Wydawnictwo Naukowe PWN, 2008.</w:t>
        <w:br/>
        <w:t>(Przekład, Mity i Rzeczywistość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268 , 32269 , 32270 , 3227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TĘP do teorii tłumaczenia / Olgierd Wojtasiewicz. - Wyd. 4. - Warszawa : Wydaw. TEPIS Polskiego Tow. Tłumaczy Ekonomicznych, Prawniczych i Sądowych, 2005. - 104 s. ; 21 cm</w:t>
        <w:br/>
      </w:r>
      <w:r>
        <w:rPr>
          <w:rFonts w:cs="Arial" w:ascii="Arial" w:hAnsi="Arial"/>
          <w:b/>
          <w:bCs/>
        </w:rPr>
        <w:t>Sygn. 13236 – 13239</w:t>
        <w:br/>
        <w:t>4 egz.</w:t>
        <w:b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0:37:00Z</dcterms:created>
  <dc:creator>biblioteka2</dc:creator>
  <dc:description/>
  <cp:keywords/>
  <dc:language>en-US</dc:language>
  <cp:lastModifiedBy>Biblioteka</cp:lastModifiedBy>
  <dcterms:modified xsi:type="dcterms:W3CDTF">2020-07-03T07:11:00Z</dcterms:modified>
  <cp:revision>93</cp:revision>
  <dc:subject/>
  <dc:title>TŁUMACZENIE</dc:title>
</cp:coreProperties>
</file>