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ZYTANIE  (JĘZYK  CZESKI)</w:t>
        <w:br/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EŠTINA - řeč a jazyk / Marie Čechová, Zdeněk Hlavsa [et al.]. - 2., přeprac. vyd.. - Praha : ISV nakladatelství, 2000. - 407, [1] s. : rys., tab ; 24 cm. - (Jazykověda)</w:t>
        <w:br/>
      </w:r>
      <w:r>
        <w:rPr>
          <w:rFonts w:cs="Arial" w:ascii="Arial" w:hAnsi="Arial"/>
          <w:b/>
        </w:rPr>
        <w:t>Sygn. 10336, 12853 – 12854</w:t>
        <w:br/>
        <w:t>3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60" w:right="600" w:hanging="360"/>
        <w:rPr>
          <w:rFonts w:ascii="Arial" w:hAnsi="Arial" w:cs="Arial"/>
        </w:rPr>
      </w:pPr>
      <w:r>
        <w:rPr>
          <w:rFonts w:cs="Arial" w:ascii="Arial" w:hAnsi="Arial"/>
        </w:rPr>
        <w:t>CZESKO-POLSKA homonimia : czesko-polski słownik wyrazów o identycznym lub podobnym brzmieniu oraz wyrazów o identycznym lub podobnym zapisie, lecz o odmiennym znaczeniu : Česko-polský slovník slov se stejným, nebo podobným zněním, se stejným, nebo podobným grafickým zápisem, ale s odlišným významem / Marek Szałek, Jiří Nečas. - Poznań : Wydaw. Naukowe Uniwersytetu im. Adama Mickiewicza w Poznaniu, 1993. - XII, [2], 302 s. ; 21 cm</w:t>
        <w:br/>
      </w:r>
      <w:r>
        <w:rPr>
          <w:rFonts w:cs="Arial" w:ascii="Arial" w:hAnsi="Arial"/>
          <w:b/>
          <w:bCs/>
        </w:rPr>
        <w:t>Sygn. 8589 – 85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360" w:right="600" w:hanging="360"/>
        <w:rPr>
          <w:rFonts w:ascii="Arial" w:hAnsi="Arial" w:cs="Arial"/>
        </w:rPr>
      </w:pPr>
      <w:r>
        <w:rPr>
          <w:rFonts w:cs="Arial" w:ascii="Arial" w:hAnsi="Arial"/>
        </w:rPr>
        <w:t>CZESKO-POLSKI słownik zdradliwych wyrazów i pułapek frazeologicznych / red. Teresa Zofia Orłoś; Edvard Lotko [et al.]. - Kraków : Wydaw. Uniwersytetu Jagiellońskiego, 2003. - 385 s. ; 25 cm</w:t>
        <w:br/>
      </w:r>
      <w:r>
        <w:rPr>
          <w:rFonts w:cs="Arial" w:ascii="Arial" w:hAnsi="Arial"/>
          <w:b/>
          <w:bCs/>
        </w:rPr>
        <w:t>Sygn. 8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360" w:right="600" w:hanging="360"/>
        <w:rPr>
          <w:rFonts w:ascii="Arial" w:hAnsi="Arial" w:cs="Arial"/>
        </w:rPr>
      </w:pPr>
      <w:r>
        <w:rPr>
          <w:rFonts w:cs="Arial" w:ascii="Arial" w:hAnsi="Arial"/>
        </w:rPr>
        <w:t>NOVÁ slova v češtině : slovník neologizmů 1 / vědecký redaktor Olga Martincová; Vladimír Mejstřík [et al.]; Akademie věd České Republiky. Ústav pro jazyk český. - Praha : Academia, 1998. - 356, [1] s. : schem ; 24 cm</w:t>
        <w:br/>
      </w:r>
      <w:r>
        <w:rPr>
          <w:rFonts w:cs="Arial" w:ascii="Arial" w:hAnsi="Arial"/>
          <w:b/>
          <w:bCs/>
        </w:rPr>
        <w:t>Sygn. 103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360" w:right="600" w:hanging="360"/>
        <w:rPr>
          <w:rFonts w:ascii="Arial" w:hAnsi="Arial" w:cs="Arial"/>
        </w:rPr>
      </w:pPr>
      <w:r>
        <w:rPr>
          <w:rFonts w:cs="Arial" w:ascii="Arial" w:hAnsi="Arial"/>
        </w:rPr>
        <w:t>NOVÁ slova v češtině : slovník neologizmů 2 / vědecký redaktor Olga Martincová; Vladimír Mejstřík [et al.]; Akademie věd České Republiky. Ústav pro jazyk český. - Praha : Academia, 2004. - 568 s. : schem ; 24 cm</w:t>
        <w:br/>
      </w:r>
      <w:r>
        <w:rPr>
          <w:rFonts w:cs="Arial" w:ascii="Arial" w:hAnsi="Arial"/>
          <w:b/>
          <w:bCs/>
        </w:rPr>
        <w:t>Sygn. 103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36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slovník Polsko-český slovník. 1. A-Ó = Słownik polsko-czeski. 1. A-Ó / Karel Oliva; spolupracovaly Marie Kulošová [et al.]; vědecký redaktor Theodor Bešta. - Praha : Academia, 1994. - 746, [2] s. ; 22 cm</w:t>
        <w:br/>
      </w:r>
      <w:r>
        <w:rPr>
          <w:rFonts w:cs="Arial" w:ascii="Arial" w:hAnsi="Arial"/>
          <w:b/>
          <w:bCs/>
        </w:rPr>
        <w:t>Sygn. 11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36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slovník Polsko-český slovník. 2. P-Ż  Słownik polsko-czeski. 2. P-Ż / Karel Oliva; spolupracovaly Marie Kulošová [et al.]; vědecký redaktor Theodor Bešta. - Praha : Academia, 1995. - 702, [2] s. ; 22 cm</w:t>
        <w:br/>
      </w:r>
      <w:r>
        <w:rPr>
          <w:rFonts w:cs="Arial" w:ascii="Arial" w:hAnsi="Arial"/>
          <w:b/>
          <w:bCs/>
        </w:rPr>
        <w:t>Sygn. 11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360" w:right="600" w:hanging="360"/>
        <w:rPr>
          <w:rFonts w:ascii="Arial" w:hAnsi="Arial" w:cs="Arial"/>
        </w:rPr>
      </w:pPr>
      <w:r>
        <w:rPr>
          <w:rFonts w:cs="Arial" w:ascii="Arial" w:hAnsi="Arial"/>
        </w:rPr>
        <w:t>SLOVNIK spisovné češtiny pro školu a veřejnost : s Dodatkem Ministerstva školstvĺ, mládeže a tělovýchovy České republiky / hl. red. Josef Filipec [et al.]. - Vyd. 3 opravené. - Praha : Academia, 2003. - 647, [1] s. ; 27 cm . - (Akademie Věd České Republiky)</w:t>
        <w:br/>
      </w:r>
      <w:r>
        <w:rPr>
          <w:rFonts w:cs="Arial" w:ascii="Arial" w:hAnsi="Arial"/>
          <w:b/>
          <w:bCs/>
        </w:rPr>
        <w:t>Sygn. 87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360" w:right="600" w:hanging="360"/>
        <w:rPr/>
      </w:pPr>
      <w:r>
        <w:rPr>
          <w:rFonts w:cs="Arial" w:ascii="Arial" w:hAnsi="Arial"/>
        </w:rPr>
        <w:t>SŁOWNIK czesko-polski = Česko-polský slovník / Janusz Siatkowski, Mieczysław Basaj. - Wyd. 2 zaktual.. - Warszawa : Wiedza Powszechna, 2002. - XVI, 1118 s. : tab ; 24 cm</w:t>
        <w:br/>
      </w:r>
      <w:r>
        <w:rPr>
          <w:rFonts w:cs="Arial" w:ascii="Arial" w:hAnsi="Arial"/>
          <w:b/>
          <w:bCs/>
        </w:rPr>
        <w:t>Sygn. 8187 , 8663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40:00Z</dcterms:created>
  <dc:creator>biblioteka2</dc:creator>
  <dc:description/>
  <dc:language>en-US</dc:language>
  <cp:lastModifiedBy>Agnieszka</cp:lastModifiedBy>
  <dcterms:modified xsi:type="dcterms:W3CDTF">2006-06-29T11:15:00Z</dcterms:modified>
  <cp:revision>5</cp:revision>
  <dc:subject/>
  <dc:title>CZYTANIE (JĘZYK ANGIELSKI)</dc:title>
</cp:coreProperties>
</file>