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MENTY  LOGIK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AJDUKIEWICZ / Anna Jedynak. - Warszawa : Wiedza Powszechna, 2003. - 267, [1] s. : 1 faks., rys. ; 19 cm . - (Myśli i Ludz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086 , 17674 – 176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1. Prolegomena do czystej logiki / Edmund Husserl ; tł. z niem., wstęp i przypisy Janusz Sidorek ; tł. przejrzał Andrzej Półtawski. - Warszawa : Wydaw. Naukowe PWN, 2006. - XLII, 322, [1]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2. Cz. 1. Badania dotyczące fenomenologii i teorii poznania / Edmund Husserl ; tł. z niem., wstęp i przypisy Janusz Sidorek ; tł. przejrzał Andrzej Półtawski. - Warszawa : Wydaw. Naukowe PWN, 2000. - LXXI, [2], 686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3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2. Cz. 2. Badania dotyczące fenomenologii i teorii poznania / Edmund Husserl ; tł. z niem. i przypisy Janusz Sidorek ; tł. przejrzał Andrzej Półtawski. - Warszawa : Wydaw. Naukowe PWN, 2000. - XV, [2], 318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4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logiki / Barbara Stanosz. - Wyd. 12. - Warszawa : Wydaw. Naukowe PWN, 2001. - 179, [2] s. : rys., tab ; 23 cm</w:t>
        <w:br/>
      </w:r>
      <w:r>
        <w:rPr>
          <w:rFonts w:cs="Arial" w:ascii="Arial" w:hAnsi="Arial"/>
          <w:b/>
          <w:bCs/>
        </w:rPr>
        <w:t>Sygn. 39 , 2974 – 29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logiki / Barbara Stanosz. - Wyd. 14. - Warszawa : Wydaw. Naukowe PWN, 2003. - 179, [2] s. : rys., tab ; 23 cm</w:t>
        <w:br/>
      </w:r>
      <w:r>
        <w:rPr>
          <w:rFonts w:cs="Arial" w:ascii="Arial" w:hAnsi="Arial"/>
          <w:b/>
          <w:bCs/>
        </w:rPr>
        <w:t>Sygn. 69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JĘZYK i poznanie / Kazimierz Ajdukiewicz. - Wyd. 3Język i poznanie. T. 1. Wybór pism z lat 1920-1939 / Kazimierz Ajdukiewicz. - Warszawa : Wydaw. Naukowe PWN, 2006. - VIII, 376, [2] s. : rys. ; 23 cm</w:t>
      </w:r>
      <w:r>
        <w:rPr>
          <w:rFonts w:cs="Arial" w:ascii="Arial" w:hAnsi="Arial"/>
          <w:b/>
        </w:rPr>
        <w:br/>
        <w:t>Sygn. 14182 – 1418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JĘZYK i poznanie / Kazimierz Ajdukiewicz. - Wyd. 3Język i poznanie. T. 2. Wybór pism z lat 1945-1963 / Kazimierz Ajdukiewicz. - Warszawa : Wydaw. Naukowe PWN, 2006. - 425, [3] s. ; 23 cm</w:t>
      </w:r>
      <w:r>
        <w:rPr>
          <w:rFonts w:cs="Arial" w:ascii="Arial" w:hAnsi="Arial"/>
          <w:b/>
        </w:rPr>
        <w:br/>
        <w:t>Sygn. 14186 – 1418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LOGIKA dla studentów / Nadiya M. Gubareni; Politechnika Częstochowska. - Częstochowa : Wydaw. Politechniki Częstochowskiej, 2002. - 275, [1] s. : portr., rys., tab ; 24 cm</w:t>
        <w:br/>
      </w:r>
      <w:r>
        <w:rPr>
          <w:rFonts w:cs="Arial" w:ascii="Arial" w:hAnsi="Arial"/>
          <w:b/>
        </w:rPr>
        <w:t>Sygn. 7946 – 794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LOGIKA odkrycia naukowego / Karl R. Popper; tł. z ang. Urszula Niklas. - Wyd. 2. - Warszawa : Wydaw. Naukowe PWN, 2002. - 382, [2] s. : faks., rys., tab. ; 24 cm</w:t>
        <w:br/>
      </w:r>
      <w:r>
        <w:rPr>
          <w:rFonts w:cs="Arial" w:ascii="Arial" w:hAnsi="Arial"/>
          <w:b/>
        </w:rPr>
        <w:t>Sygn. 14191, 14523 – 1452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KA praktyczna / Zygmunt Ziembiński; aneks Kazimierz Świrydowicz. - Wyd. 21. - Warszawa : Wydaw. Naukowe PWN, 1998. - 282, [2] s. : rys., schem., wykr ; 24 cm</w:t>
        <w:br/>
      </w:r>
      <w:r>
        <w:rPr>
          <w:rFonts w:cs="Arial" w:ascii="Arial" w:hAnsi="Arial"/>
          <w:b/>
          <w:bCs/>
        </w:rPr>
        <w:t>Sygn. 6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WPROWADZENIE do logiki formalnej : podręcznik dla humanistów / Barbara Stanosz. - Wyd. 6. - Warszawa : Wydaw. Naukowe PWN, 2002. - 110, [2] s. : rys., tab ; 23 cm</w:t>
        <w:br/>
      </w:r>
      <w:r>
        <w:rPr>
          <w:rFonts w:cs="Arial" w:ascii="Arial" w:hAnsi="Arial"/>
          <w:b/>
        </w:rPr>
        <w:t>Sygn. 2073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20:00Z</dcterms:created>
  <dc:creator>biblioteka2</dc:creator>
  <dc:description/>
  <cp:keywords/>
  <dc:language>en-US</dc:language>
  <cp:lastModifiedBy>PWSZ w Nysie</cp:lastModifiedBy>
  <dcterms:modified xsi:type="dcterms:W3CDTF">2009-08-31T11:29:00Z</dcterms:modified>
  <cp:revision>7</cp:revision>
  <dc:subject/>
  <dc:title>ELEMENTY  LOGIKI</dc:title>
</cp:coreProperties>
</file>