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NETYKA  /  FONOLOGIA  (JĘZYK  CZESKI)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A comparative study of phonological adaptations of anglicisms in Czech and in Polish since the 1990s / Jacek Molęda.- Racibórz : Wydawnictwo Pa</w:t>
      </w:r>
      <w:r>
        <w:rPr>
          <w:rFonts w:eastAsia="Arial Unicode MS" w:cs="Arial" w:ascii="Arial" w:hAnsi="Arial"/>
          <w:lang w:val="en-US"/>
        </w:rPr>
        <w:t>ństwowej Wyższej Szkoły Zawodowej, 2011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927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NETIKA a fonologie / Zbyněk Šiška; Univerzita Palackého v Olomouci, Pedagogická fakulta. - 2 vyd.. - Olomouc : Univerzita Palackého v Olomouci, 2005. - 64, [2] s. ; 21 cm. - (Skripta)</w:t>
        <w:br/>
      </w:r>
      <w:r>
        <w:rPr>
          <w:rFonts w:cs="Arial" w:ascii="Arial" w:hAnsi="Arial"/>
          <w:b/>
          <w:lang w:val="de-DE"/>
        </w:rPr>
        <w:t>Sygn. 13776 – 13780</w:t>
        <w:br/>
        <w:t>5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ZARYS gramatyki porównawczej języków słowiańskich / Zdzisław Stieber. - Wyd. 4. - Warszawa : Wydaw. Naukowe PWN, 2005. - 264, [2] s. ; 24 cm</w:t>
        <w:br/>
      </w:r>
      <w:r>
        <w:rPr>
          <w:rFonts w:cs="Arial" w:ascii="Arial" w:hAnsi="Arial"/>
          <w:b/>
        </w:rPr>
        <w:t>Sygn. 14225 – 14228</w:t>
        <w:br/>
        <w:t>4 egz.</w:t>
      </w:r>
    </w:p>
    <w:p>
      <w:pPr>
        <w:pStyle w:val="Normal"/>
        <w:ind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2:00Z</dcterms:created>
  <dc:creator>biblioteka2</dc:creator>
  <dc:description/>
  <cp:keywords/>
  <dc:language>en-US</dc:language>
  <cp:lastModifiedBy>PWSZ w Nysie</cp:lastModifiedBy>
  <cp:lastPrinted>2005-07-22T08:36:00Z</cp:lastPrinted>
  <dcterms:modified xsi:type="dcterms:W3CDTF">2012-06-29T09:42:00Z</dcterms:modified>
  <cp:revision>2</cp:revision>
  <dc:subject/>
  <dc:title>FONETYKA</dc:title>
</cp:coreProperties>
</file>