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GŁÓWNE  KIERUNKI  ROZWOJU  WSPÓŁPRACY  EUROREGIONALNEJ  NA  POGRANICZU  POLSKO – CZESKO – NIEMIECKIM</w:t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miejscowe Śląska w języku czeskim / Jarosław Malicki. - Wrocław : Wydaw. Uniwersytetu Wrocławskiego, 2002. - 233, [27] s. : faks., mapy ; 24 cm + err . - (Acta Universitatis Wratislaviensis. Slavica Wratislaviensia, ISSN 0137-1150 ; 120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CY górnośląscy : leksykon biograficzny / oprac. Łukasz Kuś. - Gliwice ; Opole : Dom Współpracy Polsko-Niemieckiej, 2004. - 166 s. : faks., fot., 2 nuty., port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0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ĄSK, Schlesien, Slezsko : przenikanie kultur / red. Zygmunt Kłodnicki. - Wrocław : Muzeum Narodowe we Wrocławiu, 2000. - 166, [2] s. : w tym kolor.: fot., mapy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ŚLĄSKA republika uczonych = Schlesische Gelehrtenrepublik = Slezská v</w:t>
      </w:r>
      <w:r>
        <w:rPr>
          <w:rFonts w:eastAsia="SimSun;宋体" w:cs="Arial" w:ascii="Arial" w:hAnsi="Arial"/>
        </w:rPr>
        <w:t>ědecká obec / red. Marek Hałub, Anna Mańko-Matysiak; Joachim Bahlcke [et al.]; tł. na  jęz. czes. Jaroslav Lipowski. - Wrocław : Oficyna Wydawnicza Atut - Wrocławskie Wydaw. Oświatowe, 2004. - 766, [1] s. : faks., fot., portr., rys., wykr. ; 24 cm . - (Śląska Republika Uczonych, ISSN 1733-2699 ; Vol. 1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544, 16009 – 16010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ŚLĄSKA republika uczonych = Schlesische Gelehrtenrepublik = Slezská vědecká obec / red. Marek Hałub, Anna Mańko-Matysiak; Roman Baron [et al.]; tł. na jęz. czes. Alena Heroutová. - Wrocław : Oficyna Wydawnicza Atut - Wrocławskie Wydaw. Oświatowe, 2006. - 583, [1] s. : faks., fot., portr., rys., tab. ; 24 cm . - (Śląska Republika Uczonych, ISSN 1733-2699 ; Vol. 2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011 - 16012, 16150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RZENIA, zwyczaje i obrzędy : folklor pogranicza polsko-czeskiego / Kornelia Lach; red. Teresa Smolińska. - Wyd. 2. - Wrocław : Polskie Towarzystwo Ludoznawcze, 2004. - 272 s. : fot. (w tym kolor.), mapy (w tym kolor.), 1 rys. ; 24 cm. - (Prace i Materiały Etnograficzne - Polskie Towarzystwo Ludoznawcze = Travaux et Materiaux Ethnographiques - Societé Polonaise D'ethnologie, ISSN 0079-4759 ; T. 33)</w:t>
        <w:br/>
      </w:r>
      <w:r>
        <w:rPr>
          <w:rFonts w:cs="Arial" w:ascii="Arial" w:hAnsi="Arial"/>
          <w:b/>
        </w:rPr>
        <w:t>Sygn. 14180 – 1418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1:00Z</dcterms:created>
  <dc:creator>Agnieszka</dc:creator>
  <dc:description/>
  <cp:keywords/>
  <dc:language>en-US</dc:language>
  <cp:lastModifiedBy>PWSZ w Nysie</cp:lastModifiedBy>
  <dcterms:modified xsi:type="dcterms:W3CDTF">2008-06-04T07:21:00Z</dcterms:modified>
  <cp:revision>5</cp:revision>
  <dc:subject/>
  <dc:title>WSTĘP  DO  SŁOWIANOZNAWSTWA</dc:title>
</cp:coreProperties>
</file>