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MATYKA  (JĘZYK  CZESKI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SimSun;宋体" w:hAnsi="SimSun;宋体" w:eastAsia="SimSun;宋体" w:cs="SimSun;宋体"/>
          <w:sz w:val="22"/>
          <w:szCs w:val="22"/>
        </w:rPr>
      </w:pPr>
      <w:r>
        <w:rPr>
          <w:rFonts w:cs="Arial" w:ascii="Arial" w:hAnsi="Arial"/>
        </w:rPr>
        <w:t>CECHY czeszczyzny okresu baroku a obecná čeština / Elżbieta Szczepa</w:t>
      </w:r>
      <w:r>
        <w:rPr>
          <w:rFonts w:eastAsia="SimSun;宋体" w:cs="Arial" w:ascii="Arial" w:hAnsi="Arial"/>
        </w:rPr>
        <w:t>ńska. - Kraków : Wydaw. Uniwersytetu Jagiellońskiego, 2004. - 235 s. ; 24 cm</w:t>
        <w:br/>
      </w:r>
      <w:r>
        <w:rPr>
          <w:rFonts w:eastAsia="SimSun;宋体" w:cs="Arial" w:ascii="Arial" w:hAnsi="Arial"/>
          <w:b/>
          <w:bCs/>
        </w:rPr>
        <w:t>Sygn. 10044, 12713 - 1271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ČESKO-NEMECKÁ srovnávací gramatika / František Štícha. - Praha : Argo, 2003. - LIV, [4], 842 s. ; 26 cm</w:t>
        <w:br/>
      </w:r>
      <w:r>
        <w:rPr>
          <w:rFonts w:cs="Arial" w:ascii="Arial" w:hAnsi="Arial"/>
          <w:b/>
          <w:bCs/>
        </w:rPr>
        <w:t>Sygn. 10338 , 1146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ZESKO-POLSKA pozorna ekwiwalencja językowa : materiały pomocnicze dla studentów, polskich bohemistów i czeskich polonistów / red. Teresa Zofia Orłoś; Edvard Lotko [et al.]. - Kraków : Wydaw. Uniwersytetu Jagiellońskiego, 2004. - 158 s. : tab ; 25 cm</w:t>
        <w:br/>
      </w:r>
      <w:r>
        <w:rPr>
          <w:rFonts w:cs="Arial" w:ascii="Arial" w:hAnsi="Arial"/>
          <w:b/>
          <w:bCs/>
        </w:rPr>
        <w:t>Sygn. 825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GNITYWNE podstawy języka i językoznawstwa / red. Elżbieta Tabakowska. - Kraków : Universitas, cop. 2001. - 363 s. : 1 mapa, rys., schem., tab ; 21 cm. - (Językoznawstwo Kognitywne ; [2])</w:t>
        <w:br/>
      </w:r>
      <w:r>
        <w:rPr>
          <w:rFonts w:cs="Arial" w:ascii="Arial" w:hAnsi="Arial"/>
          <w:b/>
        </w:rPr>
        <w:t>Sygn. 8331 - 8340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ŘIRUČNI mluvnice češtiny / Miroslav Grepl [et al.]; ed. Petr Karlík [et al.]. - Vyd. 2, oprav.. - Praha : Nakladatelství Lidové Noviny, 2003. - 799, [1] s. :  schem., tab ; 21 cm</w:t>
        <w:br/>
      </w:r>
      <w:r>
        <w:rPr>
          <w:rFonts w:cs="Arial" w:ascii="Arial" w:hAnsi="Arial"/>
          <w:b/>
        </w:rPr>
        <w:t>Sygn. 13768 – 13771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KLADBA češtiny / Miroslav Grepl, Petr Karlík. - Olomouc : Votobia, 1998. - 503, [2] s. ; 23 cm</w:t>
        <w:br/>
      </w:r>
      <w:r>
        <w:rPr>
          <w:rFonts w:cs="Arial" w:ascii="Arial" w:hAnsi="Arial"/>
          <w:b/>
          <w:bCs/>
        </w:rPr>
        <w:t>Sygn. 10337 , 12520, 1263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RUČNÁ mluvnice česká / Bohuslav Havránek, Alois Jedlička. - Vyd. 26., ve Fortuně dot. 2. vyd.. - Praha : Fortuna, 2002. - 246, [2] s. : rys ; 21 cm</w:t>
        <w:br/>
      </w:r>
      <w:r>
        <w:rPr>
          <w:rFonts w:cs="Arial" w:ascii="Arial" w:hAnsi="Arial"/>
          <w:b/>
          <w:bCs/>
        </w:rPr>
        <w:t>Sygn. 10335 , 11428 – 1143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ÁKLADNI mluvnice českého jazyka / Vlastimil Styblík, Marie Čechová, Přemysl Hauser, Eva Hošnová. - Praha : SPN - pedagogické nakladatelství, 2004. - 243 s. : rys., tab ; 20 cm</w:t>
        <w:br/>
      </w:r>
      <w:r>
        <w:rPr>
          <w:rFonts w:cs="Arial" w:ascii="Arial" w:hAnsi="Arial"/>
          <w:b/>
          <w:bCs/>
        </w:rPr>
        <w:t>Sygn. 10334 , 11425 – 1142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RYS gramatyki porównawczej języków słowiańskich / Zdzisław Stieber. - Wyd. 4. - Warszawa : Wydaw. Naukowe PWN, 2005. - 264, [2] s. ; 24 cm</w:t>
        <w:br/>
      </w:r>
      <w:r>
        <w:rPr>
          <w:rFonts w:cs="Arial" w:ascii="Arial" w:hAnsi="Arial"/>
          <w:b/>
        </w:rPr>
        <w:t>Sygn. 14225 – 14228</w:t>
        <w:br/>
        <w:t>4 egz.</w:t>
      </w:r>
      <w:r>
        <w:rPr>
          <w:rFonts w:cs="Arial" w:ascii="Arial" w:hAnsi="Arial"/>
          <w:b/>
          <w:bCs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0:06:00Z</dcterms:created>
  <dc:creator>biblioteka2</dc:creator>
  <dc:description/>
  <dc:language>en-US</dc:language>
  <cp:lastModifiedBy>biblioteka2</cp:lastModifiedBy>
  <cp:lastPrinted>2005-07-22T11:09:00Z</cp:lastPrinted>
  <dcterms:modified xsi:type="dcterms:W3CDTF">2007-11-08T09:16:00Z</dcterms:modified>
  <cp:revision>17</cp:revision>
  <dc:subject/>
  <dc:title>GRAMATYKA  (JĘZYK  CZESKI)</dc:title>
</cp:coreProperties>
</file>