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ISTORIA  JĘZYKA  CZESKIEGO</w:t>
      </w:r>
    </w:p>
    <w:p>
      <w:pPr>
        <w:pStyle w:val="Normal"/>
        <w:autoSpaceDE w:val="false"/>
        <w:ind w:right="600" w:hanging="0"/>
        <w:rPr>
          <w:rFonts w:ascii="Arial" w:hAnsi="Arial" w:eastAsia="SimSun;宋体" w:cs="Arial"/>
          <w:b/>
          <w:b/>
          <w:sz w:val="28"/>
          <w:szCs w:val="28"/>
        </w:rPr>
      </w:pPr>
      <w:r>
        <w:rPr>
          <w:rFonts w:eastAsia="SimSun;宋体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ZESZCZYZNA widziana z boku / Ewa Siatkowska. - Warszawa : Uniwersytet Warszawski. Instytut Filologii Słowia</w:t>
      </w:r>
      <w:r>
        <w:rPr>
          <w:rFonts w:eastAsia="SimSun;宋体" w:cs="Arial" w:ascii="Arial" w:hAnsi="Arial"/>
        </w:rPr>
        <w:t>ńskiej, 2003. - 314 s. : 1 schem., tab., wykr ; 24 cm</w:t>
        <w:br/>
      </w:r>
      <w:r>
        <w:rPr>
          <w:rFonts w:eastAsia="SimSun;宋体" w:cs="Arial" w:ascii="Arial" w:hAnsi="Arial"/>
          <w:b/>
          <w:bCs/>
        </w:rPr>
        <w:t>Sygn. 11491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ĘZYK i literatura czeska u schyłku XX wieku = Český jazyk a literatura na sklonku XX. století / red. Mieczysław Balowski, Jiří Svoboda; Państwowa Wyższa Szkoła Zawodowa w Wałbrzychu; Ostravská univerzita, Filozofická fakulta. - Wałbrzych ; Ostrava : Wydaw. Państwowej Wyższej Szkoły Zawodowej w Wałbrzychu, 2001. - 408 s. ; 24 cm</w:t>
        <w:br/>
      </w:r>
      <w:r>
        <w:rPr>
          <w:rFonts w:cs="Arial" w:ascii="Arial" w:hAnsi="Arial"/>
          <w:b/>
          <w:bCs/>
        </w:rPr>
        <w:t>Sygn. 11598 – 11599</w:t>
        <w:br/>
        <w:t>2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NVERGENCE a divergence češtiny a slovenštiny v československém stát</w:t>
      </w:r>
      <w:r>
        <w:rPr>
          <w:rFonts w:eastAsia="SimSun;宋体" w:cs="Arial" w:ascii="Arial" w:hAnsi="Arial"/>
        </w:rPr>
        <w:t>ě / Jaroslav Lipowski. - Wrocław : Wydaw. Uniwersytetu Wrocławskiego, 2005. - 200 s. ; 24 cm . - (Acta Universitatis Wratislaviensis, ISSN 0239-6661 ; No 2727)</w:t>
        <w:br/>
      </w:r>
      <w:r>
        <w:rPr>
          <w:rFonts w:eastAsia="SimSun;宋体" w:cs="Arial" w:ascii="Arial" w:hAnsi="Arial"/>
          <w:b/>
          <w:bCs/>
        </w:rPr>
        <w:t>Sygn. 12724 – 12727</w:t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LÉ dějiny lingvistiky / Jiří Černý. - Praha : Portál, 2005. - 239, [1] s. : portr., rys., schem., tab., wykr ; 20 cm</w:t>
        <w:br/>
      </w:r>
      <w:r>
        <w:rPr>
          <w:rFonts w:cs="Arial" w:ascii="Arial" w:hAnsi="Arial"/>
          <w:b/>
        </w:rPr>
        <w:t>Sygn. 13932 – 13935</w:t>
        <w:br/>
        <w:t>4 egz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RASŁOWIAŃSZCZYZNA i jej rozpad / red. Jerzy Rusek, Wiesław Boryś. - Warszawa : Wydaw. Energeia, cop. 1998. - 386, [1] s. : mapy, tab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189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TAŁOŚĆ i zmienność w języku i literaturze czeskiej XX wieku : tom referatów z międzynarodowej konferencji naukowej Wałbrzych, 15-16 maja 2003 r. = Konstanty a proměny v českém jazyce a literatuře XX. století : sborník referátů z mezinárodní konference konané 15.-16. května 2003 ve Wałbrzychu / red. Mieczysław Balowski, Jiří Svoboda; Państwowa Wyższa Szkoła Zawodowa w Wałbrzychu; Ostravská Univerzita v Ostravě - Filozofická Fakulta. - Wałbrzych ; Ostrava : Wydaw. Pro, 2004. - 470 s. : tab. ; 24 cm</w:t>
        <w:br/>
      </w:r>
      <w:r>
        <w:rPr>
          <w:rFonts w:cs="Arial" w:ascii="Arial" w:hAnsi="Arial"/>
          <w:b/>
        </w:rPr>
        <w:t>Sygn. 14141 – 14142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ZKICE z dziejów literackich języków słowia</w:t>
      </w:r>
      <w:r>
        <w:rPr>
          <w:rFonts w:eastAsia="SimSun;宋体" w:cs="Arial" w:ascii="Arial" w:hAnsi="Arial"/>
        </w:rPr>
        <w:t>ńskich / Ewa Magdalena Siatkowska, Naukowe Warszawskie Towarzystwo. - Warszawa : Towarzystwo Naukowe Warszawskie, 2004. - 282 s., [10] k. tabl. : faks.(w tym kolor.), fot., mapy, portr., rys.(w tym kolor.), 1 tabl ; 24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 12939 – 12942</w:t>
        <w:br/>
        <w:t>4 egz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STĘP do filologii słowiańskiej / Leszek Moszyński. - Wyd. 2 zm. uaktual.. - Warszawa : Wydaw. Naukowe PWN, 2006. - 408, [2] s. : faks., fot., mapy, rys., tab. ; 24 cm</w:t>
        <w:br/>
      </w:r>
      <w:r>
        <w:rPr>
          <w:rFonts w:cs="Arial" w:ascii="Arial" w:hAnsi="Arial"/>
          <w:b/>
        </w:rPr>
        <w:t>Sygn. 16430 – 16431, 18150 – 18151</w:t>
        <w:br/>
        <w:t>4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3:08:00Z</dcterms:created>
  <dc:creator>biblioteka2</dc:creator>
  <dc:description/>
  <cp:keywords/>
  <dc:language>en-US</dc:language>
  <cp:lastModifiedBy>PWSZ w Nysie</cp:lastModifiedBy>
  <dcterms:modified xsi:type="dcterms:W3CDTF">2008-06-12T13:36:00Z</dcterms:modified>
  <cp:revision>11</cp:revision>
  <dc:subject/>
  <dc:title>HISTORIA  JĘZYKA  CZESKIEGO</dc:title>
</cp:coreProperties>
</file>