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ORIA  KRAJÓW  CZESKIEGO  OBSZARU  JĘZYKOW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ECHOSŁOWACJA w stosunkach międzynarodowych w pierwszej połowie XX wieku : studia i szkice / red. Andrzej M. Brzeziński. - Warszawa : Semper, cop. 2003. - 141 s. ; 24 cm</w:t>
        <w:br/>
      </w:r>
      <w:r>
        <w:rPr>
          <w:rFonts w:cs="Arial" w:ascii="Arial" w:hAnsi="Arial"/>
          <w:b/>
        </w:rPr>
        <w:t>Sygn. 11762, 18362 – 1836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ECHY i Słowacja / Jerzy Tomaszewski. - Wyd. 3 uzup.. - Warszawa : Wydaw. Trio, 2008. - 414, [2] s. : fot., mapy, rys., 1 wykr. ; 21 cm . - (Historia Pa</w:t>
      </w:r>
      <w:r>
        <w:rPr>
          <w:rFonts w:eastAsia="Arial Unicode MS" w:cs="Arial" w:ascii="Arial" w:hAnsi="Arial"/>
        </w:rPr>
        <w:t>ństw Świata w XX Wieku, ISSN 1734-7939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105 – 26108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DYNASTIE Europy / red. Antoni Mączak; Jacek Banaszkiewicz [et al.]. - Wyd. 2 poszerz. i uzup. - Wrocław ; Warszawa : Zakład Narodowy im. Ossoli</w:t>
      </w:r>
      <w:r>
        <w:rPr>
          <w:rFonts w:eastAsia="SimSun;宋体" w:cs="Arial" w:ascii="Arial" w:hAnsi="Arial"/>
        </w:rPr>
        <w:t>ńskich, 2003. - 618, [2] s., [2] k. tabl. : faks., fot., portr., rys. [w tym kolor.] ; 25 cm</w:t>
        <w:br/>
      </w:r>
      <w:r>
        <w:rPr>
          <w:rFonts w:eastAsia="SimSun;宋体" w:cs="Arial" w:ascii="Arial" w:hAnsi="Arial"/>
          <w:b/>
          <w:bCs/>
        </w:rPr>
        <w:t>Sygn. 9632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Europy / red. Antoni Mączak; oprac. Stanisław Grzybowski [et al.]. - Wyd. 2 bez zm. - Wrocław ; Warszawa : Zakład Narodowy im. Ossolińskich, 2002. - 854, [2] s., [56] k. tabl. : fot., mapy (w tym kolor.), rys., tab ; 25 cm</w:t>
        <w:br/>
      </w:r>
      <w:r>
        <w:rPr>
          <w:rFonts w:cs="Arial" w:ascii="Arial" w:hAnsi="Arial"/>
          <w:b/>
          <w:bCs/>
        </w:rPr>
        <w:t>Sygn. 8430 – 843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Europy / pod red. Antoniego Mączaka ; [oprac. Stanisław Grzybowski et al.].- Wyd. 3.- Wrocław [etc.] : Zakład Narodowy im. Ossoli</w:t>
      </w:r>
      <w:r>
        <w:rPr>
          <w:rFonts w:eastAsia="Arial Unicode MS" w:cs="Arial" w:ascii="Arial" w:hAnsi="Arial"/>
        </w:rPr>
        <w:t>ńskich - Wydawnictwo, cop. 2006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4535 , 24536 , 24537 , 2453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ĘZYK przemówień Vaclava Havla z lat 1989-1993 / Joanna Hornik. - Warszawa : Wydaw. Energeia, cop. 1998. - 147 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49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DO byl kdo v našich dějinách do roku 1918 / Pavel Augusta [et al.]. - 4 vyd.. - Praha : Libri, 1999. - 571, [5] s. : portr ; 21 cm . - (Kdo byl Kdo)</w:t>
        <w:br/>
      </w:r>
      <w:r>
        <w:rPr>
          <w:rFonts w:cs="Arial" w:ascii="Arial" w:hAnsi="Arial"/>
          <w:b/>
          <w:bCs/>
        </w:rPr>
        <w:t>Sygn. 10333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DO byl kdo v našich dějinách ve 20. století. D. 1. A-M / Milan Churaň [et al.]. - 2 rozš. vyd., dotisk. - Praha : Libri, 1999. - 467, [5] s. : portr ; 21 cm + CD-ROM . - (Kdo byl Kdo)</w:t>
        <w:br/>
      </w:r>
      <w:r>
        <w:rPr>
          <w:rFonts w:cs="Arial" w:ascii="Arial" w:hAnsi="Arial"/>
          <w:b/>
          <w:bCs/>
        </w:rPr>
        <w:t>Sygn. 10331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KDO byl kdo v našich dějinách ve 20. století. D. 2. N-Ż / Milan Churaň [et al.]. - 2 rozš. vyd., dotisk. - Praha : Libri, 1999. - 482, [6] s. : portr ; 21 cm . - (Kdo byl Kdo)</w:t>
        <w:br/>
      </w:r>
      <w:r>
        <w:rPr>
          <w:rFonts w:cs="Arial" w:ascii="Arial" w:hAnsi="Arial"/>
          <w:b/>
          <w:bCs/>
        </w:rPr>
        <w:t>Sygn. 10332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  <w:bCs/>
        </w:rPr>
        <w:t>KOSMOWA kronika česká / Kosmas; tł. [z łac.] Karel Hrdina, Marie Bláhová; úvod Dušan Třeštík; koment. Petr Kopal. - Vyd. 7 v Pasece 1. - Praha ; Litomyšl : Paseka, 2005. - 301, [3] s. ; 21 cm</w:t>
        <w:br/>
      </w:r>
      <w:r>
        <w:rPr>
          <w:rFonts w:cs="Arial" w:ascii="Arial" w:hAnsi="Arial"/>
          <w:b/>
          <w:bCs/>
        </w:rPr>
        <w:t>Sygn. 12855 – 12856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MEZI dv</w:t>
      </w:r>
      <w:r>
        <w:rPr>
          <w:rFonts w:eastAsia="Arial Unicode MS" w:cs="Arial" w:ascii="Arial" w:hAnsi="Arial"/>
        </w:rPr>
        <w:t>ěma transformacemi : Československo a Polsko v letach 1947(1948)-1989 = Od transformacji do transformacji : Polska i Czechosłowacja w latach 1947(1948) - 1989 / red. Jan Jacek Bruski [et al.] ; Stálá společná česko-polská komise humanitních véd při Ministerstvu školství, mládeže a tělovýchovy České republiky a Ministerstvu národní výchovy a sportu Polské republiky. - Praha : Univerzita Karlova, Filozofická fakulta ; Wrocław : Centrum Badań Śląskoznawczych i Bohemistycznych Uniwersytetu Wrocławskiego, 2001. - 237, [2] s. ; 21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76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MIĘDZY Marksem a Palackým : historiografia w komunistycznej Czechosłowacji / Maciej Górny. - Warszawa : Wydaw. Trio, 2001. - 219, [1] s. : fot., rys. ; 21 cm . - (W Krainie PRL. W Krainie KDL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808</w:t>
        <w:br/>
        <w:t>1 egz.</w:t>
      </w:r>
    </w:p>
    <w:p>
      <w:pPr>
        <w:pStyle w:val="Normal"/>
        <w:ind w:left="36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Arial" w:hAnsi="Arial"/>
        </w:rPr>
        <w:t>NIEROZEGRANA kampania : możliwości obronne Czechosłowacji jesienią 1938 roku / Piotr M. Majewski. - Warszawa : Wydaw. Trio, 2004. - 298, [2] s., [12] k. tabl. : fot., mapy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80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OLACY i Czesi dziesięć wieków sąsiedztwa / Tomasz Serwatka. - Nowa Ruda : Wydaw. Ziemia Kłodzka, 1998. - 127 s. : fot., mapy, portr., rys ; 20 cm</w:t>
        <w:br/>
      </w:r>
      <w:r>
        <w:rPr>
          <w:rFonts w:eastAsia="SimSun;宋体" w:cs="Arial" w:ascii="Arial" w:hAnsi="Arial"/>
          <w:b/>
          <w:bCs/>
        </w:rPr>
        <w:t>Sygn. 11132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OLAKÓW i Czechów wizerunek wzajemny (X-XVII w.) / red. Wojciech Iwa</w:t>
      </w:r>
      <w:r>
        <w:rPr>
          <w:rFonts w:eastAsia="Arial Unicode MS" w:cs="Arial" w:ascii="Arial" w:hAnsi="Arial"/>
        </w:rPr>
        <w:t>ńczak, Ryszard Gładkiewicz ; Centrum Badań Śląskoznawczych i Bohemistycznych Uniwersytetu Wrocławskiego ; Komisja Dziejów Czech i Stosunków Polsko - Czeskich Komitetu Nauk Historycznych PAN ; Instytut Historii Polskiej Akademii Nauk. - Wrocław ; Warszawa : Centrum Badań Śląskoznawczych i Bohemistycznych Uniwersytetu Wrocławskiego : Wydaw. Instytutu Historii PAN, 2004. - 226 s. : faks., fot., mapy ; 21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831 – 22834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PROCESY transformacyjne w Polsce i Czechosłowacji w latach 1944 (1945)-1948 = Procesy transformace v Polsku a v Československu v letech 1944 (1945)-1948 / red. Jan Jacek Bruski [et al.] ; Stała Wspólna Polsko-Czeska Komisja Nauk Humanistycznych przy Ministerstwie Edukacji Narodowej i Sportu Rzeczypospolitej Polskiej i Ministerstwie Szkolnictwa, Młodzieży i Kultury Fizycznej Republiki Czeskiej. - Wrocław : Centrum Badań Śląskoznawczych i Bohemistycznych Uniwersytetu Wrocławskiego ; Opole : Instytut Nauk Pedagogicznych Uniwersytetu Opolskiego, cop. 2000. - 278 s. ; 21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847 – 22848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PROCESY transformacyjne w Polsce i Czechosłowacji/Czechach po 1989 roku = Transformační procesy v Polsku a v Československu/Česku po roce 1989 / red. Jan Jacek Bruski [et al.] ; Stała Wspólna Polsko-Czeska Komisja Nauk Humanistycznych przy Ministerstwie Edukacji Narodowej i Sportu Rzeczypospolitej Polskiej i Ministerstwie Szkolnictwa, Młodzieży i Kultury Fizycznej Republiki Czeskiej. - Wrocław : Centrum Badań Śląskoznawczych i Bohemistycznych Uniwersytetu Wrocławskiego, cop. 2002. - 294 s. : tab., wykr. ; 21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845 – 22846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ŁOWIANIE południowi i zachodni VI-XX wiek / Jerzy Skowronek, Mieczysław Tanty, Tadeusz Wasilewski. - Wyd. 1 w tej ed.. - Warszawa : Książka i Wiedza, cop. 2005. - 687, [1] s., [12] k. tabl. : faks., fot., mapy., portr. ; 24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624 , 18467 – 18471</w:t>
        <w:br/>
        <w:t>6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STUDIA z filologii słowiańskiej : ofiarowane profesor Teresie Zofii Orłoś / red. Henryk Wróbel; współpr. red. Joanna Hornik. - Kraków : Wydaw. Uniwersytetu Jagiellońskiego, 2000. - 277 s., [1] k. tabl. : 1 mapa, 1 portr. ; 25 cm</w:t>
        <w:br/>
      </w:r>
      <w:r>
        <w:rPr>
          <w:rFonts w:cs="Arial" w:ascii="Arial" w:hAnsi="Arial"/>
          <w:b/>
        </w:rPr>
        <w:t>Sygn. 1224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JNY husyckie / Piotr Marczak. - Warszawa : Agencja Wydawnicza Egros, [2004]. - 120 s., [4] k. tabl. : rys. (w tym kolor.) ; 24 cm. - (W Kręgu Średniowiecza ; 4)</w:t>
        <w:br/>
      </w:r>
      <w:r>
        <w:rPr>
          <w:rFonts w:cs="Arial" w:ascii="Arial" w:hAnsi="Arial"/>
          <w:b/>
        </w:rPr>
        <w:t xml:space="preserve">Sygn. 12742 - 12744 </w:t>
        <w:br/>
        <w:t>3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WOKÓŁ praskiej wiosny : Polska i Czechosłowacja w 1968 roku / red. Łukasz Kamiński; Instytut Pamięci Narodowej. Komisja Ścigania Zbrodni Przeciwko Narodowi Polskiemu. - Warszawa : Instytut Pamięci Narodowej. Komisja Ścigania Zbrodni Przeciwko Narodowi Polskiemu, 2004. - 199 s. : 1 tab. ; 24 cm . - (Konferencje IPN ; 19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764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dziejów Braci Czeskich w Polsce / Jolanta Dworzaczkowa. - Poznań : Instytut Historii Uniwersytetu im. Adama Mickiewicza, 2003. - 126, [1] s., [1] k. tabl. : 1 portr. ; 24 cm. - (Publikacje Instytutu Historii UAM, ISSN 1234-2041 ; 57)</w:t>
        <w:br/>
      </w:r>
      <w:r>
        <w:rPr>
          <w:rFonts w:cs="Arial" w:ascii="Arial" w:hAnsi="Arial"/>
          <w:b/>
        </w:rPr>
        <w:t>Sygn. 12414, 18346 – 18348</w:t>
        <w:br/>
        <w:t>4 egz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ZLATÁ šedesátá : česká literatura a společnost v letech tání, kolotání a ...zklamání : materiály z konference pořádané Ústavem pro českou literaturu AV ČR 16.-18. června 1999 / Michal Bauer [et al.]. - Praha : Ústav pro českou literaturu AV ČR, 2000. - 420 s. :  faks., fot., port., rys. ; 21 cm. - (Edice K ; sv. 5)</w:t>
        <w:br/>
      </w:r>
      <w:r>
        <w:rPr>
          <w:rFonts w:cs="Arial" w:ascii="Arial" w:hAnsi="Arial"/>
          <w:b/>
        </w:rPr>
        <w:t>Sygn. 12851</w:t>
        <w:br/>
        <w:t>1 egz.</w:t>
      </w:r>
      <w:r>
        <w:rPr>
          <w:rFonts w:cs="Arial" w:ascii="Arial" w:hAnsi="Arial"/>
        </w:rPr>
        <w:br/>
        <w:br/>
        <w:br/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autoSpaceDE w:val="false"/>
        <w:ind w:right="600" w:hanging="0"/>
        <w:rPr/>
      </w:pPr>
      <w:r>
        <w:rPr>
          <w:rFonts w:cs="Arial" w:ascii="Arial" w:hAnsi="Arial"/>
          <w:b/>
        </w:rPr>
        <w:t xml:space="preserve">KSIĄŻKI  UDOSTĘPNIANE  W  CZYTELNI </w:t>
        <w:br/>
      </w:r>
      <w:r>
        <w:rPr>
          <w:rFonts w:cs="Arial" w:ascii="Arial" w:hAnsi="Arial"/>
          <w:b/>
          <w:sz w:val="18"/>
          <w:szCs w:val="18"/>
        </w:rPr>
        <w:t>(Własność  Ogniska  Artystycznego  -  nieobjęte  katalogiem  Biblioteki  PWSZ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tlas historyczny świata</w:t>
        <w:br/>
        <w:t>Batowski H. [et al.]</w:t>
        <w:br/>
        <w:t>Wyd. 2</w:t>
        <w:br/>
        <w:t>Warszawa; Wrocław: Państ. Przedsiębiorstwo Wydawnictw Kartograficznych, 1986</w:t>
        <w:br/>
      </w:r>
      <w:r>
        <w:rPr>
          <w:rFonts w:cs="Arial" w:ascii="Arial" w:hAnsi="Arial"/>
          <w:b/>
        </w:rPr>
        <w:t>2 egzemplarze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ączak A.: Życie codzienne w podróżach po Europie w XVI i XVII wieku</w:t>
        <w:br/>
        <w:t>Warszawa: Państ. Instytut Wydawniczy, 197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zelczyk J.: Od Prasłowian do Polaków</w:t>
        <w:br/>
        <w:t>Kraków: Krajowa Agencja Wydawnicza, cop. 1987</w:t>
        <w:br/>
        <w:t>(Dzieje Narodu i Państwa Polskiego; T. I-1)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2:00Z</dcterms:created>
  <dc:creator>biblioteka2</dc:creator>
  <dc:description/>
  <cp:keywords/>
  <dc:language>en-US</dc:language>
  <cp:lastModifiedBy>PWSZ w Nysie</cp:lastModifiedBy>
  <dcterms:modified xsi:type="dcterms:W3CDTF">2012-04-10T09:32:00Z</dcterms:modified>
  <cp:revision>2</cp:revision>
  <dc:subject/>
  <dc:title>HISTORIA  KRAJÓW  CZESKIEGO  OBSZARU  JĘZYKOWEGO</dc:title>
</cp:coreProperties>
</file>