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IA  LITERATURY  CZESKIEGO  OBSZARU  JĘZYKOWEGO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ČESKÁ katolická literatura : v evropském kontextu : 1848-1918 / Martin C. Putna. - Praha : Torst, 1998. - 801, [2] s. ; 21 cm</w:t>
        <w:br/>
      </w:r>
      <w:r>
        <w:rPr>
          <w:rFonts w:cs="Arial" w:ascii="Arial" w:hAnsi="Arial"/>
          <w:b/>
        </w:rPr>
        <w:t>Sygn. 1141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ČESKÁ literatura na předělu století / Petr Čornej [et al.]. - 2 upr. vyd.. - Jinočany : Nakladatelství H&amp;H Vyšehradská, 2001. - 303, [1] s. ; 23 cm</w:t>
      </w:r>
      <w:r>
        <w:rPr>
          <w:rFonts w:cs="Arial" w:ascii="Arial" w:hAnsi="Arial"/>
          <w:b/>
          <w:bCs/>
        </w:rPr>
        <w:br/>
        <w:t>Sygn. 114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ČESKÁ literatura od počátků k dnešku / Jan Lehár, Alexandr Stich, Jaroslava Janáčková, Jiří Holý. - 2. dopl. vyd. - Praha : Nakladatelství Lidové Noviny, 2004. - 1078, [1] s. : faks., fot., portr., rys ; 21 cm . - (Česká Historie ; sv. 4)</w:t>
        <w:br/>
      </w:r>
      <w:r>
        <w:rPr>
          <w:rFonts w:cs="Arial" w:ascii="Arial" w:hAnsi="Arial"/>
          <w:b/>
          <w:bCs/>
        </w:rPr>
        <w:t>Sygn. 11011 – 11012, 1253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DZIENNOŚĆ i mit : poetyka, programy i historia Grupy 42 w kontekstach dwudziestowiecznej awangardy i postawangardy / Leszek Engelking. - Łódź : Wydaw. Uniwersytetu Łódzkiego, 2005. - 447, [4] s. ; 24 cm</w:t>
        <w:br/>
      </w:r>
      <w:r>
        <w:rPr>
          <w:rFonts w:cs="Arial" w:ascii="Arial" w:hAnsi="Arial"/>
          <w:b/>
        </w:rPr>
        <w:t>Sygn. 13609 – 1361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UŁY barbarzyńca : teksty pedagogiczne / Bohumil Hrabal; tł. z czes. Aleksander Kaczorowski. - Izabelin : Świat Literacki, cop. 1997. - 126, [2] s. ; 18 cm</w:t>
        <w:br/>
      </w:r>
      <w:r>
        <w:rPr>
          <w:rFonts w:cs="Arial" w:ascii="Arial" w:hAnsi="Arial"/>
          <w:b/>
        </w:rPr>
        <w:t>Sygn. 13557 – 1355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JINY české literatury / Hana Voisine-Jechová; tł. z fr. Aleš Haman. - Jinočany : Nakladatelství H&amp;H Vyšehradská, 2005. - 625, [1] s. ; 24 cm</w:t>
        <w:br/>
      </w:r>
      <w:r>
        <w:rPr>
          <w:rFonts w:cs="Arial" w:ascii="Arial" w:hAnsi="Arial"/>
          <w:b/>
        </w:rPr>
        <w:t>Sygn. 13447-13449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LEDÁNI ztracené generace / Helena Kosková. - Vyd. 2 rozšířené, v H &amp; H 1. - Praha : H &amp; H, 1996. - 223, [1] s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1422</w:t>
        <w:br/>
        <w:t>1 egz.</w:t>
      </w:r>
      <w:r>
        <w:rPr/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JAROSLAV Durych a spór o sens czeskich dziejów / Aleksandra Pająk; Uniwersytet Opolski, Opolskie Towarzystwo Przyjaciół Nauk. - Opole : Wydaw. Uniwersytetu Opolskiego, 2006. - 206 s. ; 23 cm. - (Studia i Monografie - Uniewrsytet Opolski, ISSN 1233-6408 ; nr 375)</w:t>
        <w:br/>
      </w:r>
      <w:r>
        <w:rPr>
          <w:rFonts w:cs="Arial" w:ascii="Arial" w:hAnsi="Arial"/>
          <w:b/>
        </w:rPr>
        <w:t>Sygn. 17639 – 17644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ĘZYK i literatura czeska u schyłku XX wieku = Český jazyk a literatura na sklonku XX. století / red. Mieczysław Balowski, Jiří Svoboda; Państwowa Wyższa Szkoła Zawodowa w Wałbrzychu; Ostravská univerzita, Filozofická fakulta. - Wałbrzych ; Ostrava : Wydaw. Państwowej Wyższej Szkoły Zawodowej w Wałbrzychu, 2001. - 408 s. ; 24 cm</w:t>
        <w:br/>
      </w:r>
      <w:r>
        <w:rPr>
          <w:rFonts w:cs="Arial" w:ascii="Arial" w:hAnsi="Arial"/>
          <w:b/>
          <w:bCs/>
        </w:rPr>
        <w:t>Sygn. 11598 – 11599</w:t>
        <w:br/>
        <w:t>2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KOSMOWA kronika česká / Kosmas; tł. [z łac.] Karel Hrdina, Marie Bláhová; úvod Dušan Třeštík; koment. Petr Kopal. - Vyd. 7 v Pasece 1. - Praha ; Litomyšl : Paseka, 2005. - 301, [3] s. ; 21 cm</w:t>
        <w:br/>
      </w:r>
      <w:r>
        <w:rPr>
          <w:rFonts w:cs="Arial" w:ascii="Arial" w:hAnsi="Arial"/>
          <w:b/>
          <w:bCs/>
        </w:rPr>
        <w:t>Sygn. 12855 – 12856</w:t>
        <w:br/>
        <w:t>2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" w:ascii="Arial" w:hAnsi="Arial"/>
        </w:rPr>
        <w:t>LITERÁRNI bludiště : bilance polistopadově prózy / Lubomír Machala. - Praha : Knižní Klub : Nakladatelství BRÁNA, 2001. - 241, [2], VI k. tabl. : portr. ; 21 cm</w:t>
      </w:r>
      <w:r>
        <w:rPr/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128 – 12129</w:t>
        <w:br/>
        <w:t>2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A twarz postmodernizmu / Halina Janaszek-Ivaničková. - Katowice : Wydaw. Uniwersytetu Śląskiego, 2002. - 331, [1] s. ; 24 cm + err . - (Prace Naukowe Uniwersytetu Śląskiego w Katowicach, ISSN 0208-6336 ; nr 2025)</w:t>
        <w:br/>
      </w:r>
      <w:r>
        <w:rPr>
          <w:rFonts w:cs="Arial" w:ascii="Arial" w:hAnsi="Arial"/>
          <w:b/>
          <w:bCs/>
        </w:rPr>
        <w:t>Sygn. 11595 – 1159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ANORAMA české literatury : literární d</w:t>
      </w:r>
      <w:r>
        <w:rPr>
          <w:rFonts w:eastAsia="SimSun;宋体" w:cs="Arial" w:ascii="Arial" w:hAnsi="Arial"/>
        </w:rPr>
        <w:t>ějiny od počátků do současnosti / Josef Galík [et al.]; red. Lubomír Machala, Eduard Petrů. - 1. opravené a doplněné vyd., dot.. - Olomouc : Rubico, 1999. - 549, [3] s. ; 24 cm</w:t>
        <w:br/>
      </w:r>
      <w:r>
        <w:rPr>
          <w:rFonts w:eastAsia="SimSun;宋体" w:cs="Arial" w:ascii="Arial" w:hAnsi="Arial"/>
          <w:b/>
          <w:bCs/>
        </w:rPr>
        <w:t>Sygn. 103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ŘEHLEDNÉ dějiny literatury Přehledné dějiny literatury. D. 3. Dějiny české a světové literatury od roku 1945 do současnosti / Ladislav Soldán [et al.]. - Praha : SPN - pedagogické nakladatelství, 1997. - 303, [1] s. : faks., fot., portr., rys ; 29 cm</w:t>
        <w:br/>
      </w:r>
      <w:r>
        <w:rPr>
          <w:rFonts w:cs="Arial" w:ascii="Arial" w:hAnsi="Arial"/>
          <w:b/>
          <w:bCs/>
        </w:rPr>
        <w:t>Sygn. 10321 , 11470 , 11467 , 1146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ŘEHLEDNÉ dějiny literatury. - Vyd. 2 přepracované, ve Fortuné 1, dot Přehledné dějiny literatury. D. 2. Dějiny české literatury od konce 19. století do r. 1945 s přehledem vývojových tendencí světové literatury / Bohuš Balajka, Ladislav Soldán, Emil Charous. - Praha : Fortuna : SPN - pedagogické nakladatelství, 1995. - 198, [2] s. : faks., fot., portr., rys ; 29 cm</w:t>
        <w:br/>
      </w:r>
      <w:r>
        <w:rPr>
          <w:rFonts w:cs="Arial" w:ascii="Arial" w:hAnsi="Arial"/>
          <w:b/>
          <w:bCs/>
        </w:rPr>
        <w:t>Sygn. 103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ŘEHLEDNÉ dějiny literatury. - Vyd. 4, ve Fortuně 2 Přehledné dějiny literatury. D. 1. Dějiny české literatury s přehledem vývojových tendencí světové literatury do devadesátých let 19. století / Bohuš Balajka. - Praha : Fortuna, 1996. - 239, [4] s. : faks., fot., portr., rys ; 29 cm</w:t>
        <w:br/>
      </w:r>
      <w:r>
        <w:rPr>
          <w:rFonts w:cs="Arial" w:ascii="Arial" w:hAnsi="Arial"/>
          <w:b/>
          <w:bCs/>
        </w:rPr>
        <w:t>Sygn. 103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ŘEHLEDNÉ dějiny literatury. - Vyd. 4, ve Fortuné 3, dot Přehledné dějiny literatury. D. 2. Dějiny české literatury od konce 19. století do r. 1945 s přehledem vývojových tendencí světové literatury / Bohuš Balajka, Ladislav Soldán, Emil Charous. - Praha : Fortuna, 2003. - 198, [2] s. : faks., fot., portr., rys ; 29 cm</w:t>
        <w:br/>
      </w:r>
      <w:r>
        <w:rPr>
          <w:rFonts w:cs="Arial" w:ascii="Arial" w:hAnsi="Arial"/>
          <w:b/>
          <w:bCs/>
        </w:rPr>
        <w:t>Sygn. 11462 , 11469 , 1146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ŘEHLEDNÉ dějiny literatury. - Vyd. 5, ve Fortuně 3, dot Přehledné dějiny literatury. D. 1. Dějiny české literatury s přehledem vývojových tendencí světové literatury do devadesátých let 19. století / Bohuš Balajka. - Praha : Fortuna, 2004. - 239, [1] s. : faks., fot., portr., rys ; 29 cm</w:t>
        <w:br/>
      </w:r>
      <w:r>
        <w:rPr>
          <w:rFonts w:cs="Arial" w:ascii="Arial" w:hAnsi="Arial"/>
          <w:b/>
          <w:bCs/>
        </w:rPr>
        <w:t>Sygn. 11461 , 11468 , 11465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WODNIK encyklopedyczny / red. Halina Janaszek-Ivaničkova 2: Literatury zachodniosłowiańskie czasu przełomów 1890-1990 .T. 2. Literatura czeska / Andrzej Babuchowski [et al.]. - Katowice : Śląsk, 1999. - 841, [7] s. ; 21 cm + err</w:t>
        <w:br/>
      </w:r>
      <w:r>
        <w:rPr>
          <w:rFonts w:cs="Arial" w:ascii="Arial" w:hAnsi="Arial"/>
          <w:b/>
          <w:bCs/>
        </w:rPr>
        <w:t>Sygn. 8169 - 8170 , 8220 – 82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YPADKI niefortunnego saksofonisty tenorowego / Josef Škvorecký; tł. z czes. Aleksander Kaczorowski. - Izabelin : Świat Literacki, cop. 1999. - 104, [1] s., [21] k. tabl. : fot ; 17 x 17 cm</w:t>
        <w:br/>
      </w:r>
      <w:r>
        <w:rPr>
          <w:rFonts w:cs="Arial" w:ascii="Arial" w:hAnsi="Arial"/>
          <w:b/>
          <w:bCs/>
        </w:rPr>
        <w:t>Sygn. 10824 – 108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ROMANTISMUS a Čechy : témata a symboly v literárních a kulturních souvislostech / Zden</w:t>
      </w:r>
      <w:r>
        <w:rPr>
          <w:rFonts w:eastAsia="SimSun;宋体" w:cs="Arial" w:ascii="Arial" w:hAnsi="Arial"/>
        </w:rPr>
        <w:t>ěk Hrbata. - Jinočany : H &amp; H, 1999. - 193, [3] s. : faks ; 24 cm</w:t>
        <w:br/>
      </w:r>
      <w:r>
        <w:rPr>
          <w:rFonts w:eastAsia="SimSun;宋体" w:cs="Arial" w:ascii="Arial" w:hAnsi="Arial"/>
          <w:b/>
          <w:bCs/>
        </w:rPr>
        <w:t>Sygn. 114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KUPINA 42 : Antologie / Zdeněk Pešat, Eva Petrová. - Brno : Atlantis, 2000. - 486, [2] s. : rys. ; 20 x 18 cm. - (České Moderny ; Sv. 5)</w:t>
        <w:br/>
      </w:r>
      <w:r>
        <w:rPr>
          <w:rFonts w:cs="Arial" w:ascii="Arial" w:hAnsi="Arial"/>
          <w:b/>
        </w:rPr>
        <w:t>Sygn. 11424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SimSun;宋体" w:cs="Arial" w:ascii="Arial" w:hAnsi="Arial"/>
        </w:rPr>
        <w:t>SŁOWNIK europejskich kierunków i grup literackich XX wieku / Grzegorz Gazda. - Warszawa : Wydaw. Naukowe PWN, 2000. - 766, [2] s. ; 25 cm</w:t>
        <w:br/>
      </w:r>
      <w:r>
        <w:rPr>
          <w:rFonts w:eastAsia="SimSun;宋体" w:cs="Arial" w:ascii="Arial" w:hAnsi="Arial"/>
          <w:b/>
          <w:bCs/>
        </w:rPr>
        <w:t>Sygn. 10301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ŁOŚĆ i zmienność w języku i literaturze czeskiej XX wieku : tom referatów z międzynarodowej konferencji naukowej Wałbrzych, 15-16 maja 2003 r. = Konstanty a proměny v českém jazyce a literatuře XX. století : sborník referátů z mezinárodní konference konané 15.-16. května 2003 ve Wałbrzychu / red. Mieczysław Balowski, Jiří Svoboda; Państwowa Wyższa Szkoła Zawodowa w Wałbrzychu; Ostravská Univerzita v Ostravě - Filozofická Fakulta. - Wałbrzych ; Ostrava : Wydaw. Pro, 2004. - 470 s. : tab. ; 24 cm</w:t>
        <w:br/>
      </w:r>
      <w:r>
        <w:rPr>
          <w:rFonts w:cs="Arial" w:ascii="Arial" w:hAnsi="Arial"/>
          <w:b/>
        </w:rPr>
        <w:t>Sygn. 14141 – 14142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RREALIZM, underground, postmodernizm : szkice o literaturze czeskiej / Leszek Engelking. - Łódź : Wydaw. Uniwersytetu Łódzkiego, 2001. - 160, [1] s. ; 24 cm</w:t>
        <w:br/>
      </w:r>
      <w:r>
        <w:rPr>
          <w:rFonts w:cs="Arial" w:ascii="Arial" w:hAnsi="Arial"/>
          <w:b/>
          <w:bCs/>
        </w:rPr>
        <w:t>Sygn. 11635 – 1163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ŻSAMOŚĆ banity : problematyka autoidentyfikacji w młodej czeskiej prozie emigracyjnej po 1968 roku / Joanna Czaplińska; Uniwersytet Szczeciński. - Szczecin : Wydaw. Naukowe Uniwersytetu Szczecińskiego, 2006. - 243 s. ; 24 cm. - (Rozprawy i Studia - Uniwersytet Szczeciński, ISSN 0860-2751 ; T. (679) 605)</w:t>
        <w:br/>
      </w:r>
      <w:r>
        <w:rPr>
          <w:rFonts w:cs="Arial" w:ascii="Arial" w:hAnsi="Arial"/>
          <w:b/>
        </w:rPr>
        <w:t>Sygn. 13828 – 1383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DERGROUND : kapitoly o českém literárnim undergroundu / Martin Pilař. - Wyd. 2. - Brno : Host, 2002. - 176 s. ; 21 cm . - (Studium ; 2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1423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ÚVAHY ; Korespondence ; Deník z roku 1943 / Karel Poláček. - Praha : Nakladatelství Franze Kafky, 2001. - 375, [5] s. : rys. ; 20 cm. - (Spisy Karla Poláčka ; 20)</w:t>
        <w:br/>
      </w:r>
      <w:r>
        <w:rPr>
          <w:rFonts w:cs="Arial" w:ascii="Arial" w:hAnsi="Arial"/>
          <w:b/>
          <w:lang w:val="en-US"/>
        </w:rPr>
        <w:t>Sygn. 12655 – 12656, 14252</w:t>
        <w:br/>
        <w:t>3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LATÁ šedesátá : česká literatura a společnost v letech tání, kolotání a ...zklamání : materiály z konference pořádané Ústavem pro českou literaturu AV ČR 16.-18. června 1999 / Michal Bauer [et al.]. - Praha : Ústav pro českou literaturu AV ČR, 2000. - 420 s. :  faks., fot., port., rys. ; 21 cm. - (Edice K ; sv. 5)</w:t>
        <w:br/>
      </w:r>
      <w:r>
        <w:rPr>
          <w:rFonts w:cs="Arial" w:ascii="Arial" w:hAnsi="Arial"/>
          <w:b/>
        </w:rPr>
        <w:t>Sygn. 12851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2:38:00Z</dcterms:created>
  <dc:creator>biblioteka2</dc:creator>
  <dc:description/>
  <cp:keywords/>
  <dc:language>en-US</dc:language>
  <cp:lastModifiedBy>PWSZ w Nysie</cp:lastModifiedBy>
  <dcterms:modified xsi:type="dcterms:W3CDTF">2008-06-13T10:36:00Z</dcterms:modified>
  <cp:revision>27</cp:revision>
  <dc:subject/>
  <dc:title>HISTORIA  LITERATURY  CZESKIEGO  OBSZARU  JĘZYKOWEGO</dc:title>
</cp:coreProperties>
</file>