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ĘZYKOZNAWSTWO  (JĘZYK  CZESKI)</w:t>
        <w:br/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RCHEOLOGIA i język : łamigłówka pochodzenia Indoeuropejczyków / Colin Renfrew; tł. z ang. Elżbieta Wilczyńska, Arkadiusz Marcuniak; tł. fragmentów Rygwedy Andrzej Ługowski. - Warszawa ; Poznań : Wydaw. Naukowe PWN, cop. 2001. - 411, [1] s. : mapy, rys., tab., wykr ; 20 cm</w:t>
        <w:br/>
      </w:r>
      <w:r>
        <w:rPr>
          <w:rFonts w:eastAsia="SimSun;宋体" w:cs="Arial" w:ascii="Arial" w:hAnsi="Arial"/>
          <w:b/>
          <w:bCs/>
        </w:rPr>
        <w:t>Sygn. 2969 – 297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ECHY czeszczyzny okresu baroku a obecná čeština / Elżbieta Szczepa</w:t>
      </w:r>
      <w:r>
        <w:rPr>
          <w:rFonts w:eastAsia="SimSun;宋体" w:cs="Arial" w:ascii="Arial" w:hAnsi="Arial"/>
        </w:rPr>
        <w:t>ńska. - Kraków : Wydaw. Uniwersytetu Jagiellońskiego, 2004. - 235 s. ; 24 cm</w:t>
        <w:br/>
      </w:r>
      <w:r>
        <w:rPr>
          <w:rFonts w:eastAsia="SimSun;宋体" w:cs="Arial" w:ascii="Arial" w:hAnsi="Arial"/>
          <w:b/>
          <w:bCs/>
        </w:rPr>
        <w:t>Sygn. 10044, 12713 - 12715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ESZCZYZNA widziana z boku / Ewa Siatkowska. - Warszawa : Uniwersytet Warszawski. Instytut Filologii Słowia</w:t>
      </w:r>
      <w:r>
        <w:rPr>
          <w:rFonts w:eastAsia="SimSun;宋体" w:cs="Arial" w:ascii="Arial" w:hAnsi="Arial"/>
        </w:rPr>
        <w:t>ńskiej, 2003. - 314 s. : 1 schem., tab., wykr ; 24 cm</w:t>
        <w:br/>
      </w:r>
      <w:r>
        <w:rPr>
          <w:rFonts w:eastAsia="SimSun;宋体" w:cs="Arial" w:ascii="Arial" w:hAnsi="Arial"/>
          <w:b/>
          <w:bCs/>
        </w:rPr>
        <w:t>Sygn. 1149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YDAKTYKA języków obcych na początku XXI wieku / red. Maria Jodłowiec, Anna Niżegorodcew. - Kraków : Wydaw. Uniwersytetu Jagiello</w:t>
      </w:r>
      <w:r>
        <w:rPr>
          <w:rFonts w:eastAsia="Arial Unicode MS" w:cs="Arial" w:ascii="Arial" w:hAnsi="Arial"/>
        </w:rPr>
        <w:t>ńskiego, 2007. - 382 s. : schem., tab., wykr. ; 24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6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eastAsia="SimSun;宋体"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językoznawstwa ogólnego / red. Kazimierz Polański; oprac. Marian Jurkowski [et al.]. - Wyd. 2 popr. i uzup. - Wrocław ; Warszawa : Zakład Narodowy im. Ossolińskich, 1999. - 731, [1] s., [8] s. tabl.: fot., rys., wykr ; 24 cm</w:t>
        <w:br/>
      </w:r>
      <w:r>
        <w:rPr>
          <w:rFonts w:cs="Arial" w:ascii="Arial" w:hAnsi="Arial"/>
          <w:b/>
          <w:bCs/>
        </w:rPr>
        <w:t>Sygn. 3747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NETIKA a fonologie / Zbyněk Šiška; Univerzita Palackého v Olomouci, Pedagogická fakulta. - 2 vyd.. - Olomouc : Univerzita Palackého v Olomouci, 2005. - 64, [2] s. ; 21 cm. - (Skripta)</w:t>
        <w:br/>
      </w:r>
      <w:r>
        <w:rPr>
          <w:rFonts w:cs="Arial" w:ascii="Arial" w:hAnsi="Arial"/>
          <w:b/>
        </w:rPr>
        <w:t>Sygn. 13776 – 13780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literatura czeska u schyłku XX wieku = Český jazyk a literatura na sklonku XX. století / red. Mieczysław Balowski, Jiří Svoboda; Państwowa Wyższa Szkoła Zawodowa w Wałbrzychu; Ostravská univerzita, Filozofická fakulta. - Wałbrzych ; Ostrava : Wydaw. Państwowej Wyższej Szkoły Zawodowej w Wałbrzychu, 2001. - 408 s. ; 24 cm</w:t>
        <w:br/>
      </w:r>
      <w:r>
        <w:rPr>
          <w:rFonts w:cs="Arial" w:ascii="Arial" w:hAnsi="Arial"/>
          <w:b/>
          <w:bCs/>
        </w:rPr>
        <w:t>Sygn. 11598 – 1159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i świat realny / Mieczysław Albert Krąpiec. - Wyd. 2 popr.. - Lublin : Redakcja Wydawnictw Katolickiego Uniwersytetu Lubelskiego, 1995. - 274, [2] s. ; 24 cm. - (Dzieła / Mieczysław Albert Krąpiec ; 13)</w:t>
        <w:br/>
      </w:r>
      <w:r>
        <w:rPr>
          <w:rFonts w:cs="Arial" w:ascii="Arial" w:hAnsi="Arial"/>
          <w:b/>
        </w:rPr>
        <w:t>Sygn. 14110 – 1411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 przemówień Vaclava Havla z lat 1989-1993 / Joanna Hornik. - Warszawa : Wydaw. Energeia, cop. 1998. - 147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4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, myśl i rzeczywistość / Benjamin Lee Whorf ; tł. z ang. Teresa Hołówka. - Warszawa : Wydaw. KR, 2002. - 361, [2] s. :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9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OZNAWSTWO / Tadeusz Milewski. - Wyd. 7 uzup. - Warszawa : Wydaw. Naukowe PWN, 2004. - 219, [1] s. : rys., schem., tab ; 24 cm . - (Klasyka Językoznawstwa Polskiego)</w:t>
        <w:br/>
      </w:r>
      <w:r>
        <w:rPr>
          <w:rFonts w:cs="Arial" w:ascii="Arial" w:hAnsi="Arial"/>
          <w:b/>
          <w:bCs/>
        </w:rPr>
        <w:t>Sygn. 8825 - 8827 , 874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OZNAWSTWO / Tadeusz Milewski. - Wyd. 7 uzup. dodr. 2. - Warszawa : Wydaw. Naukowe PWN, 2006. - 219, [1] s. : rys., schem., tab. ; 24 cm . - (Klasyka Językoznawstwa Pol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57 – 203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OZNAWSTWO kognitywne a poetyka przekładu / Elżbieta Tabakowska; tł. z ang. Agnieszka Pokojska. - Kraków : Universitas, cop. 2001. - 187, [1] s. ; 21 cm. - (Językoznawstwo Kognitywne ; 4)</w:t>
        <w:br/>
      </w:r>
      <w:r>
        <w:rPr>
          <w:rFonts w:cs="Arial" w:ascii="Arial" w:hAnsi="Arial"/>
          <w:b/>
        </w:rPr>
        <w:t>Sygn. 13363, 134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E podstawy języka i językoznawstwa / red. Elżbieta Tabakowska. - Kraków : Universitas, cop. 2001. - 363 s. : 1 mapa, rys., schem., tab ; 21 cm</w:t>
        <w:br/>
      </w:r>
      <w:r>
        <w:rPr>
          <w:rFonts w:cs="Arial" w:ascii="Arial" w:hAnsi="Arial"/>
          <w:b/>
          <w:bCs/>
        </w:rPr>
        <w:t>Sygn. 8331 – 8340</w:t>
        <w:br/>
        <w:t>10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CEPTUALIZACJA nazw barw w "Krzyżakach" Henryka Sienkiewicza i "Proti všem" Alojzego Jiráska / Anna Zura; Ostravská Univerzita v Ostravě. Filozofická Fakulta. - Ostrava : Ostravská Univerzita Ostrava. Filozofická Fakulta, 2006. - 241, [2] s. : schem., 2 tab. ; 21 cm. - (Polonistické Doktorské Práce)</w:t>
        <w:br/>
      </w:r>
      <w:r>
        <w:rPr>
          <w:rFonts w:cs="Arial" w:ascii="Arial" w:hAnsi="Arial"/>
          <w:b/>
        </w:rPr>
        <w:t>Sygn. 1636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VERGENCE a divergence češtiny a slovenštiny v československém stát</w:t>
      </w:r>
      <w:r>
        <w:rPr>
          <w:rFonts w:eastAsia="SimSun;宋体" w:cs="Arial" w:ascii="Arial" w:hAnsi="Arial"/>
        </w:rPr>
        <w:t>ě / Jaroslav Lipowski. - Wrocław : Wydaw. Uniwersytetu Wrocławskiego, 2005. - 200 s. ; 24 cm . - (Acta Universitatis Wratislaviensis, ISSN 0239-6661 ; No 2727)</w:t>
        <w:br/>
      </w:r>
      <w:r>
        <w:rPr>
          <w:rFonts w:eastAsia="SimSun;宋体" w:cs="Arial" w:ascii="Arial" w:hAnsi="Arial"/>
          <w:b/>
          <w:bCs/>
        </w:rPr>
        <w:t>Sygn. 12724 – 12727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ULTURA języka polskiego : fleksja, słowotwórstwo, składnia / Hanna Jadacka. - Warszawa : Wydaw. Naukowe PWN, 2005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języka polskiego : fleksja, słowotwórstwo, składnia / Hanna Jadacka. - dodr. 2. - Warszawa : Wydaw. Naukowe PWN, 2007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214 – 1721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języka polskiego : teoria, zagadnienia leksykalne / Andrzej Markowski. - dodr. 1. - Warszawa : Wydaw. Naukowe PWN, 2006. - 292, [2] s. : tab ; 24 cm</w:t>
        <w:br/>
      </w:r>
      <w:r>
        <w:rPr>
          <w:rFonts w:cs="Arial" w:ascii="Arial" w:hAnsi="Arial"/>
          <w:b/>
        </w:rPr>
        <w:t>Sygn. 13378-1337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RS językoznawstwa ogólnego / Ferdinand de Saussure; tł. z fr. Krystyna Kasprzyk; wstęp i przypisy Kazimierz Polański. - Wyd. 3. - Warszawa : Wydaw. Naukowe PWN, 2002. - 279, [1] s. : 1 portr., rys., schem., tab ; 24 cm</w:t>
        <w:br/>
      </w:r>
      <w:r>
        <w:rPr>
          <w:rFonts w:cs="Arial" w:ascii="Arial" w:hAnsi="Arial"/>
          <w:b/>
          <w:bCs/>
        </w:rPr>
        <w:t>Sygn. 7572 – 7573, 14195 - 14198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ERATURA i nauka o języku : encyklopedia szkolna PWN / red. Krystyna Damm, Margarita Kardasz. - Warszawa : Wydaw. Naukowe PWN, 2003. - 616 s. : faks., fot. (w tym kolor.), mapy, nuty, portr., tab ; 30 cm . - (Encyklopedia Szkolna PWN)</w:t>
        <w:br/>
      </w:r>
      <w:r>
        <w:rPr>
          <w:rFonts w:cs="Arial" w:ascii="Arial" w:hAnsi="Arial"/>
          <w:b/>
          <w:bCs/>
        </w:rPr>
        <w:t>Sygn. 1030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LÉ dějiny lingvistiky / Jiří Černý. - Praha : Portál, 2005. - 239, [1] s. : portr., rys., schem., tab., wykr ; 20 cm</w:t>
        <w:br/>
      </w:r>
      <w:r>
        <w:rPr>
          <w:rFonts w:cs="Arial" w:ascii="Arial" w:hAnsi="Arial"/>
          <w:b/>
        </w:rPr>
        <w:t>Sygn. 13932 – 1393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przekładoznawstwa / red. Urszula Dąmbska-Prokop; oprac. Jerzy Brzozowski [et al.]. - Częstochowa : Educator, 2000. - 361 s. : 1 schem., 2 tab ; 24 cm</w:t>
        <w:br/>
      </w:r>
      <w:r>
        <w:rPr>
          <w:rFonts w:cs="Arial" w:ascii="Arial" w:hAnsi="Arial"/>
          <w:b/>
        </w:rPr>
        <w:t>Sygn.: 12491, 14855 – 14858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bywanie języków trzecich i kolejnych oraz wielojęzyczność : aspekty psycholingwistyczne (i inne) / Zofia Chłopek.- Wrocław : Wydawnictwo Uniwersytetu Wrocławskiego, 2011.</w:t>
        <w:br/>
        <w:t>(Acta Universitatis Wratislaviensis,  ISSN 0239-6661 ; no 33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4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ZWISKA z Jabłonkowa i okolic u schyłku XVII wieku / Jaroslav Lipowski. - Wrocław : Wydaw. Uniwersytetu Wrocławskiego, 2002. - 233, [2] s. : 1 mapa, tab. ; 24 cm. - (Acta Universitatis Wratislaviensis, ISSN 0239-6661 ; No 2417)</w:t>
        <w:br/>
      </w:r>
      <w:r>
        <w:rPr>
          <w:rFonts w:cs="Arial" w:ascii="Arial" w:hAnsi="Arial"/>
          <w:b/>
        </w:rPr>
        <w:t>Sygn. 14051, 14134 – 14135</w:t>
        <w:br/>
        <w:t>3 egz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arémie národů slovanských : sborník příspěvků z mezinárodní konference konané v Ostravé ve dnech 20-21.11.2002 u příležitosti 150. výročí úmrtí F. L. Čelakovskěho a vydání jeho "Mudrosloví" / red. Jana Raclavská.- Ostrava : Ostravská Univerzita Ostrava. Filozofická Fakulta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053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arémie národů slovanských II : sborník přispěvků z mezinárodní konference konané v Ostravě ve dnech 10.-11.11. 2004 / red. Jana Raclavská.- Ostrava : Ostravská Univerzita Ostrava. Filozofická Fakulta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05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LSKO-SŁOWACKIE stosunki po roku 1918 = Slovensko-pol'ské vzt'ahy po roku 1918 / red. Halina Mieczkowska, Jozef Hvišč ; Polsko-Słowacka Komisja Nauk Humanistycznych Ministerstwa Edukacji Narodowej i Sportu RP i Ministerstwa Szkolnictwa RS. - Wrocław : Centrum Bada</w:t>
      </w:r>
      <w:r>
        <w:rPr>
          <w:rFonts w:eastAsia="Arial Unicode MS" w:cs="Arial" w:ascii="Arial" w:hAnsi="Arial"/>
        </w:rPr>
        <w:t>ń Śląskoznawczych i Bohemistycznych Uniwersytetu Wrocławskiego : Oficyna Wydawnicza Atut, 2002. - 166 s. : tab., 1 wykr. ; 21 cm</w:t>
      </w:r>
      <w:r>
        <w:rPr>
          <w:rFonts w:eastAsia="SimSun;宋体"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39 – 22844</w:t>
      </w:r>
      <w:r>
        <w:rPr>
          <w:rFonts w:eastAsia="SimSun;宋体" w:cs="Arial" w:ascii="Arial" w:hAnsi="Arial"/>
          <w:b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SŁOWIAŃSZCZYZNA i jej rozpad / red. Jerzy Rusek, Wiesław Boryś. - Warszawa : Wydaw. Energeia, cop. 1998. - 386, [1] s. : mapy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8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, język, kultura / red. Roman Lewicki. - Lublin : Wydaw. Uniwersytetu Marii Curie-Skłodowskiej, 2002. - 203 s : tab ; 24 cm</w:t>
        <w:br/>
      </w:r>
      <w:r>
        <w:rPr>
          <w:rFonts w:cs="Arial" w:ascii="Arial" w:hAnsi="Arial"/>
          <w:b/>
          <w:bCs/>
        </w:rPr>
        <w:t>Sygn. 12542 – 12543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PSYCHOLINGWISTYKA / red. Jean Berko Gleason, Nan Bernstein Ratner; tł. z ang. </w:t>
      </w:r>
      <w:r>
        <w:rPr>
          <w:rFonts w:cs="Arial" w:ascii="Arial" w:hAnsi="Arial"/>
        </w:rPr>
        <w:t>Jerzy Bobryk [et al.]. - Gda</w:t>
      </w:r>
      <w:r>
        <w:rPr>
          <w:rFonts w:eastAsia="SimSun;宋体" w:cs="Arial" w:ascii="Arial" w:hAnsi="Arial"/>
        </w:rPr>
        <w:t>ńsk : Gdańskie Wydaw. Psychologiczne, 2005. - X, 534 s. : fot., rys., schem., wykr ; 24 cm</w:t>
        <w:br/>
      </w:r>
      <w:r>
        <w:rPr>
          <w:rFonts w:eastAsia="SimSun;宋体" w:cs="Arial" w:ascii="Arial" w:hAnsi="Arial"/>
          <w:b/>
          <w:bCs/>
        </w:rPr>
        <w:t>Sygn. 10039 – 1004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 widzieli straśne łognie ku Ciantoryi ... : gawędy ludowe z Nawsia koło Jabłonkowa na Śląsku Cieszyńskim / Jaroslav Lipowski; Uniwersytet Wrocławski, Centrum Badań Śląskoznwczych i Bohemistycznych. - Wrocław : Tart, 1992. - 147 s. : portr. ; 20 cm</w:t>
        <w:br/>
      </w:r>
      <w:r>
        <w:rPr>
          <w:rFonts w:cs="Arial" w:ascii="Arial" w:hAnsi="Arial"/>
          <w:b/>
        </w:rPr>
        <w:t>Sygn. 1405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AWIZMY w utworach śląskich Horsta Bienka / Janusz Siatkowski; Uniwersytet Warszawski. Wydział Polonistyki, Instytut Filologii Słowia</w:t>
      </w:r>
      <w:r>
        <w:rPr>
          <w:rFonts w:eastAsia="Arial Unicode MS" w:cs="Arial" w:ascii="Arial" w:hAnsi="Arial"/>
        </w:rPr>
        <w:t>ńskiej. - Warszawa : Wydaw. Energeia, 1995. - 95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0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LOVNIK lingvistických termínů pro filology / Edvard Lotko. - Olomouc : Univerzita Palackého v Olomouci, 1999. - 113, [2] s. ; 21 cm</w:t>
        <w:br/>
      </w:r>
      <w:r>
        <w:rPr>
          <w:rFonts w:cs="Arial" w:ascii="Arial" w:hAnsi="Arial"/>
          <w:b/>
        </w:rPr>
        <w:t>Sygn. 1033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UDIA z filologii słowiańskiej : ofiarowane profesor Teresie Zofii Orłoś / red. Henryk Wróbel; współpr. red. Joanna Hornik. - Kraków : Wydaw. Uniwersytetu Jagiellońskiego, 2000. - 277 s., [1] k. tabl. : 1 mapa, 1 portr. ; 25 cm</w:t>
        <w:br/>
      </w:r>
      <w:r>
        <w:rPr>
          <w:rFonts w:cs="Arial" w:ascii="Arial" w:hAnsi="Arial"/>
          <w:b/>
        </w:rPr>
        <w:t>Sygn. 122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z semantyki porównawczej : nazwy barw, nazwy wymiarów, predykaty mentalne / red. Ranata Grzegorczykowa, Krystyna WaszakowaStudia z semantyki porównawczej : nazwy barw, nazwy wymiarów, predykaty mentalne. Cz. 1 / red. Ranata Grzegorczykowa, Krystyna Waszakowa. - Warszawa : Wydawnictwa Uniwersytetu Warszawskiego, 2000. - 344 s., [2] k. tabl. złoż. : schem., tab. ; 24 cm</w:t>
        <w:br/>
      </w:r>
      <w:r>
        <w:rPr>
          <w:rFonts w:cs="Arial" w:ascii="Arial" w:hAnsi="Arial"/>
          <w:b/>
        </w:rPr>
        <w:t>Sygn. 16256 – 1625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z semantyki porównawczej : nazwy barw, nazwy wymiarów, predykaty mentalne / red. Ranata Grzegorczykowa, Krystyna WaszakowaStudia z semantyki porównawczej : nazwy barw, nazwy wymiarów, predykaty mentalne. Cz. 2 / red. Ranata Grzegorczykowa, Krystyna Waszakowa. - Warszawa : Wydawnictwa Uniwersytetu Warszawskiego, 2003. - 370 s. : schem., rys., tab. ; 24 cm</w:t>
        <w:br/>
      </w:r>
      <w:r>
        <w:rPr>
          <w:rFonts w:cs="Arial" w:ascii="Arial" w:hAnsi="Arial"/>
          <w:b/>
        </w:rPr>
        <w:t>Sygn. 16260 – 162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ICE z dziejów literackich języków słowia</w:t>
      </w:r>
      <w:r>
        <w:rPr>
          <w:rFonts w:eastAsia="SimSun;宋体" w:cs="Arial" w:ascii="Arial" w:hAnsi="Arial"/>
        </w:rPr>
        <w:t>ńskich / Ewa Magdalena Siatkowska, Naukowe Warszawskie Towarzystwo. - Warszawa : Towarzystwo Naukowe Warszawskie, 2004. - 282 s., [10] k. tabl. : faks.(w tym kolor.), fot., mapy, portr., rys.(w tym kolor.), 1 tabl ; 24 cm</w:t>
        <w:br/>
      </w:r>
      <w:r>
        <w:rPr>
          <w:rFonts w:eastAsia="SimSun;宋体" w:cs="Arial" w:ascii="Arial" w:hAnsi="Arial"/>
          <w:b/>
          <w:bCs/>
        </w:rPr>
        <w:t>Sygn. 12939 – 1294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VOŘENI a stavba slov : pro studenty bohemisty a učitele českého jazyka s cvičeními / Bohumír Dejmek. - 3 upr. a rozš. vyd.. - Olomouc : Nakladatelství Olomouc, 2002. - 95, [1] s. : tab., schem ; 21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72 – 13775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TYSIĄC lat czesko - polskich związków językowych = Tisíc let česko - polských jazykových vztahů / Teresa Zofia Orłoś. - Kraków : Universitas, 1993. - 156, [2] s., [4] k. tabl. : fot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99 – 1410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semantyki językoznawczej / Renata Grzegorczykowa. - Wyd. 3 popr. i rozsz., dodr. - Warszawa : Wydaw. Naukowe PWN, 2002. - 182, [1] s. : rys., schem ; 24 cm</w:t>
        <w:br/>
      </w:r>
      <w:r>
        <w:rPr>
          <w:rFonts w:cs="Arial" w:ascii="Arial" w:hAnsi="Arial"/>
          <w:b/>
          <w:bCs/>
        </w:rPr>
        <w:t>Sygn. 7562 – 7563, 16266 – 16267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ROCŁAW w Czechach - Czesi we Wrocławiu : literatura, język, kultura / red. Zofia Tarajło-Lipowska, Jarosław Malicki; Uniwersytet Wrocławski. - Wrocław : Oficyna Wydawnicza Atut - Wrocławskie Wydaw. Oświatowe, 2003. - 417 s., [20] k. tabl. : faks., fot., pl., rys ; 24 cm</w:t>
        <w:br/>
      </w:r>
      <w:r>
        <w:rPr>
          <w:rFonts w:cs="Arial" w:ascii="Arial" w:hAnsi="Arial"/>
          <w:b/>
          <w:bCs/>
        </w:rPr>
        <w:t>Sygn. 10545, 16957 – 1695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filologii słowiańskiej / Leszek Moszyński. - Wyd. 2 zm. uaktual.. - Warszawa : Wydaw. Naukowe PWN, 2006. - 408, [2] s. : faks., fot., mapy, rys., tab. ; 24 cm</w:t>
        <w:br/>
      </w:r>
      <w:r>
        <w:rPr>
          <w:rFonts w:cs="Arial" w:ascii="Arial" w:hAnsi="Arial"/>
          <w:b/>
        </w:rPr>
        <w:t>Sygn. 16430 – 16431, 18150 – 18151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gramatyki porównawczej języków słowiańskich / Zdzisław Stieber. - Wyd. 4. - Warszawa : Wydaw. Naukowe PWN, 2005. - 264, [2] s. ; 24 cm</w:t>
        <w:br/>
      </w:r>
      <w:r>
        <w:rPr>
          <w:rFonts w:cs="Arial" w:ascii="Arial" w:hAnsi="Arial"/>
          <w:b/>
        </w:rPr>
        <w:t>Sygn. 14225 – 1422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językoznawstwa ogólnego / Czesław Lachur; Uniwersytet Opolski. - Opole : Wydaw. Uniwersytetu Opolskiego, 2004. - 320 s. : schem. ; 24 cm</w:t>
        <w:br/>
      </w:r>
      <w:r>
        <w:rPr>
          <w:rFonts w:cs="Arial" w:ascii="Arial" w:hAnsi="Arial"/>
          <w:b/>
        </w:rPr>
        <w:t>Sygn. 20100 – 20109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ROZUMIEĆ leksykografię / Tadeusz Piotrowski. - Warszawa : Wydaw. Naukowe PWN, 2001. - 244 s. : tab., wykr ; 20 cm . - (Kolekcja Lingwistyczna PWN)</w:t>
        <w:br/>
      </w:r>
      <w:r>
        <w:rPr>
          <w:rFonts w:cs="Arial" w:ascii="Arial" w:hAnsi="Arial"/>
          <w:b/>
          <w:bCs/>
        </w:rPr>
        <w:t>Sygn. 10295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stnacie">
    <w:name w:val="Szestnaście"/>
    <w:basedOn w:val="Normal"/>
    <w:qFormat/>
    <w:pPr>
      <w:numPr>
        <w:ilvl w:val="0"/>
        <w:numId w:val="1"/>
      </w:numPr>
      <w:autoSpaceDE w:val="false"/>
      <w:ind w:right="600" w:hanging="0"/>
    </w:pPr>
    <w:rPr>
      <w:rFonts w:ascii="Arial" w:hAnsi="Arial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2:00Z</dcterms:created>
  <dc:creator>biblioteka2</dc:creator>
  <dc:description/>
  <cp:keywords/>
  <dc:language>en-US</dc:language>
  <cp:lastModifiedBy>PWSZ w Nysie</cp:lastModifiedBy>
  <dcterms:modified xsi:type="dcterms:W3CDTF">2012-06-29T09:42:00Z</dcterms:modified>
  <cp:revision>2</cp:revision>
  <dc:subject/>
  <dc:title>JĘZYKOZNAWSTWO  (JĘZYK  CZESKI)</dc:title>
</cp:coreProperties>
</file>