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ONWERSACJE  (JĘZYK  CZES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ČESKÝ jazyk nejen pro filology. D. 1. Pracovní kniha : gramatika, texty, konverzační témata, cvičení, přílohy, slovníček, vysvétlivky ke Gramatice / Lenka Vítová. - Wyd. 2 popr. i poszerz. - Pozanań : Wydaw. Poznańskie Studia Polonistyczne, 2003. - 221 s. : tab ; 24 cm</w:t>
        <w:br/>
      </w:r>
      <w:r>
        <w:rPr>
          <w:rFonts w:cs="Arial" w:ascii="Arial" w:hAnsi="Arial"/>
          <w:b/>
          <w:lang w:val="en-US"/>
        </w:rPr>
        <w:t xml:space="preserve">Sygn. 9238 – </w:t>
      </w:r>
      <w:r>
        <w:rPr>
          <w:rFonts w:cs="Arial" w:ascii="Arial" w:hAnsi="Arial"/>
          <w:b/>
        </w:rPr>
        <w:t>9249</w:t>
        <w:br/>
        <w:t>1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SKO-ČESKÝ slovníkPolsko-český slovník. 1. A-Ó = Słownik polsko-czeski. 1. A-Ó / Karel Oliva; spolupracovaly Marie Kulošová [et al.]; vědecký redaktor Theodor Bešta. - Praha : Academia, 1994. - 746, [2] s. ; 22 cm</w:t>
        <w:br/>
      </w:r>
      <w:r>
        <w:rPr>
          <w:rFonts w:cs="Arial" w:ascii="Arial" w:hAnsi="Arial"/>
          <w:b/>
          <w:lang w:val="en-US"/>
        </w:rPr>
        <w:t>Sygn. 110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POLSKO-ČESKÝ slovníkPolsko-český slovník. 2. P-Ż  Słownik pol</w:t>
      </w:r>
      <w:r>
        <w:rPr>
          <w:rFonts w:cs="Arial" w:ascii="Arial" w:hAnsi="Arial"/>
        </w:rPr>
        <w:t>sko-czeski. 2. P-Ż / Karel Oliva; spolupracovaly Marie Kulošová [et al.]; vědecký redaktor Theodor Bešta. - Praha : Academia, 1995. - 702, [2] s. ; 22 cm</w:t>
        <w:br/>
      </w:r>
      <w:r>
        <w:rPr>
          <w:rFonts w:cs="Arial" w:ascii="Arial" w:hAnsi="Arial"/>
          <w:b/>
        </w:rPr>
        <w:t>Sygn. 1102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ŁOWNIK czesko-polski = Česko-polský slovník / Janusz Siatkowski, Mieczysław Basaj. - Wyd. 2 zaktual.. - Warszawa : Wiedza Powszechna, 2002. - XVI, 1118 s. : tab ; 24 cm</w:t>
        <w:br/>
      </w:r>
      <w:r>
        <w:rPr>
          <w:rFonts w:cs="Arial" w:ascii="Arial" w:hAnsi="Arial"/>
          <w:b/>
        </w:rPr>
        <w:t>Sygn. 8187, 8663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46:00Z</dcterms:created>
  <dc:creator>biblioteka2</dc:creator>
  <dc:description/>
  <dc:language>en-US</dc:language>
  <cp:lastModifiedBy>biblioteka3</cp:lastModifiedBy>
  <dcterms:modified xsi:type="dcterms:W3CDTF">2006-06-27T14:53:00Z</dcterms:modified>
  <cp:revision>5</cp:revision>
  <dc:subject/>
  <dc:title>KONWERSACJE  (JĘZYK  ANGIELSKI)</dc:title>
</cp:coreProperties>
</file>