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  <w:t>KULTURA  JĘZYKA  POLSKIEGO</w:t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  <w:sz w:val="28"/>
          <w:szCs w:val="28"/>
        </w:rPr>
      </w:pPr>
      <w:r>
        <w:rPr>
          <w:rFonts w:eastAsia="SimSun;宋体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ESKO-POLSKI słownik zdradliwych wyrazów i pułapek frazeologicznych / red. Teresa Zofia Orłoś; Edvard Lotko [et al.]. - Kraków : Wydaw. Uniwersytetu Jagiello</w:t>
      </w:r>
      <w:r>
        <w:rPr>
          <w:rFonts w:eastAsia="SimSun;宋体" w:cs="Arial" w:ascii="Arial" w:hAnsi="Arial"/>
        </w:rPr>
        <w:t>ńskiego, 2003. - 385 s. ; 25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81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zułe słówka : słownik afektonimów / Mirosław Bańko, Agnieszka Zygmunt.- Warszawa : Wydawnictwo Naukow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092</w:t>
      </w:r>
      <w:r>
        <w:rPr>
          <w:rFonts w:eastAsia="SimSun;宋体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ENCYKLOPEDIA języka polskiego / red. Stanisław Urbańczyk, Marian Kucała; oprac. Anna Kałkowska [et al.]. - Wyd. 3 popr. i uzup.</w:t>
      </w:r>
      <w:r>
        <w:rPr>
          <w:rFonts w:cs="Arial" w:ascii="Arial" w:hAnsi="Arial"/>
        </w:rPr>
        <w:t>. - Wrocław ; Warszawa : Zakład Narodowy im. Ossolińskich, 1999. - 507, [1] s., [16] k. tabl.: faks., fot., mapy, rys., tab., wykr. ; 25 cm</w:t>
        <w:br/>
      </w:r>
      <w:r>
        <w:rPr>
          <w:rFonts w:cs="Arial" w:ascii="Arial" w:hAnsi="Arial"/>
          <w:b/>
        </w:rPr>
        <w:t>Sygn. 136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RAMATYKA języka polskiego : podręcznik dla cudzoziemców / Barbara Bartnicka, Halina Satkiewicz. - Wyd. 5. - Warszawa : Wiedza Powszechna, 2006. - 277, [1] s. : rys., tab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6831 – 16834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ULTURA języka polskiego : fleksja, słowotwórstwo, składnia / Hanna Jadacka. - Warszawa : Wydaw. Naukowe PWN, 2005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4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ULTURA języka polskiego : fleksja, słowotwórstwo, składnia / Hanna Jadacka. - dodr. 2. - Warszawa : Wydaw. Naukowe PWN, 2007. - 252, [2]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14 – 1721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języka polskiego : teoria, zagadnienia leksykalne / Andrzej Markowski. - dodr. 1. - Warszawa : Wydaw. Naukowe PWN, 2006. - 292, [2] s. : tab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78 – 133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NOWY słownik ortograficzny PWN z zasadami pisowni i interpunkcji / oprac. zasad pisowni i interpunkcji polskiej; red. nauk. Edward Polański; oprac. haseł Jan Grzenia [et al.]. - Wyd. 4, 1 dodr. - Warszawa : Wydaw. Naukowe PWN, 2000. - CXXXIX, [1], 941, [3] s. ; 24 cm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NOWY słownik poprawnej polszczyzny PWN / red. Andrzej Markowski; oprac. haseł Agnieszka Grzegółka-Maciejewska [et al.]. - Wyd. 2. - Warszawa : Wydaw. Naukowe PWN, 2000. - XLI, [1] s., 1786, [4] s. ; 24 cm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POLSKO-SŁOWACKIE stosunki po roku 1918 = Slovensko-pol'ské vzt'ahy po roku 1918 / red. Halina Mieczkowska, Jozef Hvišč ; Polsko-Słowacka Komisja Nauk Humanistycznych Ministerstwa Edukacji Narodowej i Sportu RP i Ministerstwa Szkolnictwa RS. - Wrocław : Centrum Bada</w:t>
      </w:r>
      <w:r>
        <w:rPr>
          <w:rFonts w:eastAsia="Arial Unicode MS" w:cs="Arial" w:ascii="Arial" w:hAnsi="Arial"/>
        </w:rPr>
        <w:t>ń Śląskoznawczych i Bohemistycznych Uniwersytetu Wrocławskiego : Oficyna Wydawnicza Atut, 2002. - 166 s. : tab., 1 wykr. ; 21 cm</w:t>
      </w:r>
      <w:r>
        <w:rPr>
          <w:rFonts w:eastAsia="SimSun;宋体"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39 – 22844</w:t>
      </w:r>
      <w:r>
        <w:rPr>
          <w:rFonts w:eastAsia="SimSun;宋体"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</w:rPr>
      </w:pPr>
      <w:r>
        <w:rPr>
          <w:rFonts w:eastAsia="Arial Unicode MS" w:cs="Arial" w:ascii="Arial" w:hAnsi="Arial"/>
        </w:rPr>
        <w:t>Porzekadła na każdy dzień / Jerzy Bralczyk.- Warszawa : Wydawnictwo Naukowe PWN, 2008.</w:t>
      </w:r>
      <w:r>
        <w:rPr>
          <w:rFonts w:eastAsia="SimSun;宋体" w:cs="Arial" w:ascii="Arial" w:hAnsi="Arial"/>
          <w:b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80</w:t>
      </w:r>
      <w:r>
        <w:rPr>
          <w:rFonts w:eastAsia="SimSun;宋体"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Szestnacie"/>
        <w:numPr>
          <w:ilvl w:val="0"/>
          <w:numId w:val="1"/>
        </w:numPr>
        <w:ind w:right="600" w:hanging="0"/>
        <w:rPr/>
      </w:pPr>
      <w:r>
        <w:rPr/>
        <w:t>Skrzydlate słowa : wielki słownik cytatów polskich i obcych / Henryk Markiewicz, Andrzej Romanowski.- Wyd. nowe, popr. i znacznie rozszerz.- Kraków : Wydawnictwo Literackie, 2007.</w:t>
        <w:br/>
      </w:r>
      <w:r>
        <w:rPr>
          <w:b/>
        </w:rPr>
        <w:t>Sygnatura:  19675</w:t>
        <w:br/>
        <w:t>1 egz.</w:t>
        <w:br/>
      </w:r>
    </w:p>
    <w:p>
      <w:pPr>
        <w:pStyle w:val="Szestnacie"/>
        <w:numPr>
          <w:ilvl w:val="0"/>
          <w:numId w:val="1"/>
        </w:numPr>
        <w:ind w:right="600" w:hanging="0"/>
        <w:rPr/>
      </w:pPr>
      <w:r>
        <w:rPr/>
        <w:t>Słownik dobrego stylu czyli Wyrazy, które się lubią / Mirosław Bańko.- Warszawa : Wydawnictwo Naukowe PWN, 2006.</w:t>
        <w:br/>
      </w:r>
      <w:r>
        <w:rPr>
          <w:b/>
          <w:bCs/>
        </w:rPr>
        <w:t xml:space="preserve">Sygnatura: </w:t>
      </w:r>
      <w:r>
        <w:rPr>
          <w:b/>
        </w:rPr>
        <w:t xml:space="preserve"> 14528</w:t>
        <w:br/>
        <w:t>1 egz.</w:t>
        <w:br/>
      </w:r>
    </w:p>
    <w:p>
      <w:pPr>
        <w:pStyle w:val="Szestnacie"/>
        <w:numPr>
          <w:ilvl w:val="0"/>
          <w:numId w:val="1"/>
        </w:numPr>
        <w:ind w:right="600" w:hanging="0"/>
        <w:rPr>
          <w:rFonts w:eastAsia="Arial Unicode MS"/>
        </w:rPr>
      </w:pPr>
      <w:r>
        <w:rPr/>
        <w:t>Słownik etymologiczny języka polskiego / Wiesław Boryś.- Kraków : Wydawnictwo Literackie, 2008.</w:t>
        <w:br/>
      </w:r>
      <w:r>
        <w:rPr>
          <w:b/>
          <w:bCs/>
        </w:rPr>
        <w:t xml:space="preserve">Sygnatura: </w:t>
      </w:r>
      <w:r>
        <w:rPr>
          <w:b/>
        </w:rPr>
        <w:t xml:space="preserve"> 21492</w:t>
        <w:br/>
        <w:t>1 egz.</w:t>
      </w:r>
    </w:p>
    <w:p>
      <w:pPr>
        <w:pStyle w:val="Szestnacie"/>
        <w:numPr>
          <w:ilvl w:val="0"/>
          <w:numId w:val="0"/>
        </w:numPr>
        <w:ind w:left="720" w:right="60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ŁOWNIK frazeologiczny PWN / oprac. Anna Kłosińska. - Warszawa : Wydaw. Naukowe PWN, 2005. - XII, 653, [3] s. ; 21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64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nazw własnych / Jan Grzenia. - Wyd. 2 popr.. - Warszawa : Wydaw. Naukowe PWN, 2002. - 386, [2] s. : tab. ; 21 cm</w:t>
        <w:br/>
      </w:r>
      <w:r>
        <w:rPr>
          <w:rFonts w:cs="Arial" w:ascii="Arial" w:hAnsi="Arial"/>
          <w:b/>
        </w:rPr>
        <w:t>Sygn. 102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SŁOWNIK ojczyzny polszczyzny / Jan Miodek; oprac. Monika Zaśko-Zielińska, Tomasz Piekot. - Wrocław : Wydaw. Europa, 2002. - 811 s. ; 24 cm . - (Słowniki 21 wieku)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6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SŁOWNIK paronimów czyli wyrazów mylonych / Małgorzata Kita, Edward Polański; red. Radosław Pawelec. - Warszawa : Wydaw. Naukowe PWN, 2004. - 230, [2] s. ; 17 cm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8624</w:t>
        <w:br/>
        <w:t>1 egz.</w:t>
      </w:r>
    </w:p>
    <w:p>
      <w:pPr>
        <w:pStyle w:val="Szestnacie"/>
        <w:numPr>
          <w:ilvl w:val="0"/>
          <w:numId w:val="0"/>
        </w:numPr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/>
          <w:b/>
        </w:rPr>
      </w:r>
    </w:p>
    <w:p>
      <w:pPr>
        <w:pStyle w:val="Szestnacie"/>
        <w:numPr>
          <w:ilvl w:val="0"/>
          <w:numId w:val="1"/>
        </w:numPr>
        <w:ind w:right="600" w:hanging="0"/>
        <w:rPr/>
      </w:pPr>
      <w:r>
        <w:rPr/>
        <w:t>Słownik polszczyzny politycznej po roku 1989 / Rafał Zimny, Paweł Nowak ; przedm. Jerzy Bralczyk ; red. i korekta Lidia Wiśniakowska.- Warszawa : Wydawnictwo Naukowe PWN, 2009.</w:t>
        <w:br/>
      </w:r>
      <w:r>
        <w:rPr>
          <w:b/>
          <w:bCs/>
        </w:rPr>
        <w:t xml:space="preserve">Sygnatura: </w:t>
      </w:r>
      <w:r>
        <w:rPr/>
        <w:t xml:space="preserve"> </w:t>
      </w:r>
      <w:r>
        <w:rPr>
          <w:b/>
        </w:rPr>
        <w:t>27981</w:t>
      </w:r>
      <w:r>
        <w:rPr>
          <w:b/>
          <w:bCs/>
        </w:rPr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porówna</w:t>
      </w:r>
      <w:r>
        <w:rPr>
          <w:rFonts w:eastAsia="SimSun;宋体" w:cs="Arial" w:ascii="Arial" w:hAnsi="Arial"/>
        </w:rPr>
        <w:t>ń / Mirosław Bańko. - Warszawa : Wydaw. Naukowe PWN, 2004. - 266, [2] s. : tab ; 21 cm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86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SŁOWNIK synonimów polskich / aut. i red. Zofia Kurzowa; Zofia Kubiszyn-Mędrala, Mirosław Skarżyński, Justyna Winiarska. - Wyd. 3, dodr. 3. - Warszawa : Wydaw. Naukowe PWN, 2004. - 530, [2] s. ; 21 cm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8744</w:t>
        <w:br/>
        <w:t>1 egz.</w:t>
        <w:br/>
      </w:r>
    </w:p>
    <w:p>
      <w:pPr>
        <w:pStyle w:val="Szestnacie"/>
        <w:numPr>
          <w:ilvl w:val="0"/>
          <w:numId w:val="1"/>
        </w:numPr>
        <w:ind w:right="600" w:hanging="0"/>
        <w:rPr/>
      </w:pPr>
      <w:r>
        <w:rPr/>
        <w:t>SŁOWNIK wyrazów obcych / red. tomu Elzbieta Sobol; oprac. haseł Anna Stankiewicz. - 11 dodr. - Warszawa : Wydaw. Naukowe PWN, 2000. - [14], 1185, [1] s. ; 24 cm</w:t>
      </w:r>
      <w:r>
        <w:rPr>
          <w:b/>
        </w:rPr>
        <w:br/>
      </w:r>
      <w:r>
        <w:rPr>
          <w:b/>
          <w:bCs/>
        </w:rPr>
        <w:t>Sygn.</w:t>
      </w:r>
      <w:r>
        <w:rPr/>
        <w:t xml:space="preserve"> </w:t>
      </w:r>
      <w:r>
        <w:rPr>
          <w:b/>
        </w:rPr>
        <w:t>301</w:t>
        <w:br/>
        <w:t>1 egz.</w:t>
        <w:br/>
      </w:r>
    </w:p>
    <w:p>
      <w:pPr>
        <w:pStyle w:val="Szestnacie"/>
        <w:numPr>
          <w:ilvl w:val="0"/>
          <w:numId w:val="1"/>
        </w:numPr>
        <w:ind w:right="600" w:hanging="0"/>
        <w:rPr/>
      </w:pPr>
      <w:r>
        <w:rPr/>
        <w:t>Słownik wyrazów obcych i zwrotów obcojęzycznych z almanachem / Władysław Kopali</w:t>
      </w:r>
      <w:r>
        <w:rPr>
          <w:rFonts w:eastAsia="Arial Unicode MS"/>
        </w:rPr>
        <w:t>ński.- Wyd. 25 (popr. i uzup.).- Warszawa : Muza, 1999.</w:t>
        <w:br/>
      </w:r>
      <w:r>
        <w:rPr>
          <w:rFonts w:eastAsia="Arial Unicode MS"/>
          <w:b/>
          <w:bCs/>
        </w:rPr>
        <w:t xml:space="preserve">Sygnatura: </w:t>
      </w:r>
      <w:r>
        <w:rPr>
          <w:rFonts w:eastAsia="Arial Unicode MS"/>
          <w:b/>
        </w:rPr>
        <w:t xml:space="preserve"> 16382</w:t>
        <w:br/>
        <w:t>1 egz.</w:t>
      </w:r>
      <w:r>
        <w:rPr>
          <w:b/>
        </w:rPr>
        <w:br/>
      </w:r>
    </w:p>
    <w:p>
      <w:pPr>
        <w:pStyle w:val="Szestnacie"/>
        <w:numPr>
          <w:ilvl w:val="0"/>
          <w:numId w:val="1"/>
        </w:numPr>
        <w:ind w:right="600" w:hanging="0"/>
        <w:rPr/>
      </w:pPr>
      <w:r>
        <w:rPr/>
        <w:t>ŚWIADOMOŚĆ narodowa w Polsce i Słowacji w XIX i XX wieku = Národné vedomie v Pol'sku na Slovensku v XIX a XX storočí / red. Stefan Bednarek ; Polsko-Słowacka Komisja Nauk Humanistycznych Ministerstwa Edukacji Narodowej i Sportu RP i Ministerstwa Szkolnictwa RS. - Wrocław : Centrum Bada</w:t>
      </w:r>
      <w:r>
        <w:rPr>
          <w:rFonts w:eastAsia="Arial Unicode MS"/>
        </w:rPr>
        <w:t>ń Śląskoznawczych i Bohemistycznych Uniwersytetu Wrocławskiego : Oficyna Wydawnicza Atut, 2003. - 200, [1] s. ; 21 cm</w:t>
      </w:r>
      <w:r>
        <w:rPr/>
        <w:br/>
      </w:r>
      <w:r>
        <w:rPr>
          <w:rFonts w:eastAsia="Arial Unicode MS"/>
          <w:b/>
          <w:bCs/>
        </w:rPr>
        <w:t>Sygn.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2849 – 22854</w:t>
      </w:r>
      <w:r>
        <w:rPr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eastAsia="SimSun;宋体" w:cs="MS Sans Serif"/>
          <w:b/>
          <w:b/>
          <w:sz w:val="22"/>
          <w:szCs w:val="22"/>
        </w:rPr>
      </w:pPr>
      <w:r>
        <w:rPr>
          <w:rFonts w:eastAsia="SimSun;宋体" w:cs="Arial" w:ascii="Arial" w:hAnsi="Arial"/>
        </w:rPr>
        <w:t>WIELKI słownik wyrazów obcych PWN / red. Mirosław Bańko; oprac. haseł Alina Gałązka [et al.]; oprac. etymologii Andrzej Bańkowski. - dodr.. - Warszawa : Wydaw. Naukowe PWN, 2005. - XVI, 1348 s. ; 24 cm + CD-ROM</w:t>
      </w:r>
      <w:r>
        <w:rPr>
          <w:rFonts w:eastAsia="SimSun;宋体" w:cs="Arial" w:ascii="Arial" w:hAnsi="Arial"/>
          <w:b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421 – 17422</w:t>
        <w:br/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RYS gramatyki polskiej / Alicja Nagórko. - Wyd. 7 dodr.. - Warszawa : Wydaw. Naukowe PWN, 2005. - 331, [1] s. : rys., schem., tab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4199 – 14202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ZARYS gramatyki porównawczej języków słowiańskich / Zdzisław Stieber. - Wyd. 4. - Warszawa : Wydaw. Naukowe PWN, 2005. - 264, [2] s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4225 – 14228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stnacie">
    <w:name w:val="Szestnaście"/>
    <w:basedOn w:val="Normal"/>
    <w:qFormat/>
    <w:pPr>
      <w:numPr>
        <w:ilvl w:val="0"/>
        <w:numId w:val="1"/>
      </w:numPr>
      <w:autoSpaceDE w:val="false"/>
      <w:ind w:right="600" w:hanging="0"/>
    </w:pPr>
    <w:rPr>
      <w:rFonts w:ascii="Arial" w:hAnsi="Arial" w:eastAsia="SimSun;宋体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0:00Z</dcterms:created>
  <dc:creator>Agnieszka</dc:creator>
  <dc:description/>
  <cp:keywords/>
  <dc:language>en-US</dc:language>
  <cp:lastModifiedBy>PWSZ w Nysie</cp:lastModifiedBy>
  <dcterms:modified xsi:type="dcterms:W3CDTF">2013-01-31T10:30:00Z</dcterms:modified>
  <cp:revision>2</cp:revision>
  <dc:subject/>
  <dc:title>WSTĘP  DO  SŁOWIANOZNAWSTWA</dc:title>
</cp:coreProperties>
</file>